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tbildes uz ieinteresētā piegādātāja jautājumiem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b/>
          <w:b/>
          <w:color w:val="222222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b/>
          <w:b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b/>
          <w:b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1.</w:t>
        <w:tab/>
        <w:t>jautājums:</w:t>
      </w:r>
      <w:r>
        <w:rPr>
          <w:rStyle w:val="St"/>
          <w:color w:val="222222"/>
        </w:rPr>
        <w:t xml:space="preserve"> Vai par ekspertu var būt persona, kura vadīja vienu no 2007.-2013. gada plānošanas perioda projektiem? Ja nē, kāda ir motivācija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Atbilde:</w:t>
      </w:r>
      <w:r>
        <w:rPr>
          <w:rStyle w:val="St"/>
          <w:color w:val="222222"/>
        </w:rPr>
        <w:t xml:space="preserve"> Atbilstoši plānotajiem grozījumiem konkursa nolikuma 4.3.7.apakšpunktā par ekspertu varēs būt persona, kura vadīja vienu no 2007.‒2013.gada plānošanas perioda projektiem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2.</w:t>
        <w:tab/>
        <w:t>jautājums:</w:t>
      </w:r>
      <w:r>
        <w:rPr>
          <w:rStyle w:val="St"/>
          <w:color w:val="222222"/>
        </w:rPr>
        <w:t xml:space="preserve"> Vai par ekspertu var būt persona, kura piedalījās vienā no 2007.-2013. gada plānošanas perioda projektiem kā projekta koordinators? Ja nē, kāda ir motivācija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Atbilde:</w:t>
      </w:r>
      <w:r>
        <w:rPr>
          <w:rStyle w:val="St"/>
          <w:color w:val="222222"/>
        </w:rPr>
        <w:t xml:space="preserve"> Atbilstoši plānotajiem grozījumiem konkursa nolikuma 4.3.7.apakšpunktā par ekspertu varēs būt persona, kura piedalījās vienā no 2007.‒2013. gada plānošanas perioda projektiem kā projekta koordinators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b/>
          <w:b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3. jautājums:</w:t>
      </w:r>
      <w:r>
        <w:rPr>
          <w:rStyle w:val="St"/>
          <w:color w:val="222222"/>
        </w:rPr>
        <w:t xml:space="preserve"> Vai par ekspertu var būt persona, kura piedalījās vienā no 2007.-2013. gada plānošanas perioda projektiem kā vadošais pētnieks? Ja nē, kāda ir motivācija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Atbilde:</w:t>
      </w:r>
      <w:r>
        <w:rPr>
          <w:rStyle w:val="St"/>
          <w:color w:val="222222"/>
        </w:rPr>
        <w:t xml:space="preserve"> Atbilstoši plānotajiem grozījumiem konkursa nolikuma 4.3.7.apakšpunktā par ekspertu varēs būt persona, kura piedalījās vienā no 2007.‒2013.gada plānošanas perioda projektiem kā vadošais pētnieks.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/>
      </w:pPr>
      <w:r>
        <w:rPr>
          <w:rStyle w:val="St"/>
          <w:b/>
          <w:color w:val="222222"/>
        </w:rPr>
        <w:t>4.</w:t>
        <w:tab/>
        <w:t>jautājums:</w:t>
      </w:r>
      <w:r>
        <w:rPr>
          <w:rStyle w:val="St"/>
          <w:color w:val="222222"/>
        </w:rPr>
        <w:t xml:space="preserve"> Vai Latvijas–Lietuvas pārrobežu sadarbības programmas 2014.–2020. gada plānošanas periodam sākotnējās (ex-ante) izvērtēšanas veikšana ekspertiem nozīmē ierobežojumus nākotnē piedalīties Latvijas - Lietuvas pierobežu programmas projektos? Vai šādi ierobežojumi būs dalībai visa veida projektos? Vai šādi ierobežojumi būs visa veida darbu veikšanai projektos?</w:t>
      </w:r>
    </w:p>
    <w:p>
      <w:pPr>
        <w:pStyle w:val="Normal"/>
        <w:tabs>
          <w:tab w:val="clear" w:pos="720"/>
          <w:tab w:val="right" w:pos="8931" w:leader="none"/>
        </w:tabs>
        <w:ind w:firstLine="720"/>
        <w:jc w:val="both"/>
        <w:rPr>
          <w:rStyle w:val="St"/>
          <w:color w:val="222222"/>
        </w:rPr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Style w:val="St"/>
          <w:color w:val="222222"/>
        </w:rPr>
      </w:pPr>
      <w:r>
        <w:rPr>
          <w:rStyle w:val="St"/>
          <w:b/>
          <w:color w:val="222222"/>
        </w:rPr>
        <w:tab/>
        <w:t>Atbilde:</w:t>
      </w:r>
      <w:r>
        <w:rPr>
          <w:rStyle w:val="St"/>
          <w:color w:val="222222"/>
        </w:rPr>
        <w:t xml:space="preserve"> Iepirkumu komisijas, kura veic atklāta konkursa „Latvijas–Lietuvas pārrobežu sadarbības programmas 2014.–2020. gada plānošanas periodam sākotnējā (ex-ante) izvērtēšana” (ID Nr. VRAA/2013/02/ERAF/AK) organizēšanu, rīcībā nav informācijas par ierobežojumiem dalībai Latvijas - Lietuvas pierobežu programmas projektos personām, kuras kā eksperti būs veikušas Latvijas–Lietuvas pārrobežu sadarbības programmas 2014.–2020.gada plānošanas periodam sākotnējās (</w:t>
      </w:r>
      <w:r>
        <w:rPr>
          <w:rStyle w:val="St"/>
          <w:i/>
          <w:color w:val="222222"/>
        </w:rPr>
        <w:t>ex-ante</w:t>
      </w:r>
      <w:r>
        <w:rPr>
          <w:rStyle w:val="St"/>
          <w:color w:val="222222"/>
        </w:rPr>
        <w:t>) izvērtēšanu. Tāpat iepirkumu komisijas rīcībā nav informācijas par ierobežojumiem atkarībā no projekta veida vai personas statusa projektā.</w:t>
      </w:r>
    </w:p>
    <w:p>
      <w:pPr>
        <w:pStyle w:val="Normal"/>
        <w:rPr>
          <w:rStyle w:val="St"/>
          <w:color w:val="222222"/>
        </w:rPr>
      </w:pPr>
      <w:r>
        <w:rPr/>
      </w:r>
    </w:p>
    <w:sectPr>
      <w:type w:val="nextPage"/>
      <w:pgSz w:w="11906" w:h="16838"/>
      <w:pgMar w:left="1134" w:right="12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6:00Z</dcterms:created>
  <dc:creator>Martins.Rincs</dc:creator>
  <dc:description/>
  <dc:language>en-US</dc:language>
  <cp:lastModifiedBy>Iveta.ciganova</cp:lastModifiedBy>
  <dcterms:modified xsi:type="dcterms:W3CDTF">2013-01-29T15:06:00Z</dcterms:modified>
  <cp:revision>2</cp:revision>
  <dc:subject/>
  <dc:title/>
</cp:coreProperties>
</file>