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Jautājums: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Lūdzu, pārbaudiet finanšu piedāvājuma veidlapu (ID Nr. VRAA/2012/60/AK/CI-74), jo ir ieviesusies kļūda – ir ievietota tabula no konkursa  (ID Nr. VRAA/2012/59/AK/CI-73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Atbilde:</w:t>
      </w:r>
    </w:p>
    <w:p>
      <w:pPr>
        <w:pStyle w:val="Normal"/>
        <w:ind w:firstLine="720"/>
        <w:jc w:val="both"/>
        <w:rPr/>
      </w:pPr>
      <w:r>
        <w:rPr/>
        <w:t>Informējam, ka ievietojot Aģentūras mājas lapā Konkursa finanšu piedāvājuma formu, tehniskas kļūdas rezultātā tika ievietota citas iepirkuma procedūras (Nr. VRAA/2012/59/AK/CI-73) dokumentācija.</w:t>
      </w:r>
    </w:p>
    <w:p>
      <w:pPr>
        <w:pStyle w:val="Normal"/>
        <w:ind w:firstLine="720"/>
        <w:jc w:val="both"/>
        <w:rPr/>
      </w:pPr>
      <w:r>
        <w:rPr/>
        <w:t>Minētā neprecizitāte dokumentācijā šobrīd ir novērsta un ieinteresētajiem piegādātājiem lejupielādei pieejama Konkursa VRAA/2012/60/AK/CI-74 pareizā un aktuālā finanšu piedāvājuma forma.</w:t>
      </w:r>
    </w:p>
    <w:p>
      <w:pPr>
        <w:pStyle w:val="Normal"/>
        <w:ind w:firstLine="720"/>
        <w:jc w:val="both"/>
        <w:rPr/>
      </w:pPr>
      <w:r>
        <w:rPr/>
        <w:t xml:space="preserve">Papildus norādām, ka veidlapa </w:t>
      </w:r>
      <w:r>
        <w:rPr>
          <w:i/>
        </w:rPr>
        <w:t>„Paziņojums par līgumu”</w:t>
      </w:r>
      <w:r>
        <w:rPr/>
        <w:t xml:space="preserve"> par Konkursu Iepirkumu uzraudzības birojā tika publicēta 2012.gada 30.novembrī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07:00Z</dcterms:created>
  <dc:creator>dace.muceniece</dc:creator>
  <dc:description/>
  <dc:language>en-US</dc:language>
  <cp:lastModifiedBy>KristapsP</cp:lastModifiedBy>
  <dcterms:modified xsi:type="dcterms:W3CDTF">2012-12-06T11:07:00Z</dcterms:modified>
  <cp:revision>2</cp:revision>
  <dc:subject/>
  <dc:title/>
</cp:coreProperties>
</file>