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 uz ieinteresētās personas jautājumu</w:t>
      </w:r>
    </w:p>
    <w:p>
      <w:pPr>
        <w:pStyle w:val="Normal"/>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Nolikuma 2.2.4.1.punkts cita starpā nosaka, ka Pretendentam ir jāpiedāvā vismaz 2 programmētāji, kuriem ir „pieredze vismaz 2 (divu) iestāžu vismaz 3.elektronizācijas līmeņa elektroniskā pakalpojuma programmatūras izstrādē […]”. </w:t>
      </w:r>
    </w:p>
    <w:p>
      <w:pPr>
        <w:pStyle w:val="Normal"/>
        <w:jc w:val="both"/>
        <w:rPr>
          <w:rFonts w:ascii="Times New Roman" w:hAnsi="Times New Roman" w:cs="Times New Roman"/>
          <w:sz w:val="24"/>
          <w:szCs w:val="24"/>
        </w:rPr>
      </w:pPr>
      <w:r>
        <w:rPr>
          <w:rFonts w:cs="Times New Roman" w:ascii="Times New Roman" w:hAnsi="Times New Roman"/>
          <w:sz w:val="24"/>
          <w:szCs w:val="24"/>
        </w:rPr>
        <w:t>Uzskatām, ka nav būtiski, vai e-pakalpojumi realizēti dažādām iestādēm/klientiem vai vienai iestādei/klientam dažādu projektu ietva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ūdzam apstiprināt, ka, lai apliecinātu atbilstību minētajai prasības daļai, Pretendents drīkst arī piedāvāt programmētājus, kuriem ir pieredze vismaz 2 (divu) vismaz 3.elektronizācijas līmeņa elektronisko pakalpojumu izstrādē, kas veikta dažādu projektu ietvaros vienai iestādei vai klientam. </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VRAA iepirkumu komisija skaidro, ka Nolikuma 2.2.4.1.punkta mērķis ir, lai Pretendents piedāvātu vismaz divus programmētājus, kuriem būtu pieredze divu dažādu 3.elektronizācijas līmeņa elektroniskā pakalpojuma programmatūras izstrādē, tajā skaitā, kas veikta dažādu projektu ietvaros vienai iestādei vai klientam.</w:t>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3:00Z</dcterms:created>
  <dc:creator>inga.leite</dc:creator>
  <dc:description/>
  <dc:language>en-US</dc:language>
  <cp:lastModifiedBy>Iveta.ciganova</cp:lastModifiedBy>
  <dcterms:modified xsi:type="dcterms:W3CDTF">2013-02-19T12:03:00Z</dcterms:modified>
  <cp:revision>2</cp:revision>
  <dc:subject/>
  <dc:title/>
</cp:coreProperties>
</file>