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 uz ieinteresētā piegādātāja jautājumu</w:t>
      </w:r>
    </w:p>
    <w:p>
      <w:pPr>
        <w:pStyle w:val="Normal"/>
        <w:rPr>
          <w:b/>
          <w:b/>
        </w:rPr>
      </w:pPr>
      <w:r>
        <w:rPr>
          <w:b/>
        </w:rPr>
      </w:r>
    </w:p>
    <w:p>
      <w:pPr>
        <w:pStyle w:val="Normal"/>
        <w:jc w:val="both"/>
        <w:rPr>
          <w:b/>
          <w:b/>
        </w:rPr>
      </w:pPr>
      <w:r>
        <w:rPr>
          <w:b/>
        </w:rPr>
        <w:t>Jautājums</w:t>
      </w:r>
    </w:p>
    <w:p>
      <w:pPr>
        <w:pStyle w:val="Normal"/>
        <w:jc w:val="both"/>
        <w:rPr/>
      </w:pPr>
      <w:r>
        <w:rPr/>
        <w:t>Saistībā ar Valsts reģionālās attīstības aģentūras iepirkumu ID. Nr. VRAA/2013/05/ERAF/MI uzskatām, ka nolikuma 4.4.3.punkts ir nepamatoti iekļauts nolikumā, jo finanšu ekspertu pieredzi raksturo nevis valsts pārvalžu iestāžu skaits, kurām ir sniegti atzinumi, bet gan aktivitāšu skaits (nolikuma 4.4.4.punkts), kurās eksperts ir gatavojis projektu finanšu analīzi, izmaksu efektivitātes analīzi, ieguvumu izmaksu analīzi vai arī sniedzis atzinumus par iepriekš minētajām analīzēm, tādējādi pierādot eksperta pieredzi dažādās jomās. Prasība par minimālo valsts pārvaldes iestāžu skaitu, kurām ir sniegti atzinumi, nepamatoti sašaurina potenciālo pretendentu loku un ierobežo konkurenci, kas ir pretrunā ar Publisko iepirkumu likumu. To pierāda arī iepriekš organizētais iepirkums (Nr. VRAA/2012/74/ERAF/MI), kuram spēja kvalificēties tikai viens pretendents.</w:t>
      </w:r>
    </w:p>
    <w:p>
      <w:pPr>
        <w:pStyle w:val="Normal"/>
        <w:jc w:val="both"/>
        <w:rPr/>
      </w:pPr>
      <w:r>
        <w:rPr/>
        <w:t xml:space="preserve">Ņemot vērā iepriekšminēto, lūdzam izslēgt no nolikuma 4.4.3.punktā minēto prasību.  </w:t>
      </w:r>
    </w:p>
    <w:p>
      <w:pPr>
        <w:pStyle w:val="Normal"/>
        <w:jc w:val="both"/>
        <w:rPr>
          <w:b/>
          <w:b/>
        </w:rPr>
      </w:pPr>
      <w:r>
        <w:rPr>
          <w:b/>
        </w:rPr>
        <w:t>Atbilde</w:t>
      </w:r>
    </w:p>
    <w:p>
      <w:pPr>
        <w:pStyle w:val="Normal"/>
        <w:tabs>
          <w:tab w:val="clear" w:pos="720"/>
          <w:tab w:val="right" w:pos="8931" w:leader="none"/>
        </w:tabs>
        <w:jc w:val="both"/>
        <w:rPr>
          <w:rStyle w:val="St"/>
          <w:color w:val="222222"/>
        </w:rPr>
      </w:pPr>
      <w:r>
        <w:rPr>
          <w:rStyle w:val="St"/>
          <w:color w:val="222222"/>
        </w:rPr>
        <w:t xml:space="preserve">Iepirkumu komisija uzskata, ka izvirzītā prasība ir samērīga un atbilstoša iepirkuma priekšmetam, līdz ar to netiks grozīts iepirkuma nolikums. </w:t>
      </w:r>
    </w:p>
    <w:p>
      <w:pPr>
        <w:pStyle w:val="Normal"/>
        <w:rPr>
          <w:rStyle w:val="St"/>
          <w:color w:val="22222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onsolas"/>
      <w:szCs w:val="21"/>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10:00Z</dcterms:created>
  <dc:creator>dagnijar</dc:creator>
  <dc:description/>
  <dc:language>en-US</dc:language>
  <cp:lastModifiedBy>Iveta.ciganova</cp:lastModifiedBy>
  <dcterms:modified xsi:type="dcterms:W3CDTF">2013-02-18T13:10:00Z</dcterms:modified>
  <cp:revision>2</cp:revision>
  <dc:subject/>
  <dc:title/>
</cp:coreProperties>
</file>