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s uz ieinteresēto piegādātāju jautājumi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kursa nolikuma 1.10.6.punkts nosaka, ka „Piedāvājumu sagatavo latviešu valodā, kvalitāti apliecinošie dokumenti (piemēram, sertifikāti) var tikt iesniegti citā valodā, šiem dokumentiem pievieno Pretendenta apliecinātu tulkojumu latviešu valod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i dokumenti / izdrukas, kas jāiekļauj tehniskajā piedāvājumā no publiski pieejamām interneta lapām, var tikt iesniegtas angļu valodā bez tulkojuma latviešu valod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kaņā ar nolikuma 1.10.6.punktu piedāvājums ir jāsagatavo latviešu valodā, līdz ar to visi dokumenti, kas prasīti nolikumā un kurus piegādātājs iekļauj piedāvājumā, ir jāsagatavo latviešu valodā (izņemot, ja dokuments oriģināli ir svešvalodā – šādā gadījumā pievienojams tulkojums latviešu valodā). Vēršam uzmanību, ka nolikumā prasītās interneta saites nav dokumenti nolikuma 1.10.punkta izpratnē, līdz ar to šī informācija nav jātulko. Savukārt, ja pretendents pēc saviem ieskatiem izvēlas pievienot kādus dokumentus, kas nav prasīti nolikumā kā obligāti, pretendents var izvēlēties, vai šiem dokumentiem pievienot tulkojumu latviešu valodā.”</w:t>
      </w:r>
    </w:p>
    <w:p>
      <w:pPr>
        <w:pStyle w:val="Normal"/>
        <w:spacing w:lineRule="auto" w:line="240" w:before="0" w:after="0"/>
        <w:ind w:firstLine="720"/>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jaut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likuma 3.pielikuma 1.4.punktā ir notei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pārīgās vienošanās darbības laikā, saskaņojot ar EIS uzturētāju, piegādātājs ir tiesīgs aizstāt piedāvāto un E-katalogā ievietoto preci (izņemot precēm, par kurām pircējs ir nosūtījis pirkuma pieprasījumu un kamēr notiek darījuma process) ar citu tā paša ražotāja preci, kura pilnībā atbilst 1. pielikuma (Tehniskās specifikācijas un maksimālās cenas) pras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vukārt Nolikuma 3.pielikuma 2.1. punktā notei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pildot pasūtījumu, piegādātājs nav tiesīgs aizstāt E-katalogā ievietoto preci ar ci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z paskaidrojuma, kā šie Nolikuma punkti jāsaprot, redzams, ka tie ir pretrunīgi un nav viennozīmīgi saprotami. Lūdzam sniegt skaidrojumu par šiem Nolikuma punkt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runas starp nolikuma 3.pielikumā iekļautās vispārīgās vienošanās projekta 3.pielikuma 1.4. un 2.1.punktu nepastāv, proti, preču aizstāšana (1.4.punkts) ir pieļaujama tikai līdz tam brīdim, kad sistēma attiecīgo pasūtījumu ir nosūtījusi izpildei piegādātājam, t.i., parastā pasūtījuma gadījumā – līdz brīdim, kad izveidoto pirkuma pieprasījumu sistēma pasūtījuma brīdī ir nosūtījusi piegādātājam ar lētāko preces cenu, savukārt atliktā groza gadījumā – līdz brīdim, kad beidzas atliktā groza apstrādes termiņš un sistēma pasūtījumu ir nosūtījusi piegādātājam ar lētāko atliktā groza cenu. Sk. 1.4.punktā ietverto atrunu: „(izņemot precēm, par kurām pircējs ir nosūtījis pirkuma pieprasījumu un kamēr notiek darījuma proce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tiecīgi, kad sistēmā ir noslēgts piegādes darījums, piegādātājs, izpildot attiecīgo pasūtījumu, nav tiesīgs piegādāt citu preci, kas darījuma brīdī nebija ievietota katalogā un neatspoguļojas sistēmā noslēgtajā elektroniskajā darījum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jautājums:</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ēc Nolikumā veiktajiem grozījumiem Nolikuma 3.pielikuma 1.4.punktā noteiktais paredz, ka piegādātājs ir tiesīgs aizstāt E-katalogā ievietoto preci </w:t>
      </w:r>
      <w:r>
        <w:rPr>
          <w:rFonts w:cs="Times New Roman" w:ascii="Times New Roman" w:hAnsi="Times New Roman"/>
          <w:sz w:val="24"/>
          <w:szCs w:val="24"/>
          <w:u w:val="single"/>
        </w:rPr>
        <w:t>tikai ar citu tā paša ražotāja preci.</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Savukārt iepirkumu komisijas 03.04.2013. atbildēs uz ieinteresēto piegādātāju sanāksmē uzdotajiem jautājumiem – atbildē uz 12.jautājumu teikts, ka „piegādātājs, bez saskaņošanas ar komisiju, viena ražotāja ietvaros, var nomainīt preci ar tehniskajai specifikācijai atbilstošu, pieejamu preces modeli, bet, </w:t>
      </w:r>
      <w:r>
        <w:rPr>
          <w:rFonts w:cs="Times New Roman" w:ascii="Times New Roman" w:hAnsi="Times New Roman"/>
          <w:sz w:val="24"/>
          <w:szCs w:val="24"/>
          <w:u w:val="single"/>
        </w:rPr>
        <w:t>saskaņojot ar EIS uzturētāju, var mainīt arī ražotāju, ja pretendents iesniedz visus kvalifikācijas dokumentus arī par šo ražotāj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epirkuma dokumentācijā vairs nav noteikts, ka Piegādātāji, aizstājot E-katalogā ievietoto preci, drīkstētu mainīt ražotājus, nav aprakstīta kārtība, kādā varētu mainīt ražotāju. Savukārt minētā iepirkuma komisijas atbilde atļauj ražotāju maiņ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am sniegt skaidrojumu, kā saprotama šī pretrunīgā situā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 tomēr iepirkuma komisija ļauj Piegādātājiem, aizstājot E-katalogā ievietoto preci, mainīt ražotājus, lūdzam sniegt izvērstu skaidrojumu par kārtību, kādā atļauts mainīt ražotāju, kā arī sniegt skaidrojumu, kādas darbības jāveic, lai uzskatītu, ka ražotāja maiņa ir saskaņota ar EIS uzturētāj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ecināms, ka nolikuma 3.pielikumā iekļautās vispārīgās vienošanās projekta 3.pielikuma 1.4.punkta skaidrojums var radīt neskaidrības vienošanās 3.pielikuma 1.4.punkta piemērošanā, līdz ar to skaidrojums ir attiecīgi konkretizējams saskaņā ar minēto punktu: „</w:t>
      </w:r>
      <w:r>
        <w:rPr>
          <w:rFonts w:cs="Times New Roman" w:ascii="Times New Roman" w:hAnsi="Times New Roman"/>
          <w:i/>
          <w:iCs/>
          <w:sz w:val="24"/>
          <w:szCs w:val="24"/>
        </w:rPr>
        <w:t>Vispārīgās vienošanās darbības laikā, saskaņojot ar EIS uzturētāju, piegādātājs ir tiesīgs aizstāt piedāvāto un E-katalogā ievietoto preci (izņemot precēm, par kurām pircējs ir nosūtījis pirkuma pieprasījumu un kamēr notiek darījuma process) ar citu tā paša ražotāja preci, kura pilnībā atbilst 1. pielikuma (Tehniskās specifikācijas un maksimālās cenas) prasībā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nētā regulējuma ietvaros piegādātājs iepirkuma procedūrai iesniegtajā piedāvājumā ir tiesīgs paredzēt vairākus ražotājus (attiecīgi iekļaujot piedāvājumā nepieciešamos kvalifikācijas dokumentus). Šādā gadījumā līguma darbības laikā piegādātājs, saskaņojot ar EIS uzturētāju, var aizstāt preces šo ražotāju ietvaros. Uzsveram, ka līguma darbības laikā ražotāji nav aizstājami, t.i., piegādātājs nebūs tiesīgs piedāvāt jaunu ražotāju (tādu, par kuriem piedāvājumā sākotnēji nav iekļauti kvalifikācijas dokumenti) prece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jautājums:</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Konkursa nolikuma 3.2.2.1.punkts nosaka: „</w:t>
      </w:r>
      <w:r>
        <w:rPr>
          <w:rFonts w:cs="Times New Roman" w:ascii="Times New Roman" w:hAnsi="Times New Roman"/>
          <w:i/>
          <w:iCs/>
          <w:sz w:val="24"/>
          <w:szCs w:val="24"/>
        </w:rPr>
        <w:t>ne agrāk kā pēdējo 3 (triju) gadu laikā ir veicis vismaz 5 (piecas) veiksmīgas servertehnikas piegādes, kur katrā piegādē piegādes apjoms ir bijis ne mazāks kā 5 (piecas) jaunas (iepriekš nelietotas) servertehnikas, kuras attiecas uz 1.‒2.grupas preču veidiem (serveriem un/vai komutatoriem), vienības;</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minēto prasību, pretendentam, lai piedalītos 2.grupā, ir jābūt pieredzei 5 piegādēs, kur katrā piegādāti vismaz 5 (!) komutatori. Apskatot mūsu uzņēmuma piegāžu raksturu, jāsecina, ka komutatoru piegādes ir ievērojami mazāk nekā serveru piegādes, un piegādes, kas atbilstu konkursa nolikuma 3.2.2.1.punkta pašreizējai redakcijai attiecībā uz 2.grupu, līdz šim nav izdevies atra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ārsvarā gadījumos klienti iegādājas 1-2 komutatorus vienas piegādes ietvaros, kas skaidrojams ar komutatoru pielietojuma īpatn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dz ar to, lūdzam mainīt šo prasību, nosakot, ka pretendentiem, kas vēlas piedalīties 2.grupā, jāapliecina pieredze 5 (piecās) piegādēs, kur katrā piegādes apjoms ir bijis ne mazāks kā 2 (divi) jauni komutat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sniedzot piedāvājumu 1.un/vai 2.grupā, pretendents atbilstoši nolikuma 3.2.2.1. apakšpunkta prasībām iesniedz informāciju par 5 (piecām) piegādēm, kur katras piegādes apjoms ir bijis ne mazāks kā 5 (piecas) jaunas (iepriekš nelietotas) servertehnikas, kuras attiecas uz 1.‒2.grupas preču veidiem (serveriem un/vai komutatoriem), vienības. Vēršam uzmanību, ka neatkarīgi no servertehnikas sadalījuma pa tehnikas veidiem (serveri vai komutatori), pretendents kvalificēsies abās minētajās grupās, ja tiks iesniegta nolikuma 3.2.2.1.apakšpunktā prasītā informācija par piegādē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97"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4:00Z</dcterms:created>
  <dc:creator>Arija Samardzijeva</dc:creator>
  <dc:description/>
  <dc:language>en-US</dc:language>
  <cp:lastModifiedBy>Martins.Rincs</cp:lastModifiedBy>
  <cp:lastPrinted>2013-04-17T10:32:00Z</cp:lastPrinted>
  <dcterms:modified xsi:type="dcterms:W3CDTF">2013-04-18T06:34:00Z</dcterms:modified>
  <cp:revision>2</cp:revision>
  <dc:subject/>
  <dc:title/>
</cp:coreProperties>
</file>