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 uz ieinteresētā piegādātāja jautāju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autājums par konkursa nolikuma 4.1.4.1. un 3.2.2.1.apakšpun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likuma 3.2.2.1. punkts nosaka: „</w:t>
      </w:r>
      <w:r>
        <w:rPr>
          <w:rFonts w:cs="Times New Roman" w:ascii="Times New Roman" w:hAnsi="Times New Roman"/>
          <w:i/>
          <w:sz w:val="24"/>
          <w:szCs w:val="24"/>
        </w:rPr>
        <w:t>Pretendents ne agrāk kā pēdējo 3 (triju) gadu laikā ir veicis vismaz 5 (piecas) veiksmīgas servertehnikas piegādes, kur katrā piegādē piegādes apjoms ir bijis ne mazāks kā 5 (piecas) jaunas (iepriekš nelietotas) servertehnikas, kuras attiecas uz 1.‒2.grupas preču veidiem (serveriem un/vai komutatoriem), vienības”.</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Vai mēs pareizi saprotam, ka Pretendentam kopumā ir jāiesniedz 5 atsauksmes par serveru un/vai komutatoru piegādi, neatkarīgi no tā cik un kurās iepirkuma daļās (grupās) pretendents iesniedz piedāvājumu? Piemēram, ja Pretendents iesniedz piedāvājumu tikai par iepirkuma 1.grupu – serveri un 3.grupu – nepārtrauktās barošanas avoti ar jaudu 1000 VA, tad šim Pretendentam tāpat ir jāiesniedz kopumā 5 atsauksmes par serveru un/vai komutatoru piegādi?”</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Gadījumos, ja kāda nolikumā izvirzītā prasība nav pietiekami skaidra un ir nepieciešama attiecīgās prasības skaidrošana, bet ir iespējami vairāki skaidrojumi, kas pēc būtības ir atšķirīgi, saskaņā ar Publisko iepirkumu likuma tiesību principiem priekšroka ir dodama tam skaidrojumam, kas atbilst likuma prasībām, proti, Publisko iepirkumu likums paredz tādas prasības izvirzīšanu iepirkumu dokumentācijā, kura attiecas uz iepirkumu priekšmetu. Tādējādi 3.2.2.1.apakšpunkta prasība ir piemērojama tikai attiecībā uz tiem pretendentiem, kuri iesniegs piedāvājumu iepirkumu priekšmeta 1.‒2.grup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97"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8:00Z</dcterms:created>
  <dc:creator>Arija Samardzijeva</dc:creator>
  <dc:description/>
  <cp:keywords/>
  <dc:language>en-US</dc:language>
  <cp:lastModifiedBy>ilga.cimdina</cp:lastModifiedBy>
  <cp:lastPrinted>2013-04-12T14:37:00Z</cp:lastPrinted>
  <dcterms:modified xsi:type="dcterms:W3CDTF">2013-04-12T11:38:00Z</dcterms:modified>
  <cp:revision>2</cp:revision>
  <dc:subject/>
  <dc:title/>
</cp:coreProperties>
</file>