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t>Jautājums:</w:t>
      </w:r>
    </w:p>
    <w:p>
      <w:pPr>
        <w:pStyle w:val="Normal"/>
        <w:shd w:fill="FFFFFF" w:val="clear"/>
        <w:ind w:firstLine="720"/>
        <w:jc w:val="both"/>
        <w:rPr/>
      </w:pPr>
      <w:r>
        <w:rPr/>
        <w:t xml:space="preserve">Atklāta konkursa „Par servertehnikas piegādi Elektronisko iepirkumu sistēmas dalībniekiem” nolikuma 4.2.5.p. apakšpunktos (4.2.5.1.-4.2.5.3.) ir aprakstītas prasības attiecībā uz pretendenta piedāvāto tehniku un piesaistīto personālu. Tomēr nav norādīts, konkrēti kādi dokumenti pretendentam jāiesniedz šo prasību izpildei. </w:t>
      </w:r>
    </w:p>
    <w:p>
      <w:pPr>
        <w:pStyle w:val="Normal"/>
        <w:shd w:fill="FFFFFF" w:val="clear"/>
        <w:ind w:firstLine="720"/>
        <w:jc w:val="both"/>
        <w:rPr/>
      </w:pPr>
      <w:r>
        <w:rPr/>
        <w:t>Lūdzam precizēt nolikuma 4.2.5.punktu, paredzot, vai šo prasību izpildei pietiek ar pretendenta iesniegtu apliecinājumu (apliecinājumiem), vai ir nepieciešams vēl kāds dokuments.</w:t>
      </w:r>
    </w:p>
    <w:p>
      <w:pPr>
        <w:pStyle w:val="Normal"/>
        <w:shd w:fill="FFFFFF" w:val="clear"/>
        <w:ind w:firstLine="720"/>
        <w:jc w:val="both"/>
        <w:rPr/>
      </w:pPr>
      <w:r>
        <w:rPr/>
        <w:t>Atbilde:</w:t>
      </w:r>
    </w:p>
    <w:p>
      <w:pPr>
        <w:pStyle w:val="Normal"/>
        <w:jc w:val="both"/>
        <w:rPr/>
      </w:pPr>
      <w:r>
        <w:rPr/>
        <w:t>Pretendentam atbilstoši savām tehniskajām iespējām ir jāiesniedz informācija, kas apliecina Konkursa nolikuma 4.2.5.apakšpunktā un Tehniskajā specifikācijā izvirzīto prasību izpildi. Gadījumā, ja radīsies neskaidrības vai šaubas par iesniegto informāciju, iepirkuma komisija lūgs sniegt papildinformāciju un/vai iesniegt papilddokumentus saskaņā ar Konkursa nolikuma 5.4.apakšpunkta un Publisko iepirkumu likuma 45.panta noteikum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9:00Z</dcterms:created>
  <dc:creator>Arija Samardzijeva</dc:creator>
  <dc:description/>
  <dc:language>en-US</dc:language>
  <cp:lastModifiedBy>Martins.Rincs</cp:lastModifiedBy>
  <dcterms:modified xsi:type="dcterms:W3CDTF">2013-04-09T13:59:00Z</dcterms:modified>
  <cp:revision>2</cp:revision>
  <dc:subject/>
  <dc:title/>
</cp:coreProperties>
</file>