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, atsūtiet laboto (konsolidēto) finanšu piedāvāju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ūsu mājas lapā zem finanšu piedāvājuma formas ir pievienots links uz tehnisko specifikāciju/piedāvāju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bildot uz iesniegumu, pielikumā nosūtām Jums Konkursa finanšu piedāvājuma konsolidēto versiju un informējam, ka Aģentūras mājas lapā ir novērstas Jūsu iesniegumā minētās nepilnība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51:00Z</dcterms:created>
  <dc:creator>Arija Samardzijeva</dc:creator>
  <dc:description/>
  <dc:language>en-US</dc:language>
  <cp:lastModifiedBy>Iveta.ciganova</cp:lastModifiedBy>
  <dcterms:modified xsi:type="dcterms:W3CDTF">2013-04-04T12:51:00Z</dcterms:modified>
  <cp:revision>2</cp:revision>
  <dc:subject/>
  <dc:title/>
</cp:coreProperties>
</file>