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s uz ieinteresēto piegādātāju sanāksmē uzdotajiem jautājumiem</w:t>
      </w:r>
    </w:p>
    <w:p>
      <w:pPr>
        <w:pStyle w:val="Normal"/>
        <w:spacing w:lineRule="auto" w:line="240" w:before="0" w:after="0"/>
        <w:ind w:firstLine="720"/>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1.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precizēt konkursa nolikuma 3.2.2.1.apakšpunktu, paredzot, ka pretendentam ir jāiesniedz piegādi apliecinoši dokumenti par piecām piegādēm, kuru apjoms ir bijis vismaz piecas jaunas servertehnikas vienības tikai par iepirkuma 1.daļu „Serveri”. Tāpat noteikt, ka attiecībā uz iepirkuma 2.daļu „Komutatori” pretendentam ir jāsniedz piegādi apliecinoši dokumenti par piecām piegādēm, kuru apjoms ir bijis vismaz divas servertehnikas vienības. Attiecībā uz iepirkuma 3.–5.daļu lūgums precizēt prasību, paredzot, ka ir jāsniedz piegādi apliecinoši dokumenti par vismaz piecām piegādēm, nenorādot minimālo piegādes apjoma skait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Lūgums ir izskatīts, konkursa nolikumā ir veikti attiecīgi grozījumi, sk. konsolidēto nolikuma versij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precizēt konkursa nolikuma 3.2.2.1.apakšpunktu, precizējot, kas ir saprotams ar terminu - „servertehnikas vienība”.</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Lūg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sniegt skaidrojumu, kā komisija no pavadzīmēm noteiks, kas ir servertehnika un kas ir darbstacija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Grāmatvedības attaisnojuma dokumentos (t.sk. pavadzīmēs) ir jāiekļauj preču nosaukumi, kurus izmantojot, komisija var noskaidrot preču veidu. Neskaidrību gadījumā komisija lūgs sniegt skaidrojumu un/vai iesniegt papildus dokumentu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sniegt skaidrojumu vai konkursa nolikuma 3.2.2.3.apakšpunktā paredzētā vienošanās par garantijas saistību pārņemšanu ir attiecībā uz ražotāja standartā izsniegto garant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Konkursa nolikumā ir veikti grozījumi, pievienojot atsevišķu pielikumu, kurā ir norādīts saistību pārņemšanas prasību minimālais apjom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5.jautājums:</w:t>
      </w:r>
    </w:p>
    <w:p>
      <w:pPr>
        <w:pStyle w:val="Normal"/>
        <w:spacing w:lineRule="auto" w:line="240" w:before="0" w:after="0"/>
        <w:ind w:firstLine="720"/>
        <w:jc w:val="both"/>
        <w:rPr/>
      </w:pPr>
      <w:r>
        <w:rPr>
          <w:rFonts w:cs="Times New Roman" w:ascii="Times New Roman" w:hAnsi="Times New Roman"/>
          <w:bCs/>
          <w:sz w:val="24"/>
          <w:szCs w:val="24"/>
        </w:rPr>
        <w:t xml:space="preserve">Lūgums precizēt konkursa nolikuma saistību pārņemšanas nosacījumus, paredzot izņēmumu uz </w:t>
      </w:r>
      <w:r>
        <w:rPr>
          <w:rFonts w:cs="Times New Roman" w:ascii="Times New Roman" w:hAnsi="Times New Roman"/>
          <w:bCs/>
          <w:i/>
          <w:sz w:val="24"/>
          <w:szCs w:val="24"/>
        </w:rPr>
        <w:t>force majore</w:t>
      </w:r>
      <w:r>
        <w:rPr>
          <w:rFonts w:cs="Times New Roman" w:ascii="Times New Roman" w:hAnsi="Times New Roman"/>
          <w:bCs/>
          <w:sz w:val="24"/>
          <w:szCs w:val="24"/>
        </w:rPr>
        <w:t xml:space="preserve"> apstākļiem. Tāpat lūgums paredzēt, ka pretendents var iesniegt pielikumam līdzvērtīgu vienošanās tekstu, piemēram, gadījumos, kad vienošanās tiek slēgta ar vairākiem saistību pārņēmējiem par dažādu ražotāju precē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etendents var slēgt vienošanos ar vairākiem saistību pārņēmējiem par dažādu ražotāju precē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6.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Lūgums sniegt skaidrojumu, vai konkursa nolikuma 3.2.apakšpunkta prasības attiecas visu iepirkuma priekšmetu.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Konkursa nolikumā ir veikti attiecīgi grozījumi, sk. konsolidēto nolikuma versij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7.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sniegt skaidrojumu kā tiks skaitītas garantijas. Vai pastāv iespēja paredzēt atrunu, ka pēc kataloga slēgšanas tiek pārskatīts garantiju apmērs, izvērtējot reāli notirgoto preču summ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8.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sniegt skaidrojumu, vai ar konkursa nolikuma 4.2.3.apakšpunkta prasību ir jāsaprot kredītiestādes izsniegts apliecin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Jā. Uzskatāmi tas izriet no konkursa nolikuma 5.pielikuma (skat. zemsvītras atsauc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9.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precizēt konkursa nolikuma 4.1.3.apakšpunktā atsauci uz datortehnik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0.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precizēt konkursa nolikuma 4.1.4.1.apakšpunktā atsauci uz datortehnik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1.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sniegt skaidrojumu, kādi dokumenti pretendentam ir jāiesniedz attiecībā uz tā piesaistīto personālu. Vai nav nepieciešamība precizēt minēto punktu, paredzot, ka piesaistītā personāla kvalifikāciju apliecina ražotāja izsniegts dokument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Ņemot vērā, ka praksē sastopami ir dažāda veida ražotāja izsniegti dokumenti, kas apliecina speciālistu kvalifikāciju, pretendents pēc savas izvēles iesniedz dokumentus, kas apliecina speciālistu atbilstību kvalifikācijas prasībām.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2.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Lūgums sniegt skaidrojumu, vai atbilstoši konkursa nolikuma 3.pielikuma 1.4.punktam ir paredzēts, ka pretendents ir tiesīgs iesniegt arī cita ražotāja preci, ja sākotnēji piedāvātā prece vairs nav pieejama (piemēram, izņemta no ražošanas), kā arī, ja piedāvājumā pretendents ir iesniedzis visus kvalifikācijas dokumentus arī par ražotāju, kura preci tas sākumā nav paredzējis tirgot.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Komisija precizē, ka piegādātājs, bez saskaņošanas ar komisiju, viena ražotāja ietvaros, var nomainīt preci ar tehniskajai specifikācijai atbilstošu, pieejamu preces modeli, bet, saskaņojot ar EIS uzturētāju, var mainīt arī ražotāju, ja pretendents  iesniedz visus kvalifikācijas dokumentus arī par šo ražotā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3.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konkursa nolikuma tehniskās specifikācijas (turpmāk – Tehniskā specifikācija) CI77.1.daļā procesorus paredzēt kā maksas papildaprīkojum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4.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1.daļā preces sagrupēt pēc preču ražotāja.</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Komisija priekšlikumu noraida kā konkurenci ierobežojoš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5.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1.daļā izvērtēt iespēju dažiem 1U un 2U serveriem nepiemērot prasību karsti maināmi ‒ rezervēti ventilatori un prasību karsti   maināmi – rezervēti barošanas blok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6.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1.daļā precizēt prasību PCI Express 3.0, grozot uz PCI Express 2.0.</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7.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grupēt Tehniskās specifikācijas CI77.1.daļu pēc serveru procesoru daudzuma.</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daļēji ņemts vērā, konkursa nolikumā ir veikti būtiski grozījumi procesoru izvēlnēs, kur tie ir sagrupēti pēc kodolu daudzuma un veiktspējas,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8.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pārgrupējot Tehniskās specifikācijas CI77.1.1.sadaļu, ņemt vērā, ka prasībās iekļauto PCI slotu, portu un HDD skaits var radīt problēmas piedāvājumu veidošanā.</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daļēji ņemts vērā, konkursa nolikumā ir veikt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9.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1.daļu precizēt un norādīt pamatkomplektācijā cietos diskus ar ietilpību 300 GB un 10000 rp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0.jautājums:</w:t>
      </w:r>
    </w:p>
    <w:p>
      <w:pPr>
        <w:pStyle w:val="Normal"/>
        <w:keepNext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1.daļā izveidot atsevišķas konfigurācijas 1U serveriem ‒ ar 4 (1 procesora sistēma) vai 8 (2 procesoru sistēma) cietajiem diskiem, un 2U serveriem – ar 8 vai 16 cietajiem diskiem (2 procesoru sistēma).</w:t>
      </w:r>
    </w:p>
    <w:p>
      <w:pPr>
        <w:pStyle w:val="Normal"/>
        <w:keepNext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keepNext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1.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papildināt Tehniskās specifikācijas CI77.1.daļā, maksas papildaprīkojumā paredzot, ka papildus divām x 2portu Ethernet 10/100/1000 Base-TX (full duplex) ar TCP/IP off-load funkcionalitāti tīkla kartēm, vienu 4portu Ethernet 10/100/1000 Base-TX (full duplex) ar TCP/IP off-load funkcionalitāti tīkla kart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1.daļā, maksas papildaprīkojumā FC PCI-e HBA tīkla kartēm nomainīt datu pārraides ātrumu no 4 Gbs uz 8 Gb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1.daļas maksas papildaprīkojumu, papildināt ar iespēju pircējam iegādāties 2 1 porta Ethernet 10/100/1000 Base-TX (full duplex) ar TCP/IP off-load funkcionalitāti tīkla karte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4.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1.daļas pozīcijas 2 un 3 apvienot, paredzot, ka tiek nodrošinātas visas operētājsistēmas, jo pārējās prasības ir identiska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5.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definēt procesorus, jo pašreiz nav saprotams, vai der tikai konkrēts procesors vai gadījumā, ja pastāv iespēja iesniegt ekvivalentu, pēc kādiem kritērijiem komisija noteiks, ka tas ir ekvivalents (punktie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 tiek prasīts konkrēts procesora modelis vai ekvivalents veiktspējai atbilstošs,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6.jautājums:</w:t>
      </w:r>
    </w:p>
    <w:p>
      <w:pPr>
        <w:pStyle w:val="Normal"/>
        <w:spacing w:lineRule="auto" w:line="240" w:before="0" w:after="0"/>
        <w:ind w:firstLine="720"/>
        <w:jc w:val="both"/>
        <w:rPr/>
      </w:pPr>
      <w:r>
        <w:rPr>
          <w:rFonts w:cs="Times New Roman" w:ascii="Times New Roman" w:hAnsi="Times New Roman"/>
          <w:bCs/>
          <w:sz w:val="24"/>
          <w:szCs w:val="24"/>
        </w:rPr>
        <w:t xml:space="preserve">Lūgums Tehniskās specifikācijas CI77.1.daļā serverus iedalīt pēc atmiņas kanālu skaita, un maksas papildaprīkojumā norādīt atbilstošos procesorus, „lētiem” 1U serveriem norādot arī procesora modeli vai ekvivalents, „dārgākajiem” 1U un 2U serveru modeļiem, norādot tikai punktus pēc </w:t>
      </w:r>
      <w:hyperlink r:id="rId2">
        <w:r>
          <w:rPr>
            <w:rStyle w:val="InternetLink"/>
            <w:rFonts w:cs="Times New Roman" w:ascii="Times New Roman" w:hAnsi="Times New Roman"/>
            <w:bCs/>
            <w:sz w:val="24"/>
            <w:szCs w:val="24"/>
          </w:rPr>
          <w:t>http://www.spec.org/cpu2006/results/rint2006.html</w:t>
        </w:r>
      </w:hyperlink>
      <w:r>
        <w:rPr>
          <w:rFonts w:cs="Times New Roman" w:ascii="Times New Roman" w:hAnsi="Times New Roman"/>
          <w:bCs/>
          <w:sz w:val="24"/>
          <w:szCs w:val="24"/>
        </w:rPr>
        <w:t>, par  Tower tipa serveriem tiks nosūtīti priekšlikum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grozījumi attiecībā uz visām procesoru izvēlnēm, sk. konsolidēto nolikuma versij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7.jautājums:</w:t>
      </w:r>
    </w:p>
    <w:p>
      <w:pPr>
        <w:pStyle w:val="Normal"/>
        <w:keepNext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1.daļā 1U „vājākajām klasēm” disku kontroliera prasību nodrošināt RAID 50 dzēst, bet 1U „spēcīgāko klašu” un 2U visu serveru klašu maksas papildaprīkojumu, papildināt ar RAID 6.</w:t>
      </w:r>
    </w:p>
    <w:p>
      <w:pPr>
        <w:pStyle w:val="Normal"/>
        <w:keepNext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keepNext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8.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sniegt skaidrojumu, vai Tehniskās specifikācijas CI77.1.daļas maksas papildaprīkojumā, izvēloties papildus tīkla adapterus, vienu papildaprīkojuma veidu var izvēlēties vairākas reizes, kas var novest pie situācijas, ka izvēlēto papildaprīkojumu nevar ievietot serverī.</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Nē, sistēmā papildaprīkojumu, katrā no papildaprīkojuma veidiem, var izvēlēties tikai vienu reiz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9.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DVD ROM lasīšanas ierīci paredzēt ar USB port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0.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precizēt rezervētu barošanas bloku prasību 1U un 2U servero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1.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veikt izmaiņas Tehniskās specifikācijas CI77.1.daļā, paredzot, ka minimālais garantijas termiņš serveriem ir 3 gad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2.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papildināt Tehniskās specifikācijas CI77.1.daļā, paredzot, ka operatīvā atmiņa 2U serveriem maksas papildaprīkojumā ir 128 un 256 GB.</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3.jautājums:</w:t>
      </w:r>
    </w:p>
    <w:p>
      <w:pPr>
        <w:pStyle w:val="Normal"/>
        <w:keepNext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precizēt Tehniskās specifikācijas CI77.1.daļā, paredzot, ka operatīvās atmiņas frekvence ir 1333 MHz.</w:t>
      </w:r>
    </w:p>
    <w:p>
      <w:pPr>
        <w:pStyle w:val="Normal"/>
        <w:keepNext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keepNext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4.jautājums:</w:t>
      </w:r>
    </w:p>
    <w:p>
      <w:pPr>
        <w:pStyle w:val="Normal"/>
        <w:keepNext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sniegt skaidrojumu, vai Tehniskās specifikācijas CI77.1.daļā  visos serveros ir nepieciešams tik augstas klases „Menedžments”.</w:t>
      </w:r>
    </w:p>
    <w:p>
      <w:pPr>
        <w:pStyle w:val="Normal"/>
        <w:keepNext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keepNext w:val="tru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5.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2.daļā paredzēt, 24 portu komutatoru ar 10 Gbs portie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6.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2.12.punktā kā maksas papildaprīkojumu paredzēt dažāda veida SFP transīveru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7.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precizēt Tehniskās specifikācijas CI77.2.daļu, paredzot, ka standartā komutatoriem ir 2 gadu garantija.</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Komisija precizē, ka</w:t>
      </w:r>
      <w:r>
        <w:rPr>
          <w:rFonts w:cs="Times New Roman" w:ascii="Times New Roman" w:hAnsi="Times New Roman"/>
          <w:bCs/>
          <w:color w:val="4F6228"/>
          <w:sz w:val="24"/>
          <w:szCs w:val="24"/>
        </w:rPr>
        <w:t xml:space="preserve"> </w:t>
      </w:r>
      <w:r>
        <w:rPr>
          <w:rFonts w:cs="Times New Roman" w:ascii="Times New Roman" w:hAnsi="Times New Roman"/>
          <w:bCs/>
          <w:sz w:val="24"/>
          <w:szCs w:val="24"/>
        </w:rPr>
        <w:t>Tehniskās specifikācijas CI77.2.daļā iekārtām ir 2 gadu garantija</w:t>
      </w:r>
      <w:r>
        <w:rPr>
          <w:rFonts w:cs="Times New Roman" w:ascii="Times New Roman" w:hAnsi="Times New Roman"/>
          <w:bCs/>
          <w:color w:val="4F6228"/>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8.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2.daļu papildināt ar 5portu komutatorie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9.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3.daļā paredzēt, ka iekārtai ir 2 gadu garantija, savukārt baterijai 6 mēneš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pPr>
      <w:r>
        <w:rPr>
          <w:rFonts w:cs="Times New Roman" w:ascii="Times New Roman" w:hAnsi="Times New Roman"/>
          <w:bCs/>
          <w:sz w:val="24"/>
          <w:szCs w:val="24"/>
        </w:rPr>
        <w:t>Komisija precizē, ka</w:t>
      </w:r>
      <w:r>
        <w:rPr>
          <w:rFonts w:cs="Times New Roman" w:ascii="Times New Roman" w:hAnsi="Times New Roman"/>
          <w:bCs/>
          <w:color w:val="4F6228"/>
          <w:sz w:val="24"/>
          <w:szCs w:val="24"/>
        </w:rPr>
        <w:t xml:space="preserve"> </w:t>
      </w:r>
      <w:r>
        <w:rPr>
          <w:rFonts w:cs="Times New Roman" w:ascii="Times New Roman" w:hAnsi="Times New Roman"/>
          <w:bCs/>
          <w:sz w:val="24"/>
          <w:szCs w:val="24"/>
        </w:rPr>
        <w:t>Tehniskās specifikācijas CI77.3.daļā iekārtai ir 2 gadu garantija, savukārt baterijai 6 mēneši.</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0.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4.daļā „patch” paneļus paredzēt kā papildaprīkojum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1.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5.daļā papildināt ar UDIMM operatīvajām atmiņām.</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Konkursa nolikumā ir veikti grozījumi atbilstoši iesūtītajiem priekšlikumiem,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2.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papildināt Tehniskās specifikācijas CI77.5.daļu ar licencēm RAID 6 nodrošināšanai, 4 portu tīkla kartēm, 2 un 4 portu FC kartēm ar datu pārraides ātrumu 8 Gb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3.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papildināt Tehniskās specifikācijas CI77.5.daļu SAS  Host Bus adapteri ar datu pārraides ātrumu 6 Gb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4.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5.daļu papildināt ar 10 Gbs Ethernet tīkla kartēm.</w:t>
      </w:r>
    </w:p>
    <w:p>
      <w:pPr>
        <w:pStyle w:val="Normal"/>
        <w:tabs>
          <w:tab w:val="clear" w:pos="720"/>
          <w:tab w:val="left" w:pos="3675"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tab/>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5.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5.daļā paredzēt, ka disku kontrolieriem ir ar bateriju vai zibatmiņu aizsargāta kešatmiņa.</w:t>
      </w:r>
    </w:p>
    <w:p>
      <w:pPr>
        <w:pStyle w:val="Normal"/>
        <w:tabs>
          <w:tab w:val="clear" w:pos="720"/>
          <w:tab w:val="left" w:pos="3675"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tab/>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6.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5.daļā paredzēt serveru ražotāju programmatūru.</w:t>
      </w:r>
    </w:p>
    <w:p>
      <w:pPr>
        <w:pStyle w:val="Normal"/>
        <w:tabs>
          <w:tab w:val="clear" w:pos="720"/>
          <w:tab w:val="left" w:pos="3675"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tab/>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Ņemot vērā, ka priekšlikumi netika saņemti, komisija lūgumu noraida.</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7.jautājum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ūgums Tehniskās specifikācijas CI77.5.daļā paredzēt, cietos diskus ar ietilpību 300 GB un 10000 rpm.</w:t>
      </w:r>
    </w:p>
    <w:p>
      <w:pPr>
        <w:pStyle w:val="Normal"/>
        <w:tabs>
          <w:tab w:val="clear" w:pos="720"/>
          <w:tab w:val="left" w:pos="3675"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tbilde:</w:t>
        <w:tab/>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iekšlikums ir ņemts vērā, konkursa nolikumā ir veikti attiecīgi grozījumi, sk. konsolidēto nolikuma versiju.</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footerReference w:type="first" r:id="rId4"/>
      <w:type w:val="nextPage"/>
      <w:pgSz w:w="11906" w:h="16838"/>
      <w:pgMar w:left="1797" w:right="992" w:gutter="0" w:header="0"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cpu2006/results/rint200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5:00Z</dcterms:created>
  <dc:creator>ilga.cimdina</dc:creator>
  <dc:description/>
  <dc:language>en-US</dc:language>
  <cp:lastModifiedBy>Iveta.ciganova</cp:lastModifiedBy>
  <dcterms:modified xsi:type="dcterms:W3CDTF">2013-04-03T13:05:00Z</dcterms:modified>
  <cp:revision>2</cp:revision>
  <dc:subject/>
  <dc:title/>
</cp:coreProperties>
</file>