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tbilde uz ieinteresētā piegādātāja jautājumu</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keepNext w:val="true"/>
        <w:tabs>
          <w:tab w:val="clear" w:pos="720"/>
          <w:tab w:val="left" w:pos="693" w:leader="none"/>
        </w:tabs>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zskatot augstāk minētā konkursa nolikumu, gribam precizēt Tehniskas specifikācijas (2.pielikums) 1.daļas (Serveri) prasību </w:t>
      </w:r>
      <w:r>
        <w:rPr>
          <w:rFonts w:cs="Times New Roman" w:ascii="Times New Roman" w:hAnsi="Times New Roman"/>
          <w:i/>
          <w:sz w:val="24"/>
          <w:szCs w:val="24"/>
        </w:rPr>
        <w:t>„Procesori”</w:t>
      </w:r>
      <w:r>
        <w:rPr>
          <w:rFonts w:cs="Times New Roman" w:ascii="Times New Roman" w:hAnsi="Times New Roman"/>
          <w:sz w:val="24"/>
          <w:szCs w:val="24"/>
        </w:rPr>
        <w:t>. Vai par atbilstošu konkursa nolikuma prasībām tiks uzskatīts piedāvātais serveris, kuram procesoru jauda ir apliecināta ar cita servera modeļa testa protokolu, ar nosacījumu, ka abiem serveriem ir vienādi procesori un procesoru jauda pārsniedz katras serveru pozīcijas minimālo prasību pēc CINT2006 Rates (SPECint_base2006) punktiem.”</w:t>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ā, tiks uzskatīts par atbilstošu par konkursa nolikuma prasībām, ja attiecīgais serveris var nodrošināt konkursa nolikuma tehniskajā specifikācijā prasīto procesora veiktspēj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55:00Z</dcterms:created>
  <dc:creator>ilga.cimdina</dc:creator>
  <dc:description/>
  <dc:language>en-US</dc:language>
  <cp:lastModifiedBy>Kristaps Prēdelis</cp:lastModifiedBy>
  <dcterms:modified xsi:type="dcterms:W3CDTF">2013-03-28T08:55:00Z</dcterms:modified>
  <cp:revision>2</cp:revision>
  <dc:subject/>
  <dc:title/>
</cp:coreProperties>
</file>