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Jautājums </w:t>
      </w:r>
    </w:p>
    <w:p>
      <w:pPr>
        <w:pStyle w:val="Normal"/>
        <w:ind w:firstLine="720"/>
        <w:jc w:val="both"/>
        <w:rPr/>
      </w:pPr>
      <w:r>
        <w:rPr>
          <w:i/>
          <w:color w:val="000000"/>
        </w:rPr>
        <w:t>„</w:t>
      </w:r>
      <w:r>
        <w:rPr>
          <w:i/>
          <w:color w:val="000000"/>
        </w:rPr>
        <w:t>SIA gatavojot piedāvājumu konkursam ir saskārusies ar situāciju, kad tehniskajā un finanšu specifikācijā reģistrēto medikamentu preču grupā, kas paredzēta ievietošanai reģistrēto medikamentu E-katalogā, ir iekļauti sekojoši Latvijas Zāļu reģistrā nereģistrēti medikamenti:CI72R.2.6., CI72R.19.5., CI72R.15.1., CI72R.15.3., CI72R.15.2., CI72R.17.26., CI72R.17.29., CI72R.18.7., CI72R.18.8., CI72R.60.11.</w:t>
      </w:r>
    </w:p>
    <w:p>
      <w:pPr>
        <w:pStyle w:val="Normal"/>
        <w:ind w:firstLine="720"/>
        <w:jc w:val="both"/>
        <w:rPr/>
      </w:pPr>
      <w:r>
        <w:rPr>
          <w:i/>
          <w:color w:val="000000"/>
        </w:rPr>
        <w:t>Savukārt Latvijā nereģistrēto medikamentu preču grupā ir iekļauti sekojoši Latvijas Zāļu reģistrā reģistrēti medikamenti: CI72N.70.3., CI72N.78.1., CI72N.68.1., CI72N.77.1.</w:t>
      </w:r>
    </w:p>
    <w:p>
      <w:pPr>
        <w:pStyle w:val="Normal"/>
        <w:ind w:firstLine="720"/>
        <w:jc w:val="both"/>
        <w:rPr>
          <w:rFonts w:ascii="Arial" w:hAnsi="Arial" w:cs="Arial"/>
          <w:i/>
          <w:i/>
          <w:color w:val="0000FF"/>
          <w:sz w:val="20"/>
          <w:szCs w:val="20"/>
        </w:rPr>
      </w:pPr>
      <w:r>
        <w:rPr>
          <w:i/>
          <w:color w:val="000000"/>
        </w:rPr>
        <w:t>Konkursa nolikums paredz, ka Latvijā reģistrēto medikamentu piegādes termiņš ir būtiski atšķirīgs no Latvijā nereģistrēto medikamentu piegādes termiņa. Lūdzu precizēt, kā pretendentam veidot finanšu un tehnisko piedāvājumu, ja ir kategoriska norāde par to, ka: „Aizpildot veidlapu, tās formā un saturā neko nedrīkst mainīt!”, bet veikt piegādes Latvijā nereģistrētajiem medikamentiem piegādes termiņā, kas paredzēts Latvijā reģistrētajiem medikamentiem, pretendentam ne vienmēr būs iespējams.”</w:t>
      </w:r>
    </w:p>
    <w:p>
      <w:pPr>
        <w:pStyle w:val="Normal"/>
        <w:jc w:val="both"/>
        <w:rPr>
          <w:b/>
          <w:b/>
        </w:rPr>
      </w:pPr>
      <w:r>
        <w:rPr>
          <w:b/>
        </w:rPr>
        <w:t>Atbilde</w:t>
      </w:r>
    </w:p>
    <w:p>
      <w:pPr>
        <w:pStyle w:val="Normal"/>
        <w:ind w:firstLine="720"/>
        <w:jc w:val="both"/>
        <w:rPr/>
      </w:pPr>
      <w:r>
        <w:rPr/>
        <w:t>Piedāvājums jānoformē saskaņā ar tehniskā piedāvājuma un finanšu piedāvājuma formu, attiecīgajā ailē „Reģistrācijas numurs un beigu datums” skaidri norādot prasīto informāciju vai ierakstot - „nav reģistrēts”.</w:t>
      </w:r>
    </w:p>
    <w:p>
      <w:pPr>
        <w:pStyle w:val="Normal"/>
        <w:ind w:firstLine="720"/>
        <w:jc w:val="both"/>
        <w:rPr/>
      </w:pPr>
      <w:r>
        <w:rPr/>
        <w:t>Piedāvājumu vērtēšanas procesā iepirkuma komisija konsultēsies ar Zāļu valsts aģentūru par medikamentu reģistrācijas spēkā esamību. Gadījumā, ja Zāļu valsts aģentūra informēs, ka specifikācijai nav iespējams piedāvāt reģistrēto ārstniecības līdzekli vai gadījumā, ja nereģistrēto preču grupā iekļautajā specifikācijā piegādātāji var piedāvāt reģistrēto preci, tad attiecīgās specifikācijas pozīcijas tiks pārceltas uz attiecīgo kataloga sadaļ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dace.muceniece</dc:creator>
  <dc:description/>
  <dc:language>en-US</dc:language>
  <cp:lastModifiedBy>Kristaps Prēdelis</cp:lastModifiedBy>
  <dcterms:modified xsi:type="dcterms:W3CDTF">2013-02-08T14:22:00Z</dcterms:modified>
  <cp:revision>2</cp:revision>
  <dc:subject/>
  <dc:title/>
</cp:coreProperties>
</file>