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bildes uz ieinteresētā piegādātāja jautājumiem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8931" w:leader="none"/>
        </w:tabs>
        <w:jc w:val="both"/>
        <w:rPr>
          <w:rStyle w:val="St"/>
          <w:color w:val="222222"/>
        </w:rPr>
      </w:pPr>
      <w:r>
        <w:rPr>
          <w:rStyle w:val="St"/>
          <w:b/>
          <w:color w:val="222222"/>
        </w:rPr>
        <w:t>1. Jautājums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"/>
          <w:color w:val="222222"/>
        </w:rPr>
        <w:t>Lūdzam skaidrot, vai jau dibinātas un atbilstoši Latvijas Republikas normatīvo aktu prasībām reģistrētas pilnsabiedrības gadījumā arī jāiesniedz nolikuma 7.1.6.minētie dokumenti, vai arī pietiek ar pilnsabiedrības reģistrācijas kopiju?</w:t>
      </w:r>
    </w:p>
    <w:p>
      <w:pPr>
        <w:pStyle w:val="Normal"/>
        <w:jc w:val="both"/>
        <w:rPr/>
      </w:pPr>
      <w:r>
        <w:rPr>
          <w:rStyle w:val="St"/>
          <w:b/>
          <w:color w:val="222222"/>
        </w:rPr>
        <w:t>Atbilde:</w:t>
      </w:r>
    </w:p>
    <w:p>
      <w:pPr>
        <w:pStyle w:val="Normal"/>
        <w:jc w:val="both"/>
        <w:rPr/>
      </w:pPr>
      <w:r>
        <w:rPr>
          <w:rStyle w:val="St"/>
          <w:color w:val="222222"/>
        </w:rPr>
        <w:t xml:space="preserve"> </w:t>
      </w:r>
      <w:r>
        <w:rPr>
          <w:rStyle w:val="St"/>
          <w:color w:val="222222"/>
        </w:rPr>
        <w:t>Saskaņā ar Latvijas Republikas normatīvo aktu prasībām reģistrētas pilnsabiedrības gadījumā jāiesniedz pilnsabiedrības reģistrācijas apliecības kopija.</w:t>
      </w:r>
    </w:p>
    <w:p>
      <w:pPr>
        <w:pStyle w:val="Normal"/>
        <w:jc w:val="both"/>
        <w:rPr/>
      </w:pPr>
      <w:r>
        <w:rPr>
          <w:rStyle w:val="St"/>
          <w:b/>
          <w:color w:val="222222"/>
        </w:rPr>
        <w:t>2. Jautājums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Style w:val="St"/>
          <w:b/>
          <w:b/>
          <w:color w:val="222222"/>
        </w:rPr>
      </w:pPr>
      <w:r>
        <w:rPr>
          <w:rStyle w:val="St"/>
        </w:rPr>
        <w:t>Lūdzam skaidrot, vai katra pilnsabiedrības dalībnieka (uzņēmuma, pilnsabiedrība reģistrēta 2012.gada septembrī) pieredze atsevišķi par novērtētajām programmām tiks uzskatīta par atbilstošu nolikuma punkta 6.1.5.prasībām?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>
          <w:rStyle w:val="St"/>
          <w:b/>
          <w:color w:val="222222"/>
        </w:rPr>
        <w:t>Atbilde:</w:t>
      </w:r>
    </w:p>
    <w:p>
      <w:pPr>
        <w:pStyle w:val="NormalWeb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Ja Pretendents reģistrēts 2012.gada septembrī, tad Pretendents apliecina savu pieredzi </w:t>
      </w:r>
      <w:r>
        <w:rPr/>
        <w:t>līdzīgu programmas novērtēšanas procedūru veikšanā</w:t>
      </w:r>
      <w:r>
        <w:rPr>
          <w:color w:val="000000"/>
        </w:rPr>
        <w:t xml:space="preserve"> par periodu no Pretendenta reģistrācijas dienas līdz piedāvājuma iesniegšanas diena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6:00Z</dcterms:created>
  <dc:creator>Dagnija Raugule</dc:creator>
  <dc:description/>
  <dc:language>en-US</dc:language>
  <cp:lastModifiedBy>Martins.Rincs</cp:lastModifiedBy>
  <dcterms:modified xsi:type="dcterms:W3CDTF">2013-04-25T13:26:00Z</dcterms:modified>
  <cp:revision>2</cp:revision>
  <dc:subject/>
  <dc:title/>
</cp:coreProperties>
</file>