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 uz ieinteresētā piegādātāja jautājum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utājum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jautājums par 2 atsauksmēm no klientiem. Kādā formā tam ir jābūt, vai ir nepieciešami klienta paraksti un zīmogi un šādām atsauksmēm vai pietiek ar kontaktpersonas norādīšan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auksmi sagatavo uz Pasūtītāja veidlapas  brīvā formā un to paraksta Pasūtītāj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4:00Z</dcterms:created>
  <dc:creator>Dagnija Raugule</dc:creator>
  <dc:description/>
  <dc:language>en-US</dc:language>
  <cp:lastModifiedBy>Martins.Rincs</cp:lastModifiedBy>
  <dcterms:modified xsi:type="dcterms:W3CDTF">2013-04-17T14:24:00Z</dcterms:modified>
  <cp:revision>2</cp:revision>
  <dc:subject/>
  <dc:title/>
</cp:coreProperties>
</file>