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o piegādātāju jautājumiem</w:t>
      </w:r>
    </w:p>
    <w:p>
      <w:pPr>
        <w:pStyle w:val="Normal"/>
        <w:spacing w:before="0" w:after="0"/>
        <w:jc w:val="both"/>
        <w:rPr/>
      </w:pPr>
      <w:r>
        <w:rPr>
          <w:rFonts w:cs="Times New Roman" w:ascii="Times New Roman" w:hAnsi="Times New Roman"/>
          <w:b/>
          <w:sz w:val="24"/>
          <w:szCs w:val="24"/>
        </w:rPr>
        <w:t xml:space="preserve">1. Jautāju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ūdzam tomēr konkrētāk paskaidrot, pēc kādas formulas jāaprēķina tehnikas piedāvājums stundā. Mēs jau gandrīz 10 gadus darbojamies šajā jomā, bet tehnikas piedāvājums nekad vēl nav ticis aprēķināts pēc stundā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mērs, ja stundas cenā mums jāiekļauj, piemēram, transporta izmaksas, tad viena stunda ir 10,- Ls, 2 stundas ir 20,- Ls, 3 stundas 30,- ut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i kāda ir formula tehnikas vienību aprēķināšanai, ja šādām cena ir par dienu nevis par stundu. Pēc kādas formulas rēķināt uztvērēja cenu, ja tā cena pa dienu ir 1,50 L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Šis pats jautājums attiecas arī uz pārējo tehni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pirkumā norādīts minimālais skaits līdz 30 uztvērējiem. Kāds ir maksimālais skaits uz vienu pasāku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ūdzam dot pretendentiem skaidru formulu par to, kādā veidā tiek aprēķināta nomas maksa par tehnikas nomu, kas sevī iekļauj: tehnikas noma, tehniķu darbs, montāža, demontāža, testēšana, transports. Ja šāda formula tiek izveidota, tad pirmās stundas noteikti ir dārgākas nekā sekojošās, jo pirmajās būs iekļauts transports un montāža, bet turpmākās stundās nē.</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 xml:space="preserve">Iepirkuma nolikumā nav noteikta konkrēta formula cenas piedāvājuma aprēķināšanai tulkošanas tehnikas īrei. Iepirkuma tehniskā specifikācija paredz minimālas prasības pakalpojuma sniegšanai, kuras ir jāņem vērā, nosakot piedāvājuma cenu, atsevišķu tehnikas pozīciju cenu noteikšana nav paredzēta. Finanšu piedāvājums paredz noteikt pakalpojuma sniegšanas cenu par vienu stundu. Par transporta izmaksu iekļaušanu piedāvājuma cenā ir sniegts komentārs iepirkuma nolikumā (skat. zemsvītras atsauci iepirkuma nolikuma 14. lapā). </w:t>
      </w:r>
    </w:p>
    <w:p>
      <w:pPr>
        <w:pStyle w:val="Normal"/>
        <w:spacing w:before="0" w:after="0"/>
        <w:jc w:val="both"/>
        <w:rPr/>
      </w:pPr>
      <w:r>
        <w:rPr>
          <w:rStyle w:val="StrongEmphasis"/>
          <w:rFonts w:cs="Times New Roman" w:ascii="Times New Roman" w:hAnsi="Times New Roman"/>
          <w:b w:val="false"/>
          <w:color w:val="000000"/>
          <w:sz w:val="24"/>
          <w:szCs w:val="24"/>
        </w:rPr>
        <w:t>Minimālais tulkojuma uztvērēju (austiņu) skaits ir 30 gb. Lielāks uztvērēju skaits saskaņā ar iepirkuma nolikumu nav paredzēts.</w:t>
      </w:r>
    </w:p>
    <w:p>
      <w:pPr>
        <w:pStyle w:val="Normal"/>
        <w:spacing w:before="0" w:after="0"/>
        <w:jc w:val="both"/>
        <w:rPr/>
      </w:pPr>
      <w:r>
        <w:rPr>
          <w:rFonts w:cs="Times New Roman" w:ascii="Times New Roman" w:hAnsi="Times New Roman"/>
          <w:sz w:val="24"/>
          <w:szCs w:val="24"/>
        </w:rPr>
        <w:t>Pretendentam, norādot piedāvājuma cenu, jāņem vērā visas izmaksas, kas var rasties pakalpojuma sniegšanas laikā: tehnikas noma, tehniķu darbs, montāža, demontāža, testēšana, transports utt.</w:t>
      </w:r>
    </w:p>
    <w:p>
      <w:pPr>
        <w:pStyle w:val="Normal"/>
        <w:spacing w:before="0" w:after="0"/>
        <w:jc w:val="both"/>
        <w:rPr/>
      </w:pPr>
      <w:r>
        <w:rPr>
          <w:rStyle w:val="St"/>
          <w:rFonts w:eastAsia="Times New Roman" w:cs="Times New Roman" w:ascii="Times New Roman" w:hAnsi="Times New Roman"/>
          <w:b/>
          <w:color w:val="222222"/>
          <w:sz w:val="24"/>
          <w:szCs w:val="24"/>
        </w:rPr>
        <w:t>2. Jautājums</w:t>
      </w:r>
    </w:p>
    <w:p>
      <w:pPr>
        <w:pStyle w:val="Normal"/>
        <w:spacing w:before="0" w:after="0"/>
        <w:jc w:val="both"/>
        <w:rPr/>
      </w:pPr>
      <w:r>
        <w:rPr>
          <w:rFonts w:cs="Times New Roman" w:ascii="Times New Roman" w:hAnsi="Times New Roman"/>
          <w:sz w:val="24"/>
          <w:szCs w:val="24"/>
        </w:rPr>
        <w:t>Vai SIA kā pakalpojuma sniedzējs sinhronajā un konsekutīvajā tulkošanā var sniegt 2 atsauksmes par tulkiem, kas strādājuši pie dažādiem klientiem, bet šie klienti bija SIA   klien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askaņā ar iepirkuma nolikuma 5.4.2., 5.5.2, 5.6.2. un 5.7.2 punktu ir jāiesniedz vismaz 2 (divas) pozitīvas dažādu pasūtītāju atsauksmes par Pretendenta sniegtajiem (attiecīgajiem) pakalpojumiem pēdējo 3 (trīs) gadu laikā. Tātad atsauksmēm ir jābūt izsniegtām par Pretendentu nevis tā piesaistītajiem tulkie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Jautā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i jāiesniedz atsauksmes oriģināls vai tā var būt kopij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ar iesniegt gan oriģinālu, gan Pretendenta apliecinātu kopiju.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Jautāju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r cik tulkiem jāiesniedz pieteikums konsekutīvajā tulkošanā, par cik sinhronajā tulkošanā?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epirkuma Tehniskajā specifikācijā (nolikuma 11. lapa) ir zemsvītras atsauce, kurā ir noteikts „Pretendents piedāvā tulkus tādā apjomā, lai pilnībā nodrošinātu visu pakalpojumu pozīciju izpildi attiecīgajā iepirkuma daļā. Viens tulks var tikt piedāvāts vairākās pakalpojumu pozīcijā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5. Jautāju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ai sinhronajā tulkošanā var būt tas pats tulks, kas startē konsekutīvaj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ā.</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Jautājums</w:t>
      </w:r>
    </w:p>
    <w:p>
      <w:pPr>
        <w:pStyle w:val="Normal"/>
        <w:spacing w:before="0" w:after="0"/>
        <w:jc w:val="both"/>
        <w:rPr/>
      </w:pPr>
      <w:r>
        <w:rPr>
          <w:rFonts w:cs="Times New Roman" w:ascii="Times New Roman" w:hAnsi="Times New Roman"/>
          <w:sz w:val="24"/>
          <w:szCs w:val="24"/>
        </w:rPr>
        <w:t>Vai SIA  parakstiesīgā persona var apstiprināt diploma kopij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pPr>
      <w:r>
        <w:rPr>
          <w:rStyle w:val="St"/>
          <w:rFonts w:cs="Times New Roman" w:ascii="Times New Roman" w:hAnsi="Times New Roman"/>
          <w:sz w:val="24"/>
          <w:szCs w:val="24"/>
        </w:rPr>
        <w:t>Jā, var.</w:t>
      </w:r>
    </w:p>
    <w:p>
      <w:pPr>
        <w:pStyle w:val="Normal"/>
        <w:spacing w:before="0" w:after="0"/>
        <w:rPr/>
      </w:pPr>
      <w:r>
        <w:rPr>
          <w:rFonts w:cs="Times New Roman" w:ascii="Times New Roman" w:hAnsi="Times New Roman"/>
          <w:b/>
          <w:sz w:val="24"/>
          <w:szCs w:val="24"/>
        </w:rPr>
        <w:t xml:space="preserve">7. Jautājum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ēlamies noskaidrot, ja tulkam diploms par izglītību ir izdots ārzemēs (igauņu valodā), vai Jums pietiek, ka tulkojam to uz latviešu valodu ar tulkošanas biroja apliecinājumu vai Jums nepieciešams, ka to apliecina Notārs?</w:t>
      </w:r>
    </w:p>
    <w:p>
      <w:pPr>
        <w:pStyle w:val="Normal"/>
        <w:tabs>
          <w:tab w:val="clear" w:pos="720"/>
          <w:tab w:val="right" w:pos="7088" w:leader="none"/>
        </w:tabs>
        <w:spacing w:before="0" w:after="0"/>
        <w:jc w:val="both"/>
        <w:rPr/>
      </w:pPr>
      <w:r>
        <w:rPr>
          <w:rStyle w:val="St"/>
          <w:rFonts w:cs="Times New Roman" w:ascii="Times New Roman" w:hAnsi="Times New Roman"/>
          <w:b/>
          <w:sz w:val="24"/>
          <w:szCs w:val="24"/>
        </w:rPr>
        <w:t>Atbilde</w:t>
      </w:r>
    </w:p>
    <w:p>
      <w:pPr>
        <w:pStyle w:val="Normal"/>
        <w:tabs>
          <w:tab w:val="clear" w:pos="720"/>
          <w:tab w:val="right" w:pos="7088" w:leader="none"/>
        </w:tabs>
        <w:spacing w:before="0" w:after="0"/>
        <w:jc w:val="both"/>
        <w:rPr/>
      </w:pPr>
      <w:r>
        <w:rPr>
          <w:rStyle w:val="St"/>
          <w:rFonts w:cs="Times New Roman" w:ascii="Times New Roman" w:hAnsi="Times New Roman"/>
          <w:sz w:val="24"/>
          <w:szCs w:val="24"/>
        </w:rPr>
        <w:t>Pretend</w:t>
      </w:r>
      <w:bookmarkStart w:id="0" w:name="_GoBack"/>
      <w:bookmarkEnd w:id="0"/>
      <w:r>
        <w:rPr>
          <w:rStyle w:val="St"/>
          <w:rFonts w:cs="Times New Roman" w:ascii="Times New Roman" w:hAnsi="Times New Roman"/>
          <w:sz w:val="24"/>
          <w:szCs w:val="24"/>
        </w:rPr>
        <w:t>ents pats var apliecināt tulkojumu uz latviešu valodu.</w:t>
      </w:r>
    </w:p>
    <w:p>
      <w:pPr>
        <w:pStyle w:val="Normal"/>
        <w:tabs>
          <w:tab w:val="clear" w:pos="720"/>
          <w:tab w:val="right" w:pos="7088" w:leader="none"/>
        </w:tabs>
        <w:ind w:firstLine="720"/>
        <w:jc w:val="both"/>
        <w:rPr>
          <w:rStyle w:val="St"/>
          <w:rFonts w:ascii="Times New Roman" w:hAnsi="Times New Roman" w:cs="Times New Roman"/>
          <w:color w:val="222222"/>
          <w:sz w:val="24"/>
          <w:szCs w:val="24"/>
        </w:rPr>
      </w:pPr>
      <w:r>
        <w:rPr/>
      </w:r>
    </w:p>
    <w:p>
      <w:pPr>
        <w:pStyle w:val="Normal"/>
        <w:spacing w:before="0" w:after="0"/>
        <w:jc w:val="both"/>
        <w:rPr>
          <w:rStyle w:val="St"/>
          <w:rFonts w:ascii="Times New Roman" w:hAnsi="Times New Roman" w:cs="Times New Roman"/>
          <w:color w:val="222222"/>
          <w:sz w:val="24"/>
          <w:szCs w:val="24"/>
        </w:rPr>
      </w:pPr>
      <w:r>
        <w:rPr/>
      </w:r>
    </w:p>
    <w:sectPr>
      <w:type w:val="nextPage"/>
      <w:pgSz w:w="11906" w:h="16838"/>
      <w:pgMar w:left="1800" w:right="127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25:00Z</dcterms:created>
  <dc:creator>Dagnija Raugule</dc:creator>
  <dc:description/>
  <dc:language>en-US</dc:language>
  <cp:lastModifiedBy>Martins.Rincs</cp:lastModifiedBy>
  <dcterms:modified xsi:type="dcterms:W3CDTF">2013-04-17T14:25:00Z</dcterms:modified>
  <cp:revision>2</cp:revision>
  <dc:subject/>
  <dc:title/>
</cp:coreProperties>
</file>