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s uz ieinteresētā piegādātāja jautājumie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utājum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kiet lūdzu vai ir iespēja piedalīties / iesniegt cenu piedāvājumu atsevišķā iepirkuma daļā? Piemēram tikai par 2 iepirkuma daļ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i iesniegt piedāvājumus var tikai visās četrās daļās kopā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tbild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skaņā ar iepirkuma „Tulkošanas un ar tulkošanas nodrošināšanu saistītie pakalpojumi” (ID Nr. </w:t>
      </w:r>
      <w:r>
        <w:rPr>
          <w:rFonts w:cs="Times New Roman" w:ascii="Times New Roman" w:hAnsi="Times New Roman"/>
          <w:i/>
          <w:sz w:val="24"/>
          <w:szCs w:val="24"/>
        </w:rPr>
        <w:t>VRAA/2013/21/ERAF/ESF/ENPI/B</w:t>
      </w:r>
      <w:r>
        <w:rPr>
          <w:rFonts w:cs="Times New Roman" w:ascii="Times New Roman" w:hAnsi="Times New Roman"/>
          <w:sz w:val="24"/>
          <w:szCs w:val="24"/>
        </w:rPr>
        <w:t xml:space="preserve">) nolikuma 3.11.punktu „Pretendents var iesniegt piedāvājumu </w:t>
      </w:r>
      <w:r>
        <w:rPr>
          <w:rFonts w:cs="Times New Roman" w:ascii="Times New Roman" w:hAnsi="Times New Roman"/>
          <w:sz w:val="24"/>
          <w:szCs w:val="24"/>
          <w:u w:val="single"/>
        </w:rPr>
        <w:t>par vienu vai vairākām iepirkuma daļām</w:t>
      </w:r>
      <w:r>
        <w:rPr>
          <w:rFonts w:cs="Times New Roman" w:ascii="Times New Roman" w:hAnsi="Times New Roman"/>
          <w:sz w:val="24"/>
          <w:szCs w:val="24"/>
        </w:rPr>
        <w:t xml:space="preserve">, kā arī par visu iepirkuma priekšmeta apjomu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utājums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Un vēl jautājums par finanšu piedāvājuma (veidlapa) 5 pielikums par iepirkuma 4 daļu 18 lpp lejasdaļā. Par sinhronās tulkošanas tehnikas nomas izmaksā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eit minēts: Piedāvātā cena, LVL (bez PVN) par vienu pakalpojuma sniegšanas stund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2"/>
        <w:t>[</w:t>
      </w:r>
      <w:r>
        <w:rPr>
          <w:rStyle w:val="FootnoteCharacters"/>
          <w:rFonts w:cs="Times New Roman" w:ascii="Times New Roman" w:hAnsi="Times New Roman"/>
          <w:sz w:val="24"/>
          <w:szCs w:val="24"/>
        </w:rPr>
        <w:t>1]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zem tā tabula, kurā uzskatīta nepieciešamā teh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 nozīmē, ka man būtu jānorāda katrai no tabulā uzradītās tehnikas pozīcijām izmaksas par vienu stundu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 šajā gadījumā jāaprēķina, cik piemēram būs izmaksas vienam rokas radio mikrofonam  stund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tāju, jo parasti tehnikas nomas pozīcijas aprēķināšanas minimālais laiks tiek rēķināts par dienu nevis stund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bild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hnikas nomai jānorāda cena LVL (bez PVN) par vienu pakalpojuma sniegšanas stundu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norādot</w:t>
      </w:r>
      <w:r>
        <w:rPr>
          <w:rFonts w:cs="Times New Roman" w:ascii="Times New Roman" w:hAnsi="Times New Roman"/>
          <w:sz w:val="24"/>
          <w:szCs w:val="24"/>
        </w:rPr>
        <w:t xml:space="preserve"> atsevišķi katras atsevišķas tehnikas vienības vienas stundas izmaksas. Tas nozīmē, k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av</w:t>
      </w:r>
      <w:r>
        <w:rPr>
          <w:rFonts w:cs="Times New Roman" w:ascii="Times New Roman" w:hAnsi="Times New Roman"/>
          <w:sz w:val="24"/>
          <w:szCs w:val="24"/>
        </w:rPr>
        <w:t xml:space="preserve"> jānorāda katrai no tabulā uzradītās tehnikas pozīcijām izmaksas par vienu stundu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  <w:lang w:val="en-US"/>
        </w:rPr>
        <w:t>1]</w:t>
      </w:r>
      <w:r>
        <w:rPr>
          <w:lang w:val="en-US"/>
        </w:rPr>
        <w:t xml:space="preserve"> </w:t>
      </w:r>
      <w:r>
        <w:rPr/>
        <w:t>1 stunda = 60 minū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3:20:00Z</dcterms:created>
  <dc:creator>Dagnija Raugule</dc:creator>
  <dc:description/>
  <dc:language>en-US</dc:language>
  <cp:lastModifiedBy>Martins.Rincs</cp:lastModifiedBy>
  <dcterms:modified xsi:type="dcterms:W3CDTF">2013-04-12T13:20:00Z</dcterms:modified>
  <cp:revision>2</cp:revision>
  <dc:subject/>
  <dc:title/>
</cp:coreProperties>
</file>