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 uz ieinteresētā piegādātāja jautājum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utājum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iet lūdzu Iepirkuma identifikācijas numurs: VRAA/2013/23/ENPI/MI, ir paredzēta atslēgu piekariņu gravēšana- iegravēt nepieciešams viss lielais programmas logo?  Kā arī uz USB atmiņas, tur ir mazi apdrukas laukumi. Vai varētu palūgt logo, kas nepieciešams gravēt un drukāt, lai varētu aprēķināt piedāvājamo ce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bilde</w:t>
      </w:r>
      <w:bookmarkStart w:id="0" w:name="_GoBack"/>
      <w:bookmarkEnd w:id="0"/>
    </w:p>
    <w:p>
      <w:pPr>
        <w:pStyle w:val="Normal"/>
        <w:spacing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ējam, ka uz atslēgas piekariņa jāiegravē pilnais logo, savukārt uz USB atmiņas jāiegravē mazais logo. Logo ir pieejami šajā interneta vietnē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stlatrus.eu/eng/programme/publications_amp_logo/log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right" w:pos="7088" w:leader="none"/>
        </w:tabs>
        <w:jc w:val="both"/>
        <w:rPr>
          <w:rStyle w:val="St"/>
          <w:rFonts w:ascii="Times New Roman" w:hAnsi="Times New Roman" w:cs="Times New Roman"/>
          <w:color w:val="222222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Style w:val="St"/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latrus.eu/eng/programme/publications_amp_logo/lo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3:00Z</dcterms:created>
  <dc:creator>Dagnija Raugule</dc:creator>
  <dc:description/>
  <dc:language>en-US</dc:language>
  <cp:lastModifiedBy>Martins.Rincs</cp:lastModifiedBy>
  <dcterms:modified xsi:type="dcterms:W3CDTF">2013-04-17T11:23:00Z</dcterms:modified>
  <cp:revision>2</cp:revision>
  <dc:subject/>
  <dc:title/>
</cp:coreProperties>
</file>