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ieinteresētā piegādātāja jautājum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Jautājum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ļa map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ai mapēm lamināts paredzēts no vienas vai abām pusēm?</w:t>
      </w:r>
      <w:r>
        <w:rPr>
          <w:rFonts w:cs="Times New Roman" w:ascii="Times New Roman" w:hAnsi="Times New Roman"/>
          <w:color w:val="1F497D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tbilde:</w:t>
        <w:br/>
      </w:r>
      <w:r>
        <w:rPr>
          <w:rFonts w:cs="Times New Roman" w:ascii="Times New Roman" w:hAnsi="Times New Roman"/>
          <w:sz w:val="24"/>
          <w:szCs w:val="24"/>
        </w:rPr>
        <w:t>Laminēta viena puse – ārpu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utāj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ļa kalendā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gums precizēt krāsainību: 4+0 vai 4+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0, lamināts virspus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u komisija izdarīja pārrakstīšanās kļūdas labojumu iepirkuma „Poligrāfijas darbi Igaunijas – Latvijas – Krievijas pārrobežu sadarbības programmas Eiropas Kaimiņattiecību un partnerības instrumenta 2007. – 2013.gadam Apvienotajam tehniskajam sekretariātam” (ID Nr. VRAA/2013/25/ENPI/MI) Tehniskās specifikācijas 4.daļ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2014.gada kalendārs</w:t>
      </w:r>
      <w:r>
        <w:rPr>
          <w:rFonts w:cs="Times New Roman" w:ascii="Times New Roman" w:hAnsi="Times New Roman"/>
          <w:sz w:val="24"/>
          <w:szCs w:val="24"/>
        </w:rPr>
        <w:t xml:space="preserve"> pozīcijā „Krāsas” labojot „4+4” ar „4+0” </w:t>
      </w:r>
      <w:r>
        <w:rPr/>
        <w:t xml:space="preserve">un </w:t>
      </w:r>
      <w:r>
        <w:rPr>
          <w:rFonts w:cs="Times New Roman" w:ascii="Times New Roman" w:hAnsi="Times New Roman"/>
          <w:sz w:val="24"/>
          <w:szCs w:val="24"/>
        </w:rPr>
        <w:t xml:space="preserve">Tehniskā piedāvājuma (5.pielikums) 4.daļ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2014.gada kalendārs</w:t>
      </w:r>
      <w:r>
        <w:rPr>
          <w:rFonts w:cs="Times New Roman" w:ascii="Times New Roman" w:hAnsi="Times New Roman"/>
          <w:sz w:val="24"/>
          <w:szCs w:val="24"/>
        </w:rPr>
        <w:t xml:space="preserve"> pozīcijā „Krāsas” labojot „4+4” uz „4+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utāj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kalendārs paredzēts kā A4 lapa, uz kuras visi mēneši kop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lapa un uz vienas puses visi 12 gada mēneši un informācija par brīvdienām Igaunijā, Latvijā un Krievij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saucoties uz izsludināto iepirkumu VRAA/2013/25/ENPI/MI radies jautājums par tehnisko specifikāciju 4.daļu "2014.gada kalendārs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i kalendārs ir domāt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4 lapa drukāta no vienas puses? Vai tomēr domāta abpusēja dru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lendāra druka  ir no vienas pus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spacing w:before="0" w:after="0"/>
        <w:ind w:firstLine="720"/>
        <w:jc w:val="both"/>
        <w:rPr>
          <w:rStyle w:val="St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St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7:00Z</dcterms:created>
  <dc:creator>Dagnija Raugule</dc:creator>
  <dc:description/>
  <dc:language>en-US</dc:language>
  <cp:lastModifiedBy>Martins.Rincs</cp:lastModifiedBy>
  <dcterms:modified xsi:type="dcterms:W3CDTF">2013-05-03T06:37:00Z</dcterms:modified>
  <cp:revision>2</cp:revision>
  <dc:subject/>
  <dc:title/>
</cp:coreProperties>
</file>