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bilde uz ieinteresētā piegādātāja uzdoto jautāju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autājums:</w:t>
      </w:r>
    </w:p>
    <w:p>
      <w:pPr>
        <w:pStyle w:val="Normal"/>
        <w:ind w:firstLine="720"/>
        <w:jc w:val="both"/>
        <w:rPr/>
      </w:pPr>
      <w:r>
        <w:rPr/>
        <w:t>„</w:t>
      </w:r>
      <w:r>
        <w:rPr/>
        <w:t xml:space="preserve">Tehniskajā specifikācijā, Krēslu sadaļā ir tādi izstrādājumi: „CI86.1.2.16.2. ‒ Taburetes ar papildus stiprinājumiem. Un mēs nesapratām, kādi papildus stiprinājumi būtu vajadzīgi? Vai bija domāti stieņi starp kājām?” </w:t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Atbilde:</w:t>
      </w:r>
    </w:p>
    <w:p>
      <w:pPr>
        <w:pStyle w:val="ListParagraph"/>
        <w:ind w:left="0" w:firstLine="720"/>
        <w:jc w:val="both"/>
        <w:rPr/>
      </w:pPr>
      <w:r>
        <w:rPr/>
        <w:t>„</w:t>
      </w:r>
      <w:r>
        <w:rPr/>
        <w:t>Jā, papildu stiprinājumi nepieciešami tādi, kas savieno taburetes kājas vismaz pa pāriem, lai nodrošinātu tai papildu stabilitāti un izturību. Attēlos var redzēt nepieciešamo stiprinājumu piemērus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095375" cy="12153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6620" cy="10693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36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DaceMuceniece">
    <w:name w:val="Dace Muceniece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Colora">
    <w:name w:val="colora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Dutch TL" w:hAnsi="Dutch TL" w:cs="Dutch TL"/>
      <w:szCs w:val="20"/>
    </w:rPr>
  </w:style>
  <w:style w:type="paragraph" w:styleId="RakstzRakstzCharCharRakstzRakstz">
    <w:name w:val="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1">
    <w:name w:val="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5:00Z</dcterms:created>
  <dc:creator>zaneg</dc:creator>
  <dc:description/>
  <dc:language>en-US</dc:language>
  <cp:lastModifiedBy>Martins.Rincs</cp:lastModifiedBy>
  <cp:lastPrinted>2013-04-25T17:17:00Z</cp:lastPrinted>
  <dcterms:modified xsi:type="dcterms:W3CDTF">2013-08-02T11:15:00Z</dcterms:modified>
  <cp:revision>2</cp:revision>
  <dc:subject/>
  <dc:title>VALSTS REĢIONĀLĀS ATTĪSTĪBAS AĢENTŪRA</dc:title>
</cp:coreProperties>
</file>