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D"/>
        <w:spacing w:before="0" w:after="0"/>
        <w:ind w:left="624" w:right="-57" w:hanging="0"/>
        <w:jc w:val="right"/>
        <w:rPr>
          <w:sz w:val="24"/>
        </w:rPr>
      </w:pPr>
      <w:r>
        <w:rPr>
          <w:sz w:val="24"/>
        </w:rPr>
        <w:t>Pielikums Nr.3 iepirkuma „Virtuālā e-paraksta pakalpojumu sniegšana”</w:t>
      </w:r>
    </w:p>
    <w:p>
      <w:pPr>
        <w:pStyle w:val="TID"/>
        <w:spacing w:before="0" w:after="0"/>
        <w:ind w:left="624" w:right="-57" w:hanging="0"/>
        <w:jc w:val="right"/>
        <w:rPr/>
      </w:pPr>
      <w:r>
        <w:rPr>
          <w:sz w:val="24"/>
        </w:rPr>
        <w:t xml:space="preserve"> </w:t>
      </w:r>
      <w:r>
        <w:rPr>
          <w:sz w:val="24"/>
        </w:rPr>
        <w:t>(iepirkuma identifikācijas nr. VRAA/2013/41/MI)</w:t>
      </w:r>
    </w:p>
    <w:p>
      <w:pPr>
        <w:pStyle w:val="Normal"/>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pārīgās vienošanās parau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_.gada ”__” 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sts reģionālās attīstības aģentūra, reģistrācijas Nr. 900001733697, tās direktores  Solvitas Zvidriņas  personā, kura darbojas, pamatojoties uz 2012.gada 9.oktobra Ministru kabineta noteikumiem Nr.689 „Valsts reģionālās attīstības aģentūras nolikums” (turpmāk – Pasūtītājs) un</w:t>
      </w:r>
    </w:p>
    <w:p>
      <w:pPr>
        <w:pStyle w:val="Normal"/>
        <w:jc w:val="both"/>
        <w:rPr>
          <w:rFonts w:ascii="Times New Roman" w:hAnsi="Times New Roman" w:cs="Times New Roman"/>
          <w:sz w:val="24"/>
          <w:szCs w:val="24"/>
        </w:rPr>
      </w:pPr>
      <w:r>
        <w:rPr>
          <w:rFonts w:cs="Times New Roman" w:ascii="Times New Roman" w:hAnsi="Times New Roman"/>
          <w:sz w:val="24"/>
          <w:szCs w:val="24"/>
        </w:rPr>
        <w:t>[Nosaukums], [reģistrācijas Nr.40003151743], tās [amats] [vārds, uzvārds]  personā, [pilnvarojums] (turpmāk — Izpildītājs), no otras puses, turpmāk abi kopā un katrs atsevišķi šīs  vienošanās tekstā saukti par Līdzējiem,</w:t>
      </w:r>
    </w:p>
    <w:p>
      <w:pPr>
        <w:pStyle w:val="Normal"/>
        <w:jc w:val="both"/>
        <w:rPr/>
      </w:pPr>
      <w:r>
        <w:rPr>
          <w:rFonts w:cs="Times New Roman" w:ascii="Times New Roman" w:hAnsi="Times New Roman"/>
          <w:sz w:val="24"/>
          <w:szCs w:val="24"/>
        </w:rPr>
        <w:t>noslēdz šādu Vispārīgo vienošanos pamatojoties uz Pasūtītāja organizētā iepirkuma „Virtuālā e-paraksta pakalpojumu sniegšana” (iepirkuma identifikācijas nr. VRAA/2013/41/MI) rezultātiem:</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IENOŠANĀS PRIEKŠME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zpildītājs apņemas nodrošināt virtuālo e-parakstu pakalpojumu sniegšanu Pasūtītāja e-parakstītāja infrastruktūrā saskaņā ar Tehnisko specifikāciju (Vienošanās pielikums Nr.1) un Izpildītāja iesniegto Tehnisko piedāvājumu (Vienošanās pielikums Nr.2) (turpmāk – Pakalpojum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zpildītājs garantē, ka tā sniegtie Pakalpojumi šīs Vienošanās ietvaros tiek sniegti saskaņā ar normatīvo aktu prasībām un tādā kvalitātē, kas noteikta normatīvajos aktos uzticama sertifikācijas pakalpojuma sniedzējam Latvijā;</w:t>
      </w:r>
    </w:p>
    <w:p>
      <w:pPr>
        <w:pStyle w:val="ListParagraph"/>
        <w:numPr>
          <w:ilvl w:val="1"/>
          <w:numId w:val="1"/>
        </w:numPr>
        <w:jc w:val="both"/>
        <w:rPr/>
      </w:pPr>
      <w:r>
        <w:rPr>
          <w:rFonts w:cs="Times New Roman" w:ascii="Times New Roman" w:hAnsi="Times New Roman"/>
          <w:sz w:val="24"/>
          <w:szCs w:val="24"/>
        </w:rPr>
        <w:t>Par Līgumiem saskaņā ar Publisko iepirkumu likuma 65.pantu šīs Vienošanās izpratnē tiek uzskatīti darījumi, kurus noslēdz Izpildītājs un e-parakstītāja lietotājs.</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ISPĀRĪGĀ SADARBĪB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zpildītājs Pakalpojuma sniegšanu Pasūtītājam nodrošina bez maksa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akalpojuma darbināšanai nepieciešamo programmatūru katrs Līdzējs savās informācijas sistēmās izstrādā par saviem līdzekļiem;</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īdzēji nodrošina šīs Vienošanās izpildei nepieciešamos speciālistu pieejamību un savstarpējo atbalstu izstrādes un testu vajadzībām ieviešanas un testēšanas posmā vismaz 2 darbadienas nedēļā no plkst. 9:00 līdz 17:0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akalpojums tiek nodrošināt šādos soļos: [tiks papildināts saskaņā ar Izpildītāja iesniegto Tehnisko piedāvājumu].</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ZPILDĪTĀJA PIENĀKUMI</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Pakalpojuma sniegšanai nepieciešamo infrastruktūru, un tehnisko risinājumu izstrādi, ieviešanu un darbināšanu produkcijas vidē līdz [tiks norādīts saskaņā ar Izpildītāja iesniegto Tehnisko piedāvājum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pārīgās vienošanās izpildei nepieciešamo speciālistu atbalstu izstrādes un testu vajadzībām ieviešanas un testēšanas posmā vismaz 2 darbadienas nedēļā no plkst. 9:00 līdz 17:00.</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s sedz zaudējumus, kas radušies Pasūtītājam un trešajām personām, par kuriem ir atbildīgs Izpildītājs. </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PILDĪTĀJA TIESĪBA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ieņemt maksu par Vienošanās 1.3.punktā noteiktajiem darījumiem no virtuālā e-paraksta lietotājiem saskaņā ar Izpildītāja apstiprinātajiem sertifikācijas pakalpojumu sniegšanas noteikumiem un izcenojumiem.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ASŪTĪTĀJA PIENĀKUMI</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odrošināt Vienošanās izpildei izstrādāto informācijas sistēmu servisu testa un produkcijas vidi.</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ĪDZĒJU ATBILDĪBA</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zpildītājs ir atbildīgs par Pakalpojuma procesa loģisko drošību.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zpildītājs sedz zaudējumus, kas radušies Pasūtītājam un trešajām personām, par kuriem ir atbildīgs Izpildītājs. </w:t>
      </w:r>
    </w:p>
    <w:p>
      <w:pPr>
        <w:pStyle w:val="Normal"/>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m ir tiesības nekavējoties ar vienpusēju paziņojumu un neatlīdzinot  Izpildītājam radušos zaudējumus izbeigt Vienošanos:</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ja ir stājies spēkā tiesas spriedums par Izpildītāja atzīšanu par maksātnespējīgu;</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ja pret Izpildītāju tikušas vērstas tiesiskas darbības, kas saistītas ar aresta uzlikšanu vairāk kā 50% apmērā no Izpildītāja bilances aktīvu vērtības;</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ja Izpildītājs zaudē  tiesības sniegt Pakalpojumu;</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ja Izpildītājs nepilda Vienošanos un ja Pasūtītājs ir nosūtījis brīdinājumu Izpildītājam par Vienošanās izbeigšanu saistībā ar Vienošanās saistību neizpildi, un ja 10 (desmit) darba dienu laikā nav novērsta saistību neizpilde vai rasts cits  abiem Līdzējiem pieņemams risinājum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zpildītājam ir tiesības nekavējoties, ar vienpusēju paziņojumu izbeigt Vienošanos, ja Pasūtītājs nepilda Vienošanās saistības un ja Izpildītājs ir nosūtījis brīdinājumu Pasūtītājam par Vienošanās izbeigšanu saistībā ar Vienošanās saistību neizpildi, un ja 10 (desmit) darba dienu laikā nav novērsta saistību neizpilde vai rasts cits abiem Līdzējiem pieņemams risinājum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īdzējiem ir tiesības vienpusēji izbeigt Vienošanos, 6 (seši) mēnešus iepriekš par to paziņojot otram Līdzējam.</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īdzēji saskaņā ar Latvijas Republikas normatīvajiem aktiem ir atbildīgi par zaudējumiem, kuri nodarīti otram Līdzējam vai trešajām personām Līdzēja ļauna nolūka vai rupjas neuzmanības dēļ.</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īdzējam saskaņā ar Latvijas Republikas normatīvajiem aktiem ir pienākums atlīdzināt otram Līdzējam nodarītos 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0"/>
          <w:numId w:val="1"/>
        </w:numPr>
        <w:jc w:val="both"/>
        <w:rPr>
          <w:rFonts w:ascii="Times New Roman Bold" w:hAnsi="Times New Roman Bold" w:cs="Times New Roman Bold"/>
          <w:caps/>
          <w:sz w:val="24"/>
          <w:szCs w:val="24"/>
        </w:rPr>
      </w:pPr>
      <w:r>
        <w:rPr>
          <w:rFonts w:cs="Times New Roman Bold" w:ascii="Times New Roman Bold" w:hAnsi="Times New Roman Bold"/>
          <w:b/>
          <w:caps/>
          <w:sz w:val="24"/>
          <w:szCs w:val="24"/>
        </w:rPr>
        <w:t>Autortiesība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asūtītāja informācijas sistēmu mantiskā daļa, kā arī visas autoru mantiskās tiesības un autoru izņēmuma mantiskās tiesības saskaņā ar Autortiesību likumu pieder Latvijas Republikai Pasūtītāja personā.</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Autoru mantiskās tiesības un autoru izņēmuma mantiskās tiesības uz programmatūru, kas tiks radīta šī Vienošanās ietvaros, piederēs tam Līdzējam, kurš ir pasūtījis un apmaksājis šīs programmatūras izstrādi.</w:t>
      </w:r>
    </w:p>
    <w:p>
      <w:pPr>
        <w:pStyle w:val="Normal"/>
        <w:numPr>
          <w:ilvl w:val="0"/>
          <w:numId w:val="1"/>
        </w:numPr>
        <w:jc w:val="both"/>
        <w:rPr>
          <w:rFonts w:ascii="Times New Roman Bold" w:hAnsi="Times New Roman Bold" w:cs="Times New Roman Bold"/>
          <w:caps/>
          <w:sz w:val="24"/>
          <w:szCs w:val="24"/>
        </w:rPr>
      </w:pPr>
      <w:r>
        <w:rPr>
          <w:rFonts w:cs="Times New Roman Bold" w:ascii="Times New Roman Bold" w:hAnsi="Times New Roman Bold"/>
          <w:b/>
          <w:caps/>
          <w:sz w:val="24"/>
          <w:szCs w:val="24"/>
        </w:rPr>
        <w:t>Konfidencialitātes noteikumi</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Katrs Līdzējs apņemas bez otra Līdzēja iepriekšējas rakstveida piekrišanas neizpaust jebkādu informāciju par Vienošanos, otru Līdzēju,  un citām personām, ko tie ieguvuši Vienošanās izpildes gaitā, izņemot Vienošanās 8.2. un 8.3. punktā noteiktajos gadījumos. Šis nosacījums ir spēkā gan Vienošanās izpildes laikā, gan arī pēc Vienošanās darbības termiņa beigām.</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zpildītājs apņemas sniegt informāciju saviem darbiniekiem tikai nepieciešamības gadījumā un tādā apjomā, kas nepieciešams tikai Vienošanās izpildei.</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Ja konfidenciālo informāciju pieprasa Latvijas Republikas normatīvajos aktos pilnvarotās institūcijas, amatpersonas vai tām pielīdzinātas personas, kurām uz to ir likumīgas tiesības, jebkuram Līdzējam ir tiesības izpaust šādu informāciju bez  otra Līdzēja iepriekšējas atļaujas. Izpildītājs ir tiesīgs izpaust informāciju par Pasūtītāju un virtuālā e-paraksta lietotājiem arī tām personām, kurām Izpildītājs šādu informāciju var nodot saskaņā ar  Izpildītāja noteikumiem, kas regulē tiesiskās attiecības starp Izpildītāju un Izpildītāja klientiem.</w:t>
      </w:r>
    </w:p>
    <w:p>
      <w:pPr>
        <w:pStyle w:val="Normal"/>
        <w:numPr>
          <w:ilvl w:val="0"/>
          <w:numId w:val="1"/>
        </w:numPr>
        <w:jc w:val="both"/>
        <w:rPr>
          <w:rFonts w:ascii="Times New Roman Bold" w:hAnsi="Times New Roman Bold" w:cs="Times New Roman Bold"/>
          <w:caps/>
          <w:sz w:val="24"/>
          <w:szCs w:val="24"/>
        </w:rPr>
      </w:pPr>
      <w:r>
        <w:rPr>
          <w:rFonts w:cs="Times New Roman Bold" w:ascii="Times New Roman Bold" w:hAnsi="Times New Roman Bold"/>
          <w:b/>
          <w:caps/>
          <w:sz w:val="24"/>
          <w:szCs w:val="24"/>
        </w:rPr>
        <w:t>Nepārvaramā vara</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eviens Līdzējs nav atbildīgs par savu saistību daļēju vai pilnīgu neizpildi, ja tas ir rezultāts tādiem notikumiem kā plūdi, ugunsgrēks, karadarbība, valdības lēmumi, pasta vai automātisko datu pārraides iekārtu vai citu elektronisko sakaru līdzekļu darbības traucējums, vandālisms (tai skaitā datorvīrusu un hakeru darbības) u.c., kas notikuši pēc Vienošanās slēgšanas un nav izraisīti ar kāda Līdzēja nolūku.</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īdzējam, kas nokļuvis nepārvaramas varas apstākļos, bez kavēšanās, bet ne vēlāk kā 3 (trīs) darba dienu laikā, rakstiski jāinformē par to otrs Līdzējs. Līdzēji apņemas vienoties par to, vai šādi nepārvaramas varas apstākļi traucē vai padara šīs Vienošanās  saistību izpildi par neiespējamu, kā arī izlems līgumsaistību turpināšanas (vai izbeigšanas) būtiskos jautājumu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epārvaramas varas apstākļu esamību un to pastāvēšanas termiņu apliecina ar kompetentas institūcijas atzinumu nekavējoties pēc tāda saņemšanas.</w:t>
      </w:r>
    </w:p>
    <w:p>
      <w:pPr>
        <w:pStyle w:val="Normal"/>
        <w:numPr>
          <w:ilvl w:val="0"/>
          <w:numId w:val="1"/>
        </w:numPr>
        <w:jc w:val="both"/>
        <w:rPr>
          <w:rFonts w:ascii="Times New Roman Bold" w:hAnsi="Times New Roman Bold" w:cs="Times New Roman Bold"/>
          <w:caps/>
          <w:sz w:val="24"/>
          <w:szCs w:val="24"/>
        </w:rPr>
      </w:pPr>
      <w:r>
        <w:rPr>
          <w:rFonts w:cs="Times New Roman Bold" w:ascii="Times New Roman Bold" w:hAnsi="Times New Roman Bold"/>
          <w:b/>
          <w:caps/>
          <w:sz w:val="24"/>
          <w:szCs w:val="24"/>
        </w:rPr>
        <w:t>Citi noteikumi</w:t>
      </w:r>
    </w:p>
    <w:p>
      <w:pPr>
        <w:pStyle w:val="Normal"/>
        <w:numPr>
          <w:ilvl w:val="1"/>
          <w:numId w:val="1"/>
        </w:numPr>
        <w:spacing w:before="0" w:after="0"/>
        <w:ind w:left="998" w:hanging="431"/>
        <w:jc w:val="both"/>
        <w:rPr>
          <w:rFonts w:ascii="Times New Roman" w:hAnsi="Times New Roman" w:cs="Times New Roman"/>
          <w:sz w:val="24"/>
          <w:szCs w:val="24"/>
        </w:rPr>
      </w:pPr>
      <w:r>
        <w:rPr>
          <w:rFonts w:cs="Times New Roman" w:ascii="Times New Roman" w:hAnsi="Times New Roman"/>
          <w:sz w:val="24"/>
          <w:szCs w:val="24"/>
        </w:rPr>
        <w:t>Izmaiņas un papildinājumi Vienošanās ir spēkā tikai tad, ja tie noformēti rakstveidā un apstiprināti ar Līdzēju parakstiem.</w:t>
      </w:r>
    </w:p>
    <w:p>
      <w:pPr>
        <w:pStyle w:val="Normal"/>
        <w:numPr>
          <w:ilvl w:val="1"/>
          <w:numId w:val="1"/>
        </w:numPr>
        <w:spacing w:before="0" w:after="0"/>
        <w:ind w:left="998" w:hanging="431"/>
        <w:jc w:val="both"/>
        <w:rPr/>
      </w:pPr>
      <w:r>
        <w:rPr>
          <w:rFonts w:cs="Times New Roman" w:ascii="Times New Roman" w:hAnsi="Times New Roman"/>
          <w:sz w:val="24"/>
          <w:szCs w:val="24"/>
        </w:rPr>
        <w:t>Vienošanās var tikt papildināta ar pielikumiem pēc Līdzēju savstarpējas vienošanās, kas satur tehniska rakstura informāciju, kas nepieciešama šīs Vienošanās izpildei. Vienošanās var tikt izdarīti grozījumi, kas saistīti ar jaunāku tehnoloģiju ieviešanu un izmantošanu, kā arī gadījumā, ja tiek grozīti normatīvie akti, kas regulē Izpildītāju kā uzticamu sertifikācijas pakalpojumu sniedzēju, attiecīgie grozījumi var tikt izdarīti tādā apjomā, kā to paredz normatīvo aktu grozījumi.</w:t>
      </w:r>
    </w:p>
    <w:p>
      <w:pPr>
        <w:pStyle w:val="Normal"/>
        <w:numPr>
          <w:ilvl w:val="1"/>
          <w:numId w:val="1"/>
        </w:numPr>
        <w:spacing w:before="0" w:after="0"/>
        <w:ind w:left="998" w:hanging="431"/>
        <w:jc w:val="both"/>
        <w:rPr/>
      </w:pPr>
      <w:r>
        <w:rPr>
          <w:rFonts w:cs="Times New Roman" w:ascii="Times New Roman" w:hAnsi="Times New Roman"/>
          <w:sz w:val="24"/>
          <w:szCs w:val="24"/>
        </w:rPr>
        <w:t>Vienošanās noteiktie termiņi par Pakalpojuma ieviešanu var tikt grozīti gadījumā, ja to ieviešanu kavē iemesli, kas nav atkarīgi no Līdzēju gribas.</w:t>
      </w:r>
    </w:p>
    <w:p>
      <w:pPr>
        <w:pStyle w:val="Normal"/>
        <w:numPr>
          <w:ilvl w:val="1"/>
          <w:numId w:val="1"/>
        </w:numPr>
        <w:spacing w:before="0" w:after="0"/>
        <w:ind w:left="998" w:hanging="431"/>
        <w:jc w:val="both"/>
        <w:rPr/>
      </w:pPr>
      <w:r>
        <w:rPr>
          <w:rFonts w:cs="Times New Roman" w:ascii="Times New Roman" w:hAnsi="Times New Roman"/>
          <w:sz w:val="24"/>
          <w:szCs w:val="24"/>
        </w:rPr>
        <w:t>Gadījumā, ja kāds no Līdzējiem kavē otra Līdzēja saistību izpildi, saistību izpildes termiņš var tikt pagarināts proporcionāli kavējumam. Līdzējs, kurš atsaucas uz otra Līdzēja kavējumu, rakstiski iesniedz attiecīgus pierādījumus.</w:t>
      </w:r>
    </w:p>
    <w:p>
      <w:pPr>
        <w:pStyle w:val="Normal"/>
        <w:numPr>
          <w:ilvl w:val="1"/>
          <w:numId w:val="1"/>
        </w:numPr>
        <w:spacing w:before="0" w:after="0"/>
        <w:ind w:left="998" w:hanging="431"/>
        <w:jc w:val="both"/>
        <w:rPr>
          <w:rFonts w:ascii="Times New Roman" w:hAnsi="Times New Roman" w:cs="Times New Roman"/>
          <w:sz w:val="24"/>
          <w:szCs w:val="24"/>
        </w:rPr>
      </w:pPr>
      <w:r>
        <w:rPr>
          <w:rFonts w:cs="Times New Roman" w:ascii="Times New Roman" w:hAnsi="Times New Roman"/>
          <w:sz w:val="24"/>
          <w:szCs w:val="24"/>
        </w:rPr>
        <w:t>Jebkurš Vienošanās pielikums ir uzskatāms par Vienošanās neatņemamu sastāvdaļu.</w:t>
      </w:r>
    </w:p>
    <w:p>
      <w:pPr>
        <w:pStyle w:val="Normal"/>
        <w:numPr>
          <w:ilvl w:val="1"/>
          <w:numId w:val="1"/>
        </w:numPr>
        <w:spacing w:before="0" w:after="0"/>
        <w:ind w:left="998" w:hanging="431"/>
        <w:jc w:val="both"/>
        <w:rPr>
          <w:rFonts w:ascii="Times New Roman" w:hAnsi="Times New Roman" w:cs="Times New Roman"/>
          <w:sz w:val="24"/>
          <w:szCs w:val="24"/>
        </w:rPr>
      </w:pPr>
      <w:r>
        <w:rPr>
          <w:rFonts w:cs="Times New Roman" w:ascii="Times New Roman" w:hAnsi="Times New Roman"/>
          <w:sz w:val="24"/>
          <w:szCs w:val="24"/>
        </w:rPr>
        <w:t>Visi strīdi un domstarpības, kas varētu rasties starp Līdzējiem Vienošanās izpildes rezultātā, tiek risināti sarunu ceļā. Ja savstarpēja vienošanās netiek panākta, Līdzējiem ir tiesības vērsties Latvijas Republikas tiesā normatīvajos aktos noteiktajā kārtībā.</w:t>
      </w:r>
    </w:p>
    <w:p>
      <w:pPr>
        <w:pStyle w:val="Normal"/>
        <w:numPr>
          <w:ilvl w:val="1"/>
          <w:numId w:val="1"/>
        </w:numPr>
        <w:spacing w:before="0" w:after="0"/>
        <w:ind w:left="998" w:hanging="431"/>
        <w:jc w:val="both"/>
        <w:rPr>
          <w:rFonts w:ascii="Times New Roman" w:hAnsi="Times New Roman" w:cs="Times New Roman"/>
          <w:sz w:val="24"/>
          <w:szCs w:val="24"/>
        </w:rPr>
      </w:pPr>
      <w:r>
        <w:rPr>
          <w:rFonts w:cs="Times New Roman" w:ascii="Times New Roman" w:hAnsi="Times New Roman"/>
          <w:sz w:val="24"/>
          <w:szCs w:val="24"/>
        </w:rPr>
        <w:t>Vienošanās sagatavota latviešu valodā 2 (divos) identiskos eksemplāros ar vienādu juridisko spēku, katrs uz __ (______) lapām, pa vienam eksemplāram katram Līdzējam.</w:t>
      </w:r>
    </w:p>
    <w:p>
      <w:pPr>
        <w:pStyle w:val="Normal"/>
        <w:numPr>
          <w:ilvl w:val="0"/>
          <w:numId w:val="1"/>
        </w:numPr>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t>Līdzēju juridiskās adreses, rekvizīti un paraksti</w:t>
      </w:r>
    </w:p>
    <w:p>
      <w:pPr>
        <w:pStyle w:val="Normal"/>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
    <w:name w:val="T ID"/>
    <w:basedOn w:val="Normal"/>
    <w:next w:val="Normal"/>
    <w:qFormat/>
    <w:pPr>
      <w:spacing w:lineRule="auto" w:line="240" w:before="360" w:after="120"/>
      <w:ind w:left="624" w:right="567" w:hanging="0"/>
      <w:jc w:val="center"/>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5:00Z</dcterms:created>
  <dc:creator>Daina Abolina</dc:creator>
  <dc:description/>
  <dc:language>en-US</dc:language>
  <cp:lastModifiedBy>Martins.Rincs</cp:lastModifiedBy>
  <dcterms:modified xsi:type="dcterms:W3CDTF">2013-06-17T13:55:00Z</dcterms:modified>
  <cp:revision>2</cp:revision>
  <dc:subject/>
  <dc:title/>
</cp:coreProperties>
</file>