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w:t>
      </w:r>
      <w:r>
        <w:rPr>
          <w:b/>
        </w:rPr>
        <w:t>Atbalsta nodrošināšana Publisko pakalpojumu kataloga migrācijai” (iepirkuma identifikācijas nr. VRAA/2013/33/ERAF/MI)</w:t>
      </w:r>
    </w:p>
    <w:p>
      <w:pPr>
        <w:pStyle w:val="Normal"/>
        <w:ind w:firstLine="720"/>
        <w:jc w:val="both"/>
        <w:rPr>
          <w:b/>
          <w:b/>
        </w:rPr>
      </w:pPr>
      <w:r>
        <w:rPr>
          <w:b/>
        </w:rPr>
      </w:r>
    </w:p>
    <w:p>
      <w:pPr>
        <w:pStyle w:val="Normal"/>
        <w:ind w:firstLine="720"/>
        <w:jc w:val="both"/>
        <w:rPr/>
      </w:pPr>
      <w:r>
        <w:rPr/>
      </w:r>
    </w:p>
    <w:p>
      <w:pPr>
        <w:pStyle w:val="Normal"/>
        <w:ind w:firstLine="720"/>
        <w:jc w:val="both"/>
        <w:rPr/>
      </w:pPr>
      <w:r>
        <w:rPr>
          <w:b/>
        </w:rPr>
        <w:t>Jautājums:</w:t>
      </w:r>
      <w:r>
        <w:rPr/>
        <w:t xml:space="preserve"> Lūdzam precizēt iepirkuma „Atbalsta nodrošināšana Publisko pakalpojumu kataloga migrācijai (iepirkuma identifikācijas nr. VRAA/2013/33/ERAF/MI)” Tehniskās specifikācijas punktu 4.4.3, kas paredz punktā 4.4. noteikto darbu (pakalpojumu aprakstu izskatīšanu un to atbilstības metodikai izvērtēšanu) veikšanu 1 darba dienas laikā, paredzot arī vienā dienā izskatāmo pakalpojumu maksimālo apjomu.</w:t>
      </w:r>
    </w:p>
    <w:p>
      <w:pPr>
        <w:pStyle w:val="Normal"/>
        <w:ind w:firstLine="720"/>
        <w:jc w:val="both"/>
        <w:rPr/>
      </w:pPr>
      <w:r>
        <w:rPr/>
        <w:t>Lūdzam ņemt vērā, ka, ja vienā dienā jānovērtē punktā 4.3.1 minētais orientējošais maksimālais apjoms – aptuveni 2000 pakalpojumu, tad, pieņemot pat, ka izpildītājs nodarbina 20 speciālistu šī uzdevuma veikšanai, viena pakalpojuma izskatīšanai un izvērtēšanai 8 darba stundu darba dienā ir iespējams veltīt aptuveni vien 5 minūtes. Tādejādi, uzskatām, ka nepieciešams saprātīgs apjoma ierobežojums, cik pakalpojumus izpildītājam jāizskata vienas darba dienas laikā (piemēram, 100 pakalpojumu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Atbilde:</w:t>
      </w:r>
      <w:r>
        <w:rPr/>
        <w:t xml:space="preserve"> Pakalpojumi izskatīšanai iestādēm netiks iesniegti vienlaicīgi, tāpēc arī pakalpojumu publicēšanas pieprasījumi nenāks no visām iestādēm vienā dienā. Līdz ar to, situācija, kad vienas dienas laikā ir jāizskata 2000 publikācijas, ir nereāla un plānots, ka vienas dienas darba apjoms nepārsniegs 100 pakalpojumu publikāciju pieprasījumu izskatīšanu dienā.</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Notereference">
    <w:name w:val="note reference"/>
    <w:qFormat/>
    <w:rPr/>
  </w:style>
  <w:style w:type="character" w:styleId="Notereference1">
    <w:name w:val="note reference_1"/>
    <w:qFormat/>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text">
    <w:name w:val="note text"/>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Notetext1">
    <w:name w:val="note text_1"/>
    <w:qFormat/>
    <w:pPr>
      <w:widowControl/>
      <w:bidi w:val="0"/>
      <w:spacing w:lineRule="auto" w:line="276" w:before="0" w:after="200"/>
    </w:pPr>
    <w:rPr>
      <w:rFonts w:ascii="Calibri" w:hAnsi="Calibri" w:eastAsia="Calibri" w:cs="Times New Roman"/>
      <w:color w:val="auto"/>
      <w:sz w:val="22"/>
      <w:szCs w:val="22"/>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11:00Z</dcterms:created>
  <dc:creator>Daina Abolina</dc:creator>
  <dc:description/>
  <dc:language>en-US</dc:language>
  <cp:lastModifiedBy>ronalds.strauhs</cp:lastModifiedBy>
  <dcterms:modified xsi:type="dcterms:W3CDTF">2013-07-05T10:11:00Z</dcterms:modified>
  <cp:revision>2</cp:revision>
  <dc:subject/>
  <dc:title/>
</cp:coreProperties>
</file>