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jc w:val="both"/>
        <w:rPr>
          <w:b/>
          <w:b/>
        </w:rPr>
      </w:pPr>
      <w:r>
        <w:rPr>
          <w:b/>
        </w:rPr>
        <w:t>Jautājums</w:t>
      </w:r>
    </w:p>
    <w:p>
      <w:pPr>
        <w:pStyle w:val="Normal"/>
        <w:jc w:val="both"/>
        <w:rPr/>
      </w:pPr>
      <w:r>
        <w:rPr/>
        <w:t>Iepazīstoties ar aģentūras atklāta konkursa „Būvniecības ekspertu pakalpojumi” ID Nr. VRAA/2013/43/ERAF/AK</w:t>
      </w:r>
      <w:r>
        <w:rPr>
          <w:b/>
        </w:rPr>
        <w:t xml:space="preserve"> </w:t>
      </w:r>
      <w:r>
        <w:rPr/>
        <w:t xml:space="preserve">nolikuma 2.pielikumā doto detalizēto informāciju par aktivitātēm no Aģentūras mājas lapas </w:t>
      </w:r>
      <w:hyperlink r:id="rId2">
        <w:r>
          <w:rPr>
            <w:rStyle w:val="InternetLink"/>
          </w:rPr>
          <w:t>http://www.vraa.gov.lv/lveraf_2007_2013/</w:t>
        </w:r>
      </w:hyperlink>
      <w:r>
        <w:rPr/>
        <w:t>., kā arī balstoties uz šī konkursa ietvaros cita pretendenta uzdotajiem jautājumiem un Aģentūras sniegtajām atbildēm, konstatējām, ka konkursa ietvaros Izpildītājam būs jāvērtē projekti piecās aktivitātēs. Saskaņā ar aktivitāšu regulējošiem ministru kabineta noteikumiem projektu summas var vairākkārtīgi atšķirties. Tā piemēram:</w:t>
      </w:r>
    </w:p>
    <w:p>
      <w:pPr>
        <w:pStyle w:val="Normal"/>
        <w:jc w:val="both"/>
        <w:rPr/>
      </w:pPr>
      <w:r>
        <w:rPr/>
        <w:t>- aktivitātē 3.1.4.3. projektu summa iespējama līdz 6.9 milj.Ls;</w:t>
      </w:r>
    </w:p>
    <w:p>
      <w:pPr>
        <w:pStyle w:val="Normal"/>
        <w:jc w:val="both"/>
        <w:rPr/>
      </w:pPr>
      <w:r>
        <w:rPr/>
        <w:t>- aktivitātē 3.1.4.4. projektu summa iespējama no 11.9 tūkst.Ls līdz ~235.4 tūkst.Ls;</w:t>
      </w:r>
    </w:p>
    <w:p>
      <w:pPr>
        <w:pStyle w:val="Normal"/>
        <w:jc w:val="both"/>
        <w:rPr/>
      </w:pPr>
      <w:r>
        <w:rPr/>
        <w:t>- aktivitātē 3.6.1.1. projektu summa iespējama no 500 tūkst.Ls līdz ~29 milj.Ls;</w:t>
      </w:r>
    </w:p>
    <w:p>
      <w:pPr>
        <w:pStyle w:val="Normal"/>
        <w:jc w:val="both"/>
        <w:rPr/>
      </w:pPr>
      <w:r>
        <w:rPr/>
        <w:t>- aktivitātē 3.6.1.2. projektu summa iespējama no 1.37 milj.t.Ls līdz 7 milj.Ls;</w:t>
      </w:r>
    </w:p>
    <w:p>
      <w:pPr>
        <w:pStyle w:val="Normal"/>
        <w:jc w:val="both"/>
        <w:rPr/>
      </w:pPr>
      <w:r>
        <w:rPr/>
        <w:t>- aktivitātē 3.6.2.1. projektu summa iespējama no 100 tūkst.Ls līdz ~4.4 milj.Ls.</w:t>
      </w:r>
    </w:p>
    <w:p>
      <w:pPr>
        <w:pStyle w:val="Normal"/>
        <w:jc w:val="both"/>
        <w:rPr/>
      </w:pPr>
      <w:r>
        <w:rPr/>
        <w:t>Tā rezultātā arī Izpildītāja ieguldāmais darbs atzinuma sagatavošanā atbilstoši darba uzdevumiem atkarībā no projekta apjoma var vairākkārtīgi atšķirties.</w:t>
      </w:r>
    </w:p>
    <w:p>
      <w:pPr>
        <w:pStyle w:val="Normal"/>
        <w:jc w:val="both"/>
        <w:rPr/>
      </w:pPr>
      <w:r>
        <w:rPr/>
        <w:t>Iespējams tieši šī iemesla dēļ šā paša iepirkuma iepriekšējā izsludināšanas reizē tikai viens pretendents iesniedza piedāvājumu.</w:t>
      </w:r>
    </w:p>
    <w:p>
      <w:pPr>
        <w:pStyle w:val="Normal"/>
        <w:jc w:val="both"/>
        <w:rPr/>
      </w:pPr>
      <w:r>
        <w:rPr/>
        <w:t>Ņemot vērā iepriekš minēto, lūdzam veikt izmaiņas atklāta konkursa ID Nr. VRAA/2013/43/ERAF/AK nolikumā, kuru rezultātā pakalpojuma vienības apjoms, par kuru pretendentiem jāsniedz finanšu piedāvājums, ir viennozīmīgi novērtējama un neatšķiras atkarībā no izvērtējamā projekta apjoma vairākas reizes.</w:t>
      </w:r>
    </w:p>
    <w:p>
      <w:pPr>
        <w:pStyle w:val="Normal"/>
        <w:jc w:val="both"/>
        <w:rPr>
          <w:rStyle w:val="St"/>
          <w:b/>
          <w:b/>
        </w:rPr>
      </w:pPr>
      <w:r>
        <w:rPr>
          <w:b/>
        </w:rPr>
        <w:t>Atbilde</w:t>
      </w:r>
    </w:p>
    <w:p>
      <w:pPr>
        <w:pStyle w:val="Normal"/>
        <w:jc w:val="both"/>
        <w:rPr/>
      </w:pPr>
      <w:r>
        <w:rPr/>
        <w:t xml:space="preserve">Iepirkumu komisija informē, ka nolikuma tehniskajā specifikācijā ir norādīta pietiekoši detalizēta informācija par iepirkuma priekšmetu, apjomu un izpildes termiņiem, lai varētu aprēķināt vidējo cenu par viena atzinuma sniegšanu, līdz ar to atklāta konkursa nolikums netiks grozīts.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eraf_2007_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3:00Z</dcterms:created>
  <dc:creator>Dagnija Raugule</dc:creator>
  <dc:description/>
  <dc:language>en-US</dc:language>
  <cp:lastModifiedBy>ronalds.strauhs</cp:lastModifiedBy>
  <dcterms:modified xsi:type="dcterms:W3CDTF">2013-07-09T09:03:00Z</dcterms:modified>
  <cp:revision>2</cp:revision>
  <dc:subject/>
  <dc:title/>
</cp:coreProperties>
</file>