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 uz ieinteresētās personas jautājumu</w:t>
      </w:r>
    </w:p>
    <w:p>
      <w:pPr>
        <w:pStyle w:val="NoSpacing"/>
        <w:spacing w:before="0" w:after="120"/>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 xml:space="preserve">Atklāta konkursa </w:t>
      </w:r>
      <w:r>
        <w:rPr>
          <w:rFonts w:cs="Times New Roman" w:ascii="Times New Roman" w:hAnsi="Times New Roman"/>
          <w:i/>
          <w:sz w:val="24"/>
          <w:szCs w:val="24"/>
        </w:rPr>
        <w:t xml:space="preserve">Konsultantu piesaiste programmatūras kvalitātes kontrolei VRAA īstenoto projektu realizācijā”, iepirkuma identifikācijas nr. VRAA/2013/14/ERAF/AK </w:t>
      </w:r>
      <w:r>
        <w:rPr>
          <w:rFonts w:cs="Times New Roman" w:ascii="Times New Roman" w:hAnsi="Times New Roman"/>
          <w:sz w:val="24"/>
          <w:szCs w:val="24"/>
        </w:rPr>
        <w:t>nolikumu (turpmāk tekstā – Nolikums) 2.3.3.4.1.2.punktā ir noteikts, ka pretendenta piesaistītajam kvalitātes kontroles vadītājam ir jābūt pieredzei informācijas tehnoloģiju kvalitātes sistēmu izstrādāšanā atbilstoši ISO standartiem vai to ekvivalentiem, savukārt 2.3.3.punkts nosaka, ka pretendenta darba grupas speciālistiem, tostarp kvalitātes kontroles vadītājam, kvalifikācijai un pieredzei ir jābūt gūtai iepriekšējos trīs gados.</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Tā kā kvalitātes sistēmu izstrādāšana ir joma, kurā prasības un darbības principi nemainās ļoti strauji un bieži un spēju izpildīt  līgumu atbilstoši tehniskajā specifikācijā definētajām prasībām var apliecināt ar pieredzi, kas iegūta ne tikai pēdējo trīs gadu laikā, bet arī iepriekšējā periodā, tiek lūgts atcelt prasībā ietverto nepamatoto ierobežojumu (par atbilstošu paredzot tikai pieredzi tieši pēdējo trīs gadu laikā) vai pamatot, kāda specifiska pieredze šajā jomā ir nepieciešam, kas pamato to, ka pieredzei jābūt tieši pēdējo trīs gadu laikā.</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120"/>
        <w:jc w:val="both"/>
        <w:rPr>
          <w:sz w:val="24"/>
          <w:szCs w:val="24"/>
        </w:rPr>
      </w:pPr>
      <w:r>
        <w:rPr>
          <w:rFonts w:cs="Times New Roman" w:ascii="Times New Roman" w:hAnsi="Times New Roman"/>
          <w:sz w:val="24"/>
          <w:szCs w:val="24"/>
        </w:rPr>
        <w:t xml:space="preserve">Komisija norāda, ka saskaņā ar Publisko iepirkumu likuma 42.panta otrās daļas 2.punktu piegādātāja tehniskās un profesionālās spējas atbilstoši pakalpojumu raksturam var apliecināt ar informāciju par sniegtajiem pakalpojumiem ne vairāk kā trijos iepriekšējos gados. Līdz ar to ir pamatota Nolikuma 2.3.3.4.1.2.punkta prasība un Komisija nolēma neatcelt šo punktu. </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Number">
    <w:name w:val="List Number"/>
    <w:basedOn w:val="List"/>
    <w:qFormat/>
    <w:pPr>
      <w:spacing w:lineRule="auto" w:line="240" w:before="0" w:after="120"/>
      <w:ind w:left="567" w:hanging="283"/>
      <w:contextualSpacing w:val="false"/>
    </w:pPr>
    <w:rPr>
      <w:rFonts w:ascii="Times New Roman" w:hAnsi="Times New Roman" w:eastAsia="Times New Roman" w:cs="Times New Roman"/>
      <w:color w:val="000000"/>
      <w:sz w:val="20"/>
      <w:szCs w:val="20"/>
      <w:lang w:val="en-GB"/>
    </w:rPr>
  </w:style>
  <w:style w:type="paragraph" w:styleId="NoSpacing">
    <w:name w:val="No Spacing"/>
    <w:qFormat/>
    <w:pPr>
      <w:widowControl/>
      <w:bidi w:val="0"/>
      <w:jc w:val="both"/>
    </w:pPr>
    <w:rPr>
      <w:rFonts w:ascii="Book Antiqua" w:hAnsi="Book Antiqua" w:eastAsia="Calibri" w:cs="Book Antiqua"/>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7:00Z</dcterms:created>
  <dc:creator>inga.leite</dc:creator>
  <dc:description/>
  <cp:keywords/>
  <dc:language>en-US</dc:language>
  <cp:lastModifiedBy>inga.leite</cp:lastModifiedBy>
  <dcterms:modified xsi:type="dcterms:W3CDTF">2013-09-11T07:27:00Z</dcterms:modified>
  <cp:revision>2</cp:revision>
  <dc:subject/>
  <dc:title/>
</cp:coreProperties>
</file>