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 uz ieinteresētās personas jautājumu</w:t>
      </w:r>
    </w:p>
    <w:p>
      <w:pPr>
        <w:pStyle w:val="NoSpacing"/>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epazīstoties ar Valsts reģionālās attīstības aģentūras atklāta konkursa </w:t>
      </w:r>
      <w:r>
        <w:rPr>
          <w:rFonts w:cs="Times New Roman" w:ascii="Times New Roman" w:hAnsi="Times New Roman"/>
          <w:i/>
          <w:sz w:val="24"/>
          <w:szCs w:val="24"/>
        </w:rPr>
        <w:t xml:space="preserve">Konsultantu piesaiste programmatūras kvalitātes kontrolei VRAA īstenoto projektu realizācijā”, iepirkuma identifikācijas nr. VRAA/2013/14/ERAF/AK </w:t>
      </w:r>
      <w:r>
        <w:rPr>
          <w:rFonts w:cs="Times New Roman" w:ascii="Times New Roman" w:hAnsi="Times New Roman"/>
          <w:sz w:val="24"/>
          <w:szCs w:val="24"/>
        </w:rPr>
        <w:t xml:space="preserve">nolikumu (turpmāk tekstā – Nolikums), un konkrēti – 2.3.2.2.punktu, ieinteresētais piegādātājs vēlas norādīt uz sekojoš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likuma 2.3.2.punkts paredz, ka pretendents nedrīkst būt ieinteresēts konkrēta programmatūras piegādātāja dalībā iepirkuma procedūrā. Atbilstoši minētajam punktam Pretendents tiks uzskatīts par ieinteresētu, ja tas ir: </w:t>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2.3.2.2. programmatūras potenciālā piegādātāja, apakšuzņēmēja, personu grupas dalībnieka vai izvēlētās programmatūras tehnoloģiskās platformas ražotāja apliecināts (sertificēts) partneri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Saskaņā ar Publisko iepirkumu likuma (turpmāk tekstā – PIL) 11.panta ceturto daļu „</w:t>
      </w:r>
      <w:r>
        <w:rPr>
          <w:rFonts w:cs="Times New Roman" w:ascii="Times New Roman" w:hAnsi="Times New Roman"/>
          <w:i/>
          <w:sz w:val="24"/>
          <w:szCs w:val="24"/>
        </w:rPr>
        <w:t>Ja piegādātājs, tā darbinieks vai piegādātāja piedāvājumā norādītā persona ir piedalījusies kādā no iepriekšējiem attiecīgā iepirkuma projekta posmiem vai iepirkuma procedūras dokumentu izstrādāšanā, piegādātājs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ātad PIL 11.panta ceturtā daļa izsmeļoši paredz tās situācijas/ priekšnoteikumus, kad piegādātājs nedrīkst piedalīties iepirkumā, t.i., gadījumos, kad piedāvājumā norādītā person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ir piedalījusies kādā no iepriekšējiem attiecīgā iepirkuma projekta posmiem; va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ir piedalījusies iepirkuma procedūras dokumentu izstrādāšan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urklāt arī personas dalība iepirkuma iepriekšējos posmos automātiski nenozīmē, ka pastāv konkurences ierobežošanas risks attiecīgajā iepirkumā, tādējādi radot automātisku pamatu piegādātāja izslēgšanai no dalības šajā iepirkumā. Konstatējot dalību iepriekšējos iepirkuma posmos, notiek piegādātāja izvērtēšana, kuras rezultātā tiek lemts par piegādātāja iespējamo izslēgšanu no iepirkuma.  Taču jebkurā gadījumā vērtēšanai tiek pakļauti tikai tie piegādātāji, kas atbilst pantā norādītājiem priekšnoteikumi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īdz ar to, pirmkārt, jānorāda, ka Nolikuma 2.3.2.2.punkta prasības neatbilst PIL 11.panta ceturtajā daļā noteiktajam, un apstāklis, ka potenciālais piegādātājs ir izvēlētās programmatūras tehnoloģiskās platformas ražotāja sertificēts partneris, nevar būt par pamatu potenciālo kandidātu/ pretendentu izslēgšanai no iepirkuma procedūras. Šādu prasību izvirzīšana ir pretrunā ar PIL 11.panta ceturto daļu, tāpat arī ar PIL 2.panta 2.punktu, kas paredz „</w:t>
      </w:r>
      <w:r>
        <w:rPr>
          <w:rFonts w:cs="Times New Roman" w:ascii="Times New Roman" w:hAnsi="Times New Roman"/>
          <w:i/>
          <w:sz w:val="24"/>
          <w:szCs w:val="24"/>
        </w:rPr>
        <w:t>piegādātāju brīvu konkurenci, kā arī vienlīdzīgu un taisnīgu attieksmi pret tiem</w:t>
      </w:r>
      <w:r>
        <w:rPr>
          <w:rFonts w:cs="Times New Roman" w:ascii="Times New Roman" w:hAnsi="Times New Roman"/>
          <w:sz w:val="24"/>
          <w:szCs w:val="24"/>
        </w:rPr>
        <w:t xml:space="preserve">” kā vienu no PIL mērķi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trkārt, jānorāda, ka PIL 11.panta ceturtās daļas konstrukcija tieši norāda uz normas mērķi – nepieļaut tikai tādu piegādātāju dalību iepirkumos, kam ir priekšrocības attiecīgā iepirkuma realizācijā, tādējādi radot konkurences ierobežošanas risk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 Nolikuma 2.3.3.7. punkta izriet, ka pretendenta personālam ir nepieciešama kvalifikācija un pieredze darbam ar </w:t>
      </w:r>
      <w:r>
        <w:rPr>
          <w:rFonts w:cs="Times New Roman" w:ascii="Times New Roman" w:hAnsi="Times New Roman"/>
          <w:i/>
          <w:sz w:val="24"/>
          <w:szCs w:val="24"/>
        </w:rPr>
        <w:t>Microsoft</w:t>
      </w:r>
      <w:r>
        <w:rPr>
          <w:rFonts w:cs="Times New Roman" w:ascii="Times New Roman" w:hAnsi="Times New Roman"/>
          <w:sz w:val="24"/>
          <w:szCs w:val="24"/>
        </w:rPr>
        <w:t xml:space="preserve"> un </w:t>
      </w:r>
      <w:r>
        <w:rPr>
          <w:rFonts w:cs="Times New Roman" w:ascii="Times New Roman" w:hAnsi="Times New Roman"/>
          <w:i/>
          <w:sz w:val="24"/>
          <w:szCs w:val="24"/>
        </w:rPr>
        <w:t>Oracle</w:t>
      </w:r>
      <w:r>
        <w:rPr>
          <w:rFonts w:cs="Times New Roman" w:ascii="Times New Roman" w:hAnsi="Times New Roman"/>
          <w:sz w:val="24"/>
          <w:szCs w:val="24"/>
        </w:rPr>
        <w:t xml:space="preserve"> platformām. Minētajām kompānijām Latvijā ir plašs partneru loks un prasība, kas ietverta Nolikuma 2.3.2.2. punktā automātiski izslēdz daudzas Latvijas kompānijas, kuras ar savu pieredzi un kompetenci ir nopelnījušas </w:t>
      </w:r>
      <w:r>
        <w:rPr>
          <w:rFonts w:cs="Times New Roman" w:ascii="Times New Roman" w:hAnsi="Times New Roman"/>
          <w:i/>
          <w:sz w:val="24"/>
          <w:szCs w:val="24"/>
        </w:rPr>
        <w:t xml:space="preserve">Microsoft </w:t>
      </w:r>
      <w:r>
        <w:rPr>
          <w:rFonts w:cs="Times New Roman" w:ascii="Times New Roman" w:hAnsi="Times New Roman"/>
          <w:sz w:val="24"/>
          <w:szCs w:val="24"/>
        </w:rPr>
        <w:t xml:space="preserve">un </w:t>
      </w:r>
      <w:r>
        <w:rPr>
          <w:rFonts w:cs="Times New Roman" w:ascii="Times New Roman" w:hAnsi="Times New Roman"/>
          <w:i/>
          <w:sz w:val="24"/>
          <w:szCs w:val="24"/>
        </w:rPr>
        <w:t xml:space="preserve">Oracle </w:t>
      </w:r>
      <w:r>
        <w:rPr>
          <w:rFonts w:cs="Times New Roman" w:ascii="Times New Roman" w:hAnsi="Times New Roman"/>
          <w:sz w:val="24"/>
          <w:szCs w:val="24"/>
        </w:rPr>
        <w:t xml:space="preserve">partneru statusu. Pati par sevi partnerība ar tehnoloģiskās platformas ražotāju, uz kuras bāzes konkrētā iepirkuma ietvaros tiek plānots veikt iepirkuma uzdevumu, nevar nodrošināt priekšrocības potenciālajam pakalpojuma sniedzēj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īdz ar to ieinteresētā piegādātāja ieskatā </w:t>
      </w:r>
      <w:r>
        <w:rPr>
          <w:rFonts w:cs="Times New Roman" w:ascii="Times New Roman" w:hAnsi="Times New Roman"/>
          <w:i/>
          <w:sz w:val="24"/>
          <w:szCs w:val="24"/>
        </w:rPr>
        <w:t>Microsoft</w:t>
      </w:r>
      <w:r>
        <w:rPr>
          <w:rFonts w:cs="Times New Roman" w:ascii="Times New Roman" w:hAnsi="Times New Roman"/>
          <w:sz w:val="24"/>
          <w:szCs w:val="24"/>
        </w:rPr>
        <w:t xml:space="preserve"> un </w:t>
      </w:r>
      <w:r>
        <w:rPr>
          <w:rFonts w:cs="Times New Roman" w:ascii="Times New Roman" w:hAnsi="Times New Roman"/>
          <w:i/>
          <w:sz w:val="24"/>
          <w:szCs w:val="24"/>
        </w:rPr>
        <w:t xml:space="preserve">Oracle </w:t>
      </w:r>
      <w:r>
        <w:rPr>
          <w:rFonts w:cs="Times New Roman" w:ascii="Times New Roman" w:hAnsi="Times New Roman"/>
          <w:sz w:val="24"/>
          <w:szCs w:val="24"/>
        </w:rPr>
        <w:t xml:space="preserve">partneru izslēgšana no tirgus, kāds ir arī ieinteresētais piegādātājs, paredzot iepirkumā ierobežojošus un turklāt – ar likumu nepamatotus, nosacījumus, rada konkurences deformācijas risku iepirkuma ietvaros, tādējādi samazinot potenciālo pretendentu skaitu iepirkumā, un attiecīgi – pārkāpjot piegādātāju efektīvas konkurences nodrošināšanas principu.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einteresētais piegādātājs uzskata, Nolikuma 2.3.2.2.punkts pēc savas būtības ir nepamatots un pretrunā ar PIL 11.panta ceturtās daļas norādītājiem priekšnoteikumi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Ņemot vērā minēto, lūdzam izslēgt Nolikuma 2.3.2.2.punktu, vai arī sniegt detalizētu un uz normatīvajiem aktiem balstītu skaidrojumu, kādēļ šādas prasības izvirzīšana pretendentiem var tikt uzskatīta par pamatotu.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120" w:after="200"/>
        <w:jc w:val="both"/>
        <w:rPr>
          <w:rFonts w:ascii="Times New Roman" w:hAnsi="Times New Roman" w:cs="Times New Roman"/>
        </w:rPr>
      </w:pPr>
      <w:r>
        <w:rPr>
          <w:rFonts w:cs="Times New Roman" w:ascii="Times New Roman" w:hAnsi="Times New Roman"/>
        </w:rPr>
        <w:t xml:space="preserve">Komisija ir pieņēmusi lēmumu izslēgt Nolikuma 2.3.2.punktu.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Number">
    <w:name w:val="List Number"/>
    <w:basedOn w:val="List"/>
    <w:qFormat/>
    <w:pPr>
      <w:spacing w:lineRule="auto" w:line="240" w:before="0" w:after="120"/>
      <w:ind w:left="567" w:hanging="283"/>
      <w:contextualSpacing w:val="false"/>
    </w:pPr>
    <w:rPr>
      <w:rFonts w:ascii="Times New Roman" w:hAnsi="Times New Roman" w:eastAsia="Times New Roman" w:cs="Times New Roman"/>
      <w:color w:val="000000"/>
      <w:sz w:val="20"/>
      <w:szCs w:val="20"/>
      <w:lang w:val="en-GB"/>
    </w:rPr>
  </w:style>
  <w:style w:type="paragraph" w:styleId="NoSpacing">
    <w:name w:val="No Spacing"/>
    <w:qFormat/>
    <w:pPr>
      <w:widowControl/>
      <w:bidi w:val="0"/>
      <w:jc w:val="both"/>
    </w:pPr>
    <w:rPr>
      <w:rFonts w:ascii="Book Antiqua" w:hAnsi="Book Antiqua" w:eastAsia="Calibri" w:cs="Book Antiqua"/>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6:00Z</dcterms:created>
  <dc:creator>inga.leite</dc:creator>
  <dc:description/>
  <cp:keywords/>
  <dc:language>en-US</dc:language>
  <cp:lastModifiedBy>inga.leite</cp:lastModifiedBy>
  <dcterms:modified xsi:type="dcterms:W3CDTF">2013-08-22T12:34:00Z</dcterms:modified>
  <cp:revision>4</cp:revision>
  <dc:subject/>
  <dc:title/>
</cp:coreProperties>
</file>