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ieinteresētās personas jautājumiem</w:t>
      </w:r>
    </w:p>
    <w:p>
      <w:pPr>
        <w:pStyle w:val="Normal"/>
        <w:jc w:val="both"/>
        <w:rPr/>
      </w:pPr>
      <w:r>
        <w:rPr>
          <w:rFonts w:cs="Times New Roman" w:ascii="Times New Roman" w:hAnsi="Times New Roman"/>
          <w:b/>
          <w:sz w:val="24"/>
          <w:szCs w:val="24"/>
        </w:rPr>
        <w:t xml:space="preserve">1.jautājums: </w:t>
      </w:r>
      <w:r>
        <w:rPr>
          <w:rFonts w:cs="Times New Roman" w:ascii="Times New Roman" w:hAnsi="Times New Roman"/>
          <w:sz w:val="24"/>
          <w:szCs w:val="24"/>
        </w:rPr>
        <w:t>Nolikuma 1.5.4. punktā, kā arī paziņojumā par līgumu, kurš publicēts IUB tīmekļa vietnē, norādīts, ka Pasūtītājs slēdz vienošanos ar trīs pretendentiem, savukārt Nolikuma 5.7.punktā norādīts, ka „Tiesības slēgt Vienošanos tiek piešķirtas Pretendentiem, kuri atbilst atlases prasībām un kuri iesnieguši tehniskajām specifikācijām atbilstošus tehniskos piedāvājumus”</w:t>
      </w:r>
    </w:p>
    <w:p>
      <w:pPr>
        <w:pStyle w:val="Normal"/>
        <w:jc w:val="both"/>
        <w:rPr>
          <w:rFonts w:ascii="Times New Roman" w:hAnsi="Times New Roman" w:cs="Times New Roman"/>
          <w:sz w:val="24"/>
          <w:szCs w:val="24"/>
        </w:rPr>
      </w:pPr>
      <w:r>
        <w:rPr>
          <w:rFonts w:cs="Times New Roman" w:ascii="Times New Roman" w:hAnsi="Times New Roman"/>
          <w:sz w:val="24"/>
          <w:szCs w:val="24"/>
        </w:rPr>
        <w:t>Lūdzam precizēt piedāvājuma izvēles kritēriju, norādot, pēc kādiem kritērijiem tiks izvēlēti pretendenti, ar kuriem tiks slēgta vispārīgā vienošanās, vai arī mainīt Nolikuma 1.5.4. punktā un paziņojumā par līgumu norādīto informāciju.</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Iepirkumu komisija nolēma Nolikuma 5.7.punktu izteikt šādā redakcijā: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esības slēgt Vienošanos tiek piešķirtas 3 Pretendentiem, kuri atbilst atlases prasībām un kuri iesnieguši tehniskajām specifikācijām atbilstošus tehniskos piedāvājumus, un kuru piedāvājumi būs ar viszemāko cenu.”</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likuma 5.5.punktā norādīts: „Pretendentam, kuram būtu piešķiramas Vienošanās slēgšanas tiesības, komisija pieprasa 10 (desmit) darba dienu laikā iesniegt:...” </w:t>
      </w:r>
    </w:p>
    <w:p>
      <w:pPr>
        <w:pStyle w:val="Normal"/>
        <w:jc w:val="both"/>
        <w:rPr>
          <w:rFonts w:ascii="Times New Roman" w:hAnsi="Times New Roman" w:cs="Times New Roman"/>
          <w:sz w:val="24"/>
          <w:szCs w:val="24"/>
        </w:rPr>
      </w:pPr>
      <w:r>
        <w:rPr>
          <w:rFonts w:cs="Times New Roman" w:ascii="Times New Roman" w:hAnsi="Times New Roman"/>
          <w:sz w:val="24"/>
          <w:szCs w:val="24"/>
        </w:rPr>
        <w:t>No dokumentācijas konteksta izriet, ka Vienošanās tiks slēgta ar vairākiem pretendentiem. Lūdzam izvērtēt, vai nolikumā nav ieviesusies pārrakstīšanās kļūda. Līdzīgi arī 5.6.punktā.</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Iepirkumu komisija nolēma Nolikuma 5.5. un 5.6.punktos vārdu „Pretendents” aizstāt ar vārdu „Pretendenti” attiecīgā locījumā.</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3.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iskās specifikācijas 1.2.punktā pēc veicamo darbu uzskaitījuma norādīts: „Darba uzdevumā ietilpst atbilstošā dokumenta izvērtēšana līdz gala nodevumam neatkarīgi no iterāciju skaita”, 1.4.punktā – „Darbā ietilpst funkcionālo testu veikšana līdz gala nodevumam neatkarīgi no iterāciju skaita”, 1.5.; 1.6.; 1.8 un 1.9. punktā – „Darbā ietilpst atbilstošā dokumenta izvērtēšana līdz gala nodevumam neatkarīgi no iterāciju skaita”, </w:t>
      </w:r>
    </w:p>
    <w:p>
      <w:pPr>
        <w:pStyle w:val="Normal"/>
        <w:jc w:val="both"/>
        <w:rPr>
          <w:rFonts w:ascii="Times New Roman" w:hAnsi="Times New Roman" w:cs="Times New Roman"/>
          <w:sz w:val="24"/>
          <w:szCs w:val="24"/>
        </w:rPr>
      </w:pPr>
      <w:r>
        <w:rPr>
          <w:rFonts w:cs="Times New Roman" w:ascii="Times New Roman" w:hAnsi="Times New Roman"/>
          <w:sz w:val="24"/>
          <w:szCs w:val="24"/>
        </w:rPr>
        <w:t>Atbilstoši šādai prasībai nav iespējams izvērtēt nepieciešamo darba apjomu un noteikt nepieciešamo cenu. Lūdzam precizēt šo Tehniskās specifikācijas punktu, nosakot, ka katras konkrētas iterācijas izvērtēšana ir atsevišķs darbs, kurš ir uzskatāms par pabeigtu ar atzinuma iesniegšanu, savukārt atkārtota pārbaude (pārtestēšana) ir papildus darbs. Pretējā gadījumā Pasūtītājam pastāv risks, ka kvalitātes kontroles ietvaros netiks pienācīgi izvērtēti (notestēti) iesniegtie nodevumi, j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lai iegūtu tiesības sniegt pakalpojumu, ir ieinteresēts norādīt zemāko cen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darba apjoms un atkārtoto caurskates (testēšanas) iterāciju skaits ir tieši atkarīgs no identificēto kļūdu skaita. Līdz ar to, apzināti vai netīši neidentificējot kļūdas vai nepilnības, pretendents samazina savu darba apjomu, līdz ar to, arī darbu pašizmaks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kvalitatīvas izstrādes gadījumā (it īpaši, gadījumos, ja piegādātājs piegādā nenotestētu vai nepilnīgi notestētu programmatūru) atkārtoto testēšanas iterāciju skaits var būt neierobežots, līdz ar to Pretendenta darbu pabeigšana kļūst neiespējama. </w:t>
      </w:r>
    </w:p>
    <w:p>
      <w:pPr>
        <w:pStyle w:val="ListParagraph"/>
        <w:spacing w:lineRule="auto" w:line="240" w:before="0" w:after="0"/>
        <w:ind w:left="0" w:hanging="0"/>
        <w:contextualSpacing/>
        <w:jc w:val="both"/>
        <w:rPr/>
      </w:pPr>
      <w:r>
        <w:rPr>
          <w:rFonts w:cs="Times New Roman" w:ascii="Times New Roman" w:hAnsi="Times New Roman"/>
          <w:b/>
          <w:sz w:val="24"/>
          <w:szCs w:val="24"/>
        </w:rPr>
        <w:t>Atbilde:</w:t>
      </w:r>
      <w:r>
        <w:rPr>
          <w:rFonts w:cs="Times New Roman" w:ascii="Times New Roman" w:hAnsi="Times New Roman"/>
          <w:sz w:val="24"/>
          <w:szCs w:val="24"/>
        </w:rPr>
        <w:t xml:space="preserve"> Iepirkumu komisija nolēma Tehniskās specifikācijas 2.punkta 1.tabulas 1.2., 1.4., 1.5., 1.6., 1.7., 1.8. un 1.9.punktus papildināt ar teikumu: „</w:t>
      </w:r>
      <w:r>
        <w:rPr>
          <w:rFonts w:cs="Times New Roman" w:ascii="Times New Roman" w:hAnsi="Times New Roman"/>
          <w:i/>
          <w:sz w:val="24"/>
          <w:szCs w:val="24"/>
        </w:rPr>
        <w:t>Papildus darbi tiks novērtēti, ja tie radušies trešo personu vainas dēļ saskaņā ar Vispārīgās vienošanās paredzētajiem nosacījumiem” un papildināt Vispārīgo vienošanos ar jaunu 5.13. un 5.14.apakšpunktu numerāciju, šādā redakcijā:</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right="-1" w:hanging="0"/>
        <w:jc w:val="both"/>
        <w:rPr>
          <w:rFonts w:ascii="Times New Roman" w:hAnsi="Times New Roman" w:cs="Times New Roman"/>
          <w:sz w:val="24"/>
          <w:szCs w:val="24"/>
        </w:rPr>
      </w:pPr>
      <w:r>
        <w:rPr>
          <w:rFonts w:cs="Times New Roman" w:ascii="Times New Roman" w:hAnsi="Times New Roman"/>
          <w:sz w:val="24"/>
          <w:szCs w:val="24"/>
        </w:rPr>
        <w:t xml:space="preserve">5.13. Uzņēmējs sastāda Darbu realizācijas novērtējumu, pamatojoties uz informāciju, kas iekļauta Darba uzdevumā un tam pievienotajos dokumentos, ja Darba uzdevuma izpildes gaitā trešo pušu rīcības rezultātā, faktiskā situācija atšķiras no Darba uzdevumā norādītās informācijas, nodevumu, kuru izvērtēšanai piesaistīts Uzņēmējs, izstrādātājs pārkāpj līguma, kas noslēgts ar Pasūtītāju nosacījumus, kas atstāj ietekmi uz Darba uzdevuma izpildi, Uzņēmējs par to informē Pasūtītāju un pievieno pamatojošus dokumentus. </w:t>
      </w:r>
    </w:p>
    <w:p>
      <w:pPr>
        <w:pStyle w:val="Normal"/>
        <w:spacing w:before="0" w:after="120"/>
        <w:ind w:right="-1" w:hanging="0"/>
        <w:jc w:val="both"/>
        <w:rPr>
          <w:rFonts w:ascii="Times New Roman" w:hAnsi="Times New Roman" w:cs="Times New Roman"/>
          <w:sz w:val="24"/>
          <w:szCs w:val="24"/>
        </w:rPr>
      </w:pPr>
      <w:r>
        <w:rPr>
          <w:rFonts w:cs="Times New Roman" w:ascii="Times New Roman" w:hAnsi="Times New Roman"/>
          <w:sz w:val="24"/>
          <w:szCs w:val="24"/>
        </w:rPr>
        <w:t>5.14. Pasūtītājs izvērtē Uzņēmēja iesniegto informāciju un, ja atzīst to par pamatotu, pieprasa iesniegt darbietilpības izvērtējumu papildus darbu veikšanai 5.2. un 5.3.punktā noteiktajā kārtībā visiem Uzņēmējiem, ja darbus var nodalīt no sākotnējā Darba uzdevuma un nodot izpildei arī citam Uzņēmējam, vai tikai tam Uzņēmējam, ar kuru noslēgts līgums par Darba uzdevuma realizāciju, ja papildus darbus nevar nodalīt un izpildīt cits Uzņēmējs.</w:t>
      </w:r>
    </w:p>
    <w:p>
      <w:pPr>
        <w:pStyle w:val="ListParagraph"/>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jautājums.</w:t>
      </w:r>
    </w:p>
    <w:p>
      <w:pPr>
        <w:pStyle w:val="Normal"/>
        <w:jc w:val="both"/>
        <w:rPr>
          <w:rFonts w:ascii="Times New Roman" w:hAnsi="Times New Roman" w:cs="Times New Roman"/>
          <w:sz w:val="24"/>
          <w:szCs w:val="24"/>
        </w:rPr>
      </w:pPr>
      <w:r>
        <w:rPr>
          <w:rFonts w:cs="Times New Roman" w:ascii="Times New Roman" w:hAnsi="Times New Roman"/>
          <w:sz w:val="24"/>
          <w:szCs w:val="24"/>
        </w:rPr>
        <w:t>Iepirkuma līguma projekta 5.12. punktā norādīts: „Pasūtītājs saglabā tiesības nepasūtīt visus Uzņēmēja iesniegtos Darbu realizācijas novērtējumā minētos Darbus, kā arī saglabā tiesības nodot katra atsevišķa Darba pieprasījuma realizāciju trešajām personām vai realizēt saviem spēkiem, un šāda Darba pieprasījuma realizācijas nodošana trešajām personām nav uzskatāma par šīs Vienošanās pārkāpumu vai vienpusēju attiekšanos no Vienošanās”.</w:t>
      </w:r>
    </w:p>
    <w:p>
      <w:pPr>
        <w:pStyle w:val="Normal"/>
        <w:jc w:val="both"/>
        <w:rPr>
          <w:rFonts w:ascii="Times New Roman" w:hAnsi="Times New Roman" w:cs="Times New Roman"/>
          <w:sz w:val="24"/>
          <w:szCs w:val="24"/>
        </w:rPr>
      </w:pPr>
      <w:r>
        <w:rPr>
          <w:rFonts w:cs="Times New Roman" w:ascii="Times New Roman" w:hAnsi="Times New Roman"/>
          <w:sz w:val="24"/>
          <w:szCs w:val="24"/>
        </w:rPr>
        <w:t>Lūdzam papildināt šo līguma punktu, pēc vārdiem „trešajām personām” pievienojot tekstu „veicot publiskā iepirkuma procedūru, kurā izvirzītās atlases prasības nepārsniedz šajā iepirkumā izvirzītās atlases prasības”. Papildinājums nepieciešams, lai nodrošinātu tiesisko paļāvību, ka pēc pretendentu piedāvājumu saņemšanas, gadījumā, ja piedāvātās cenas vai noteikumi pasūtītāju neapmierinās, tiks veikts jauns iepirkums, kurā pretendētiem, ar kuriem noslēgta vispārīgā vienošanās, būs iespējams piedalīties.</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Jebkurš līgums tiks slēgts saskaņā ar spēkā esošajiem normatīvajiem aktiem.</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5.jautājums. </w:t>
      </w:r>
    </w:p>
    <w:p>
      <w:pPr>
        <w:pStyle w:val="Normal"/>
        <w:jc w:val="both"/>
        <w:rPr>
          <w:rFonts w:ascii="Times New Roman" w:hAnsi="Times New Roman" w:cs="Times New Roman"/>
          <w:sz w:val="24"/>
          <w:szCs w:val="24"/>
        </w:rPr>
      </w:pPr>
      <w:r>
        <w:rPr>
          <w:rFonts w:cs="Times New Roman" w:ascii="Times New Roman" w:hAnsi="Times New Roman"/>
          <w:sz w:val="24"/>
          <w:szCs w:val="24"/>
        </w:rPr>
        <w:t>Iepirkuma līguma projekta 6.5. punktā norādīts: „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jc w:val="both"/>
        <w:rPr>
          <w:rFonts w:ascii="Times New Roman" w:hAnsi="Times New Roman" w:cs="Times New Roman"/>
          <w:sz w:val="24"/>
          <w:szCs w:val="24"/>
        </w:rPr>
      </w:pPr>
      <w:r>
        <w:rPr>
          <w:rFonts w:cs="Times New Roman" w:ascii="Times New Roman" w:hAnsi="Times New Roman"/>
          <w:sz w:val="24"/>
          <w:szCs w:val="24"/>
        </w:rPr>
        <w:t>Šāda pieeja tikai motivēs uzņēmējus ierosināt akceptēt pēc būtības nekvalitatīvus darbus. Jāparedz apmaksa pēc katras iterācijas (skat. priekšlikumu 3.jautājumā).</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Nekvalitatīva darbu veikšana no Uzņēmēja puses ir neatbilstoša iepirkuma dokumentācijai un nolikumam pievienotās Vispārīgās vienošanās nosacījumiem. Pasūtītājs šādā gadījumā ir tiesīgs piemērot Vispārīgajā vienošanās paredzētās sankcijas. Attiecībā par iterāciju skaitu skatīt atbildi uz 3.jautājumu.</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6.jautājums.</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epirkuma līguma projekta 6.9. punktā norādīts: „Par Darbu izpildes dienu tiek uzskatīta diena, kad Uzņēmēja iesniegto Darbu nodošanas-pieņemšanas aktu ir parakstījis Pasūtītājs”.</w:t>
      </w:r>
    </w:p>
    <w:p>
      <w:pPr>
        <w:pStyle w:val="Normal"/>
        <w:jc w:val="both"/>
        <w:rPr>
          <w:rFonts w:ascii="Times New Roman" w:hAnsi="Times New Roman" w:cs="Times New Roman"/>
          <w:sz w:val="24"/>
          <w:szCs w:val="24"/>
        </w:rPr>
      </w:pPr>
      <w:r>
        <w:rPr>
          <w:rFonts w:cs="Times New Roman" w:ascii="Times New Roman" w:hAnsi="Times New Roman"/>
          <w:sz w:val="24"/>
          <w:szCs w:val="24"/>
        </w:rPr>
        <w:t>Vai pareizi saprotam, ka sastādot piedāvājumus konkrētu darbu veikšanai, termiņā jāparedz arī vienošanās projektā paredzētais laiks saskaņošanai Pasūtītāja pusē?</w:t>
      </w:r>
    </w:p>
    <w:p>
      <w:pPr>
        <w:pStyle w:val="Normal"/>
        <w:jc w:val="both"/>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Iepirkumu komisija nolēma 6.9. punktā aiz vārda „izpildes” papildināt ar vārdu „pieņemšanas”.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7.jautājums.</w:t>
      </w:r>
    </w:p>
    <w:p>
      <w:pPr>
        <w:pStyle w:val="Normal"/>
        <w:jc w:val="both"/>
        <w:rPr>
          <w:rFonts w:ascii="Times New Roman" w:hAnsi="Times New Roman" w:cs="Times New Roman"/>
          <w:sz w:val="24"/>
          <w:szCs w:val="24"/>
        </w:rPr>
      </w:pPr>
      <w:r>
        <w:rPr>
          <w:rFonts w:cs="Times New Roman" w:ascii="Times New Roman" w:hAnsi="Times New Roman"/>
          <w:sz w:val="24"/>
          <w:szCs w:val="24"/>
        </w:rPr>
        <w:t>Iepirkuma līguma projekta 7.4.1. punktā norādīts: „Uzņēmējs ir nokavējis izpildījuma vai starp izpildījuma termiņu vairāk par 20 (divdesmit) darba dienām”, bet 7.11.1. punktā – „</w:t>
        <w:tab/>
        <w:t>Ja Uzņēmējs kavē Līgumā noteikto Darbu izpildes termiņu, Uzņēmējs maksā Pasūtītājam līgumsodu 1% (viena procenta) apmērā no konkrēto Darbu izpildes vērtības par katru kavējuma dienu, bet ne vairāk kā 10% no konkrēto Darbu izpildes vērtīb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ekstā ar Tehniskās specifikācijas noteikumiem (skat.3.jautājumu), saprotams, ka objektīvu apstākļu dēļ nevar norādīt precīzu darbu izpildes termiņu. Tajā pašā laikā, pasūtītājs attiecībās ar programmatūras izstrādātāju ir saistīts ar izskatīšanas (testēšanas) termiņiem. Vai par atbilstošu vispārīgās vienošanās prasībām tiks uzskatīts darbu izpildes termiņš, kurš saistīts ar nosacījuma iestāšanos, piemēram „x dienas pēc nodevuma y iesniegšanas”? </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Darbu novērtējumā pretendents nevar iekļaut ierobežojošus nosacījumus, kas nav minēti iepirkuma dokumentācijā vai noslēgtajā vispārīgajā vienošanās. Par darbu izpildes termiņu noteikšanu skatīt atbildi uz 3.jautājumu.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8.jautājums.</w:t>
      </w:r>
    </w:p>
    <w:p>
      <w:pPr>
        <w:pStyle w:val="Normal"/>
        <w:jc w:val="both"/>
        <w:rPr>
          <w:rFonts w:ascii="Times New Roman" w:hAnsi="Times New Roman" w:cs="Times New Roman"/>
          <w:sz w:val="24"/>
          <w:szCs w:val="24"/>
        </w:rPr>
      </w:pPr>
      <w:r>
        <w:rPr>
          <w:rFonts w:cs="Times New Roman" w:ascii="Times New Roman" w:hAnsi="Times New Roman"/>
          <w:sz w:val="24"/>
          <w:szCs w:val="24"/>
        </w:rPr>
        <w:t>Iepirkuma līguma projekta 7.8. punktā norādīts: „Uzņēmējs ir atbildīgs par zaudējumiem, kuri nodarīti Pasūtītājam Uzņēmēja vainas vai rupjas neuzmanības dēļ”.</w:t>
      </w:r>
    </w:p>
    <w:p>
      <w:pPr>
        <w:pStyle w:val="Normal"/>
        <w:jc w:val="both"/>
        <w:rPr>
          <w:rFonts w:ascii="Times New Roman" w:hAnsi="Times New Roman" w:cs="Times New Roman"/>
          <w:sz w:val="24"/>
          <w:szCs w:val="24"/>
        </w:rPr>
      </w:pPr>
      <w:r>
        <w:rPr>
          <w:rFonts w:cs="Times New Roman" w:ascii="Times New Roman" w:hAnsi="Times New Roman"/>
          <w:sz w:val="24"/>
          <w:szCs w:val="24"/>
        </w:rPr>
        <w:t>Lūdzam mainīt punkta redakciju uz „Puses ir atbildīgas par zaudējumiem, kuri nodarīti vainas vai rupjas neuzmanības dēļ”. Tas ir svarīgi, galvenokārt, tādēļ, ka pretendentam nav citu tiesiskās iedarbības līdzekļu gadījumos, ja pasūtītājs savlaicīgi neakceptē nodevumus.</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Iepirkumu komisija nolēma Vispārīgās vienošanās 7.8.punktu izteikt šādā redakcijā: „Puses ir atbildīgas par Vienošanās vai Līguma pārkāpuma dēļ nodarītajiem zaudējumiem.”</w:t>
      </w:r>
    </w:p>
    <w:p>
      <w:pPr>
        <w:pStyle w:val="Normal"/>
        <w:spacing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jautājums.</w:t>
      </w:r>
    </w:p>
    <w:p>
      <w:pPr>
        <w:pStyle w:val="Normal"/>
        <w:jc w:val="both"/>
        <w:rPr>
          <w:rFonts w:ascii="Times New Roman" w:hAnsi="Times New Roman" w:cs="Times New Roman"/>
          <w:sz w:val="24"/>
          <w:szCs w:val="24"/>
        </w:rPr>
      </w:pPr>
      <w:r>
        <w:rPr>
          <w:rFonts w:cs="Times New Roman" w:ascii="Times New Roman" w:hAnsi="Times New Roman"/>
          <w:sz w:val="24"/>
          <w:szCs w:val="24"/>
        </w:rPr>
        <w:t>Nolikuma 2.2. punktā noteikts: „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Ņemot vērā, ka saskaņā ar Nolikuma 1.5.1. punktu, vispārīgās vienošanās izpildes termiņš ir noteikts 4 (četri) gadi, lūdzam izvērtēt šīs prasības samērīgumu, jo, ņemot vērā vispārīgās vienošanās izpildes termiņu, pretendenta eventuāli veicamo darbu apjoms katrā gadā sastāda maksimāli ¼ daļu no kopējās vispārīgās vienošanās summas. Līdz ar to, šī prasība pēc būtības nozīmē, ka kvalificēties iepirkuma izpildei var tikai tāds pretendents, kura vidējais gada finanšu apgrozījums 12 reizes pārsniedz konkrētā gadā veicamo darbu apjomu. Lūdzam pārskatīt šo prasību un noteikt prasību vidējam apgrozījumam, kurš nav zemāks par piedāvāto līgumcenu, kas ir samērojams ar katrā vispārīgās vienošanās darbības gadā iespējamo darbu apjomu. </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Iepirkumu komisija nolēma Nolikuma 2.2.punktu izteikt šādā redakcijā: „Pretendenta vidējais gada finanšu apgrozījums iepriekšējos 3 (trīs) noslēgtajos finanšu gados (par noslēgto finanšu gadu uzskata gadu, par kuru ir sastādīts un normatīvajos aktos noteiktajā kārtībā apstiprināts gada pārskats) ir vienāds vai lielāks par piedāvāto līgumcenu. Pretendentiem, kuri nostrādājuši mazāku laiku par 3 (trīs) gadiem, atbilstība šai prasībai pierādāma par faktiski nostrādāto laiku.”</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10.jautājums.</w:t>
      </w:r>
    </w:p>
    <w:p>
      <w:pPr>
        <w:pStyle w:val="Normal"/>
        <w:jc w:val="both"/>
        <w:rPr>
          <w:rFonts w:ascii="Times New Roman" w:hAnsi="Times New Roman" w:cs="Times New Roman"/>
          <w:sz w:val="24"/>
          <w:szCs w:val="24"/>
        </w:rPr>
      </w:pPr>
      <w:r>
        <w:rPr>
          <w:rFonts w:cs="Times New Roman" w:ascii="Times New Roman" w:hAnsi="Times New Roman"/>
          <w:sz w:val="24"/>
          <w:szCs w:val="24"/>
        </w:rPr>
        <w:t>Vai pareizi saprotam, ka līgumprojekta 13.4.1.2. punktā norādītais līguma pagarināšanas pamatojums „ja izpildes termiņa pagarināšanas nepieciešamība ir radusies Pasūtītāja vainas dēļ, kā arī ja līguma izpildes kavējums ir radies saistībā ar cita līguma izpildes kavējumu vai pārkāpumu, kuru Pasūtītājs noslēdzis ar citu piegādātāju” ir attiecināms arī uz gadījumiem, kad testējamā programmatūra nav pieejama testēšanas vidē (t.i., uzstādīšana ir bijusi neveiksmīga)?</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Jā, pie nosacījuma, ka Pretendents nav atbildīgs par testējamās programmatūras uzstādīšanu.</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5:00Z</dcterms:created>
  <dc:creator>inga.leite</dc:creator>
  <dc:description/>
  <dc:language>en-US</dc:language>
  <cp:lastModifiedBy>Martins.Rincs</cp:lastModifiedBy>
  <dcterms:modified xsi:type="dcterms:W3CDTF">2013-08-09T11:25:00Z</dcterms:modified>
  <cp:revision>2</cp:revision>
  <dc:subject/>
  <dc:title/>
</cp:coreProperties>
</file>