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rPr>
      </w:pPr>
      <w:r>
        <w:rPr>
          <w:b/>
        </w:rPr>
        <w:t>Atbilde uz ieinteresētā piegādātāja jautājumu</w:t>
      </w:r>
    </w:p>
    <w:p>
      <w:pPr>
        <w:pStyle w:val="Normal"/>
        <w:shd w:fill="FFFFFF" w:val="clear"/>
        <w:ind w:firstLine="720"/>
        <w:jc w:val="both"/>
        <w:rPr>
          <w:b/>
          <w:b/>
        </w:rPr>
      </w:pPr>
      <w:r>
        <w:rPr>
          <w:b/>
        </w:rPr>
      </w:r>
    </w:p>
    <w:p>
      <w:pPr>
        <w:pStyle w:val="Normal"/>
        <w:shd w:fill="FFFFFF" w:val="clear"/>
        <w:ind w:firstLine="720"/>
        <w:jc w:val="both"/>
        <w:rPr/>
      </w:pPr>
      <w:r>
        <w:rPr/>
      </w:r>
    </w:p>
    <w:p>
      <w:pPr>
        <w:pStyle w:val="Normal"/>
        <w:shd w:fill="FFFFFF" w:val="clear"/>
        <w:ind w:firstLine="720"/>
        <w:jc w:val="both"/>
        <w:rPr/>
      </w:pPr>
      <w:r>
        <w:rPr/>
        <w:t>Jautājums:</w:t>
      </w:r>
    </w:p>
    <w:p>
      <w:pPr>
        <w:pStyle w:val="Normal"/>
        <w:shd w:fill="FFFFFF" w:val="clear"/>
        <w:ind w:firstLine="720"/>
        <w:jc w:val="both"/>
        <w:rPr/>
      </w:pPr>
      <w:r>
        <w:rPr/>
        <w:t>Konkursa nolikuma 2.3.4.apakšpunktā prasītas: „Atsauksmes no pasūtītājiem, kas apliecina Pretendenta atbilstību nolikuma 2.2.3.apakšpunkta prasībām un Pretendenta personāla pieredzi atbilstoši 2.3.1.1. un 2.3.1.2.apakšpunktu prasībām, atbilstoši nolikuma 4.pielikumam. Pretendents ir tiesīgs iesniegt arī citā formātā sagatavotus dokumentus, kas satur visu nolikuma 4.pielikumā norādīto informāciju.”</w:t>
      </w:r>
    </w:p>
    <w:p>
      <w:pPr>
        <w:pStyle w:val="Normal"/>
        <w:shd w:fill="FFFFFF" w:val="clear"/>
        <w:ind w:firstLine="720"/>
        <w:jc w:val="both"/>
        <w:rPr/>
      </w:pPr>
      <w:r>
        <w:rPr/>
        <w:t>Vai pretendenta uzņēmuma vadītāja apliecināts pretendenta un tā apakšuzņēmēju veikto apmācību izvērsts uzskaitījums, kas atbildīs nolikuma 2.3.3.apakšpunkta prasībām un prasībām par Pretendenta personāla pieredzi atbilstoši 2.3.1.1. un 2.3.1.2.apakšpunkta prasībām tiks uzskatīts par pietiekošu, lai izpildītu 2.3.4.apakšpunkta prasības?</w:t>
      </w:r>
    </w:p>
    <w:p>
      <w:pPr>
        <w:pStyle w:val="Normal"/>
        <w:shd w:fill="FFFFFF" w:val="clear"/>
        <w:ind w:firstLine="720"/>
        <w:jc w:val="both"/>
        <w:rPr/>
      </w:pPr>
      <w:r>
        <w:rPr/>
        <w:t>Atbilde:</w:t>
      </w:r>
    </w:p>
    <w:p>
      <w:pPr>
        <w:pStyle w:val="Normal"/>
        <w:shd w:fill="FFFFFF" w:val="clear"/>
        <w:ind w:firstLine="720"/>
        <w:jc w:val="both"/>
        <w:rPr/>
      </w:pPr>
      <w:r>
        <w:rPr/>
        <w:t>Saskaņā ar konkursa nolikuma 2.3.4.apakšpunktu un nolikuma 4.pielikumu, Pretendentam ir jāiesniedz atsauksme no pasūtītāja (klienta), kas apliecinātu pretendenta atbilstību konkursa nolikuma 2.2.3., 2.3.1.1. un 2.3.1.2.apakšpunkta prasībām. Pretendents ir tiesīgs izvēlēties izmantot nolikuma 4.pielikumā pievienoto atsauksmes formu, vai iesniegt citā formātā sagatavotu dokumentu ar nosacījumu, ja minētais dokuments satur visu nolikuma 4.pielikumā norādīto informāciju.</w:t>
      </w:r>
    </w:p>
    <w:p>
      <w:pPr>
        <w:pStyle w:val="Normal"/>
        <w:shd w:fill="FFFFFF" w:val="clear"/>
        <w:ind w:firstLine="720"/>
        <w:jc w:val="both"/>
        <w:rPr/>
      </w:pPr>
      <w:r>
        <w:rPr/>
        <w:t>Vēršam Jūsu uzmanību uz to, ka nolikuma 2.3.4.apakšpunktā ir norādīts konkrēts iesniedzamā dokumenta veids un cita veida dokumenta iesniegšana minētās prasības apliecināšanai nav paredzēta. Ņemot vērā minēto, informējam, ka Pretendenta uzņēmuma vadītāja apliecināts Pretendenta un tā apakšuzņēmēju veikto apmācību izvērsts uzskaitījums netiks atzīts par atbilstošu minētās prasības apliecināšana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7:00Z</dcterms:created>
  <dc:creator>Arija Samardzijeva</dc:creator>
  <dc:description/>
  <dc:language>en-US</dc:language>
  <cp:lastModifiedBy>Martins.Rincs</cp:lastModifiedBy>
  <dcterms:modified xsi:type="dcterms:W3CDTF">2013-09-26T13:37:00Z</dcterms:modified>
  <cp:revision>2</cp:revision>
  <dc:subject/>
  <dc:title/>
</cp:coreProperties>
</file>