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bildes uz ieinteresētā piegādātāja jautājumu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utājums </w:t>
      </w:r>
    </w:p>
    <w:p>
      <w:pPr>
        <w:pStyle w:val="Normal"/>
        <w:jc w:val="both"/>
        <w:rPr/>
      </w:pPr>
      <w:r>
        <w:rPr/>
        <w:t>Vai varat precizēt vai paskaidrot iepirkuma punktu 2.5. "Iepirkuma līguma izpildes vieta: Rīga, Elizabetes iela 19." Vai es pareizi saprotu, ka šis punkts vienkārši paredz, ka iepirkuma gala rezultāts jāiesniedz šajā adresē?</w:t>
      </w:r>
    </w:p>
    <w:p>
      <w:pPr>
        <w:pStyle w:val="Normal"/>
        <w:rPr/>
      </w:pPr>
      <w:r>
        <w:rPr/>
        <w:t>Vai ir zināma plānotā / paredzētā līgumcena?</w:t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Iepirkuma „</w:t>
      </w:r>
      <w:r>
        <w:rPr>
          <w:bCs/>
        </w:rPr>
        <w:t>Rokasgrāmatas izstrāde uzņēmēju un zinātnieku sadarbības veicināšanai</w:t>
      </w:r>
      <w:r>
        <w:rPr/>
        <w:t>” nolikuma gala rezultātu iesniedz nolikuma 2.5.punktā minētajā adresē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Iepirkuma plānotā līgumcena saskaņā ar Publisko iepirkumu likuma 8.</w:t>
      </w:r>
      <w:r>
        <w:rPr>
          <w:vertAlign w:val="superscript"/>
        </w:rPr>
        <w:t>1</w:t>
      </w:r>
      <w:r>
        <w:rPr/>
        <w:t xml:space="preserve">panta pirmo daļu ir vienāda ar 3000 latu vai lielāka, bet mazāka par 30000 latu. </w:t>
      </w: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6:00Z</dcterms:created>
  <dc:creator>Dagnija Raugule</dc:creator>
  <dc:description/>
  <dc:language>en-US</dc:language>
  <cp:lastModifiedBy>Martins.Rincs</cp:lastModifiedBy>
  <dcterms:modified xsi:type="dcterms:W3CDTF">2013-11-05T12:36:00Z</dcterms:modified>
  <cp:revision>2</cp:revision>
  <dc:subject/>
  <dc:title/>
</cp:coreProperties>
</file>