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bildes uz ieinteresētā piegādātāja uzdotajiem jautājumi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1.jautājum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zīcija 1.3.9.1. Marķieris CD / DVD 0.4mm. Lūdzam noteikt pielaidi līdz (+) 0.1 mm, ņemot vērā, ka marķiera līnijas platums var mainīties atkarībā no lietotāja pieliktā spēka, to lietojot.”</w:t>
      </w:r>
    </w:p>
    <w:p>
      <w:pPr>
        <w:pStyle w:val="Normal"/>
        <w:keepNext w:val="true"/>
        <w:spacing w:lineRule="auto" w:line="240" w:before="0" w:after="0"/>
        <w:ind w:firstLine="720"/>
        <w:jc w:val="both"/>
        <w:rPr>
          <w:rFonts w:ascii="Times New Roman" w:hAnsi="Times New Roman" w:cs="Times New Roman"/>
          <w:b/>
          <w:b/>
        </w:rPr>
      </w:pPr>
      <w:r>
        <w:rPr>
          <w:rFonts w:cs="Times New Roman" w:ascii="Times New Roman" w:hAnsi="Times New Roman"/>
          <w:b/>
        </w:rPr>
        <w:t>Atbild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ielaide netiks noteikta, jo pēc iepirkuma komisijas rīcībā esošās informācijas secināms, ka tirgū ir pietiekama konkurence, proti, ir ražotāji (STAEDTLER, FABER-CASTELL un FLAIR), kas ražo šādus marķierus.”</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2.jautājums:</w:t>
      </w:r>
    </w:p>
    <w:p>
      <w:pPr>
        <w:pStyle w:val="CommentText"/>
        <w:ind w:firstLine="720"/>
        <w:jc w:val="both"/>
        <w:rPr>
          <w:sz w:val="24"/>
          <w:szCs w:val="24"/>
        </w:rPr>
      </w:pPr>
      <w:r>
        <w:rPr>
          <w:sz w:val="24"/>
          <w:szCs w:val="24"/>
        </w:rPr>
        <w:t>„</w:t>
      </w:r>
      <w:r>
        <w:rPr>
          <w:sz w:val="24"/>
          <w:szCs w:val="24"/>
        </w:rPr>
        <w:t>Pozīcija 1.3.9.6. Marķieris CD / DVD 0.7mm. Lūdzam noteikt pielaidi (+) līdz 0.3 mm, ņemot vērā, ka marķiera līnijas platums var mainīties atkarībā no lietotāja pieliktā spēka, to lietojot.”</w:t>
      </w:r>
    </w:p>
    <w:p>
      <w:pPr>
        <w:pStyle w:val="Normal"/>
        <w:keepNext w:val="true"/>
        <w:spacing w:lineRule="auto" w:line="240" w:before="0" w:after="0"/>
        <w:ind w:firstLine="720"/>
        <w:jc w:val="both"/>
        <w:rPr>
          <w:rFonts w:ascii="Times New Roman" w:hAnsi="Times New Roman" w:cs="Times New Roman"/>
          <w:b/>
          <w:b/>
        </w:rPr>
      </w:pPr>
      <w:r>
        <w:rPr>
          <w:rFonts w:cs="Times New Roman" w:ascii="Times New Roman" w:hAnsi="Times New Roman"/>
          <w:b/>
        </w:rPr>
        <w:t>Atbilde:</w:t>
      </w:r>
    </w:p>
    <w:p>
      <w:pPr>
        <w:pStyle w:val="CommentText"/>
        <w:ind w:firstLine="720"/>
        <w:jc w:val="both"/>
        <w:rPr>
          <w:sz w:val="24"/>
          <w:szCs w:val="24"/>
        </w:rPr>
      </w:pPr>
      <w:r>
        <w:rPr>
          <w:sz w:val="24"/>
          <w:szCs w:val="24"/>
        </w:rPr>
        <w:t>„</w:t>
      </w:r>
      <w:r>
        <w:rPr>
          <w:sz w:val="24"/>
          <w:szCs w:val="24"/>
        </w:rPr>
        <w:t>Pielaide netiks noteikta, jo pēc iepirkuma komisijas rīcībā esošās informācijas secināms, ka tirgū ir pietiekama konkurence, proti, ir ražotāji (STABILO un SCHNEIDER), kas ražo šādus marķieru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3.jautājums:</w:t>
      </w:r>
    </w:p>
    <w:p>
      <w:pPr>
        <w:pStyle w:val="Normal"/>
        <w:spacing w:lineRule="auto" w:line="240"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Pozīcija 1.3.9.27. teksta marķieris 1-5 mm. Lūdzam noteikt pielaidi + / - 1mm.”</w:t>
      </w:r>
    </w:p>
    <w:p>
      <w:pPr>
        <w:pStyle w:val="Normal"/>
        <w:keepNext w:val="true"/>
        <w:spacing w:lineRule="auto" w:line="240" w:before="0" w:after="0"/>
        <w:ind w:firstLine="720"/>
        <w:jc w:val="both"/>
        <w:rPr>
          <w:rFonts w:ascii="Times New Roman" w:hAnsi="Times New Roman" w:cs="Times New Roman"/>
          <w:b/>
          <w:b/>
        </w:rPr>
      </w:pPr>
      <w:r>
        <w:rPr>
          <w:rFonts w:cs="Times New Roman" w:ascii="Times New Roman" w:hAnsi="Times New Roman"/>
          <w:b/>
        </w:rPr>
        <w:t>Atbilde:</w:t>
      </w:r>
    </w:p>
    <w:p>
      <w:pPr>
        <w:pStyle w:val="CommentText"/>
        <w:ind w:firstLine="720"/>
        <w:jc w:val="both"/>
        <w:rPr>
          <w:sz w:val="24"/>
          <w:szCs w:val="24"/>
        </w:rPr>
      </w:pPr>
      <w:r>
        <w:rPr>
          <w:sz w:val="24"/>
          <w:szCs w:val="24"/>
        </w:rPr>
        <w:t>„</w:t>
      </w:r>
      <w:r>
        <w:rPr>
          <w:sz w:val="24"/>
          <w:szCs w:val="24"/>
        </w:rPr>
        <w:t>Pielaide netiks noteikta, jo pēc iepirkuma komisijas rīcībā esošās informācijas secināms, ka tirgū ir pietiekama konkurence, proti, ir ražotāji (STAEDTLER un SCHNEIDER), kas ražo šādus marķieru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20"/>
        <w:jc w:val="both"/>
        <w:rPr>
          <w:rFonts w:ascii="Times New Roman" w:hAnsi="Times New Roman" w:cs="Times New Roman"/>
          <w:b/>
          <w:b/>
        </w:rPr>
      </w:pPr>
      <w:r>
        <w:rPr>
          <w:rFonts w:cs="Times New Roman" w:ascii="Times New Roman" w:hAnsi="Times New Roman"/>
          <w:b/>
        </w:rPr>
        <w:t>4.jautājums:</w:t>
      </w:r>
    </w:p>
    <w:p>
      <w:pPr>
        <w:pStyle w:val="CommentText"/>
        <w:keepNext w:val="true"/>
        <w:ind w:firstLine="720"/>
        <w:jc w:val="both"/>
        <w:rPr>
          <w:sz w:val="24"/>
          <w:szCs w:val="24"/>
        </w:rPr>
      </w:pPr>
      <w:r>
        <w:rPr>
          <w:sz w:val="24"/>
          <w:szCs w:val="24"/>
        </w:rPr>
        <w:t>„</w:t>
      </w:r>
      <w:r>
        <w:rPr>
          <w:sz w:val="24"/>
          <w:szCs w:val="24"/>
        </w:rPr>
        <w:t>Pozīcija 1.3.29.1. montāžas elements 17 x 17 mm iepakojumā 20 gab. Latvijas tirgū šo produktu piedāvāja viens ražotājs 3M, un šobrīd šis produkts vairs netiek ražots, bet aizstāts ar jaunu – lielāku iepakojumu: skaits jaunajā iepakojumā – 35 gabali. Lūdzu precizēt gabalu skaitu iepakojumā no 20 uz 35 gabaliem.”</w:t>
      </w:r>
    </w:p>
    <w:p>
      <w:pPr>
        <w:pStyle w:val="Normal"/>
        <w:keepNext w:val="true"/>
        <w:spacing w:lineRule="auto" w:line="240" w:before="0" w:after="0"/>
        <w:ind w:firstLine="720"/>
        <w:jc w:val="both"/>
        <w:rPr>
          <w:rFonts w:ascii="Times New Roman" w:hAnsi="Times New Roman" w:cs="Times New Roman"/>
          <w:b/>
          <w:b/>
        </w:rPr>
      </w:pPr>
      <w:r>
        <w:rPr>
          <w:rFonts w:cs="Times New Roman" w:ascii="Times New Roman" w:hAnsi="Times New Roman"/>
          <w:b/>
        </w:rPr>
        <w:t>Atbilde:</w:t>
      </w:r>
    </w:p>
    <w:p>
      <w:pPr>
        <w:pStyle w:val="CommentText"/>
        <w:ind w:firstLine="720"/>
        <w:jc w:val="both"/>
        <w:rPr>
          <w:sz w:val="24"/>
          <w:szCs w:val="24"/>
        </w:rPr>
      </w:pPr>
      <w:r>
        <w:rPr>
          <w:sz w:val="24"/>
          <w:szCs w:val="24"/>
        </w:rPr>
        <w:t>„</w:t>
      </w:r>
      <w:r>
        <w:rPr>
          <w:sz w:val="24"/>
          <w:szCs w:val="24"/>
        </w:rPr>
        <w:t xml:space="preserve">Iepirkuma komisija akceptēs piedāvājumu, kurā tiks piedāvāts montāžas elements ar 35 gab. montāžas elementiem iepakojumā. Vēršam uzmanību, ka piegādātājam ir tiesības iesniegt labāku produktu, proti, konkrētajā gadījumā montāžas elementus ar lielāku elementu skaitu iepakojumā, bet jāņem vērā, ka šādiem produktiem būs grūtāk konkurēt, jo cena par iepakojumu, visticamāk, būs lielāk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5.jautājum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zīcija 1.3.29.2. montāžas elements 23 x 23 mm, iepak. 16 gabali. Latvijas tirgū šo produktu piedāvāja viens ražotājs 3M un šobrīd šis produkts ir noņemts no ražošanas. Tā vietā tiek piedāvāts līdzvērtīgs produkts ar citu izmēru 12,7 x 12,7 mm, iepak. 64 gabali.”</w:t>
      </w:r>
    </w:p>
    <w:p>
      <w:pPr>
        <w:pStyle w:val="Normal"/>
        <w:keepNext w:val="true"/>
        <w:spacing w:lineRule="auto" w:line="240" w:before="0" w:after="0"/>
        <w:ind w:firstLine="720"/>
        <w:jc w:val="both"/>
        <w:rPr>
          <w:rFonts w:ascii="Times New Roman" w:hAnsi="Times New Roman" w:cs="Times New Roman"/>
          <w:b/>
          <w:b/>
        </w:rPr>
      </w:pPr>
      <w:r>
        <w:rPr>
          <w:rFonts w:cs="Times New Roman" w:ascii="Times New Roman" w:hAnsi="Times New Roman"/>
          <w:b/>
        </w:rPr>
        <w:t>Atbilde:</w:t>
      </w:r>
    </w:p>
    <w:p>
      <w:pPr>
        <w:pStyle w:val="CommentText"/>
        <w:ind w:firstLine="720"/>
        <w:jc w:val="both"/>
        <w:rPr>
          <w:sz w:val="24"/>
          <w:szCs w:val="24"/>
        </w:rPr>
      </w:pPr>
      <w:r>
        <w:rPr>
          <w:sz w:val="24"/>
          <w:szCs w:val="24"/>
        </w:rPr>
        <w:t>„</w:t>
      </w:r>
      <w:r>
        <w:rPr>
          <w:sz w:val="24"/>
          <w:szCs w:val="24"/>
        </w:rPr>
        <w:t>Piedāvājums netiek atbalstīts, jo tās ir būtiskas izmēru izmaiņas attiecīgajā tehniskās specifikācijas pozīcijā noteiktajiem montāžas elementiem. Ja pretendenta rīcībā nav attiecīgā tehniskās specifikācijas preces, tas var neiesniegt piedāvājumu šajā pozīcijā, kas, ņemot vērā, ka attiecīgā pozīcija nav obligāta, neiespaidos citu pozīciju piedāvājumu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6.jautājum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novembra redakcijā ir veiktas izmaiņas sadaļā 1.3.36. un sadaļā 1.3.37. Pozīcija 1.3.36.1. „Galda pārliekamais kalendārs 20.... gadam (no tekošā gada skaitlis (no janvāra līdz septembrim (ieskaitot), bet nākamā gada skaitlis no oktobra (ieskaitot) līdz decembrim)).” Ja pareizi saprotam tehniskās specifikācijas noteikumus, pieprasītais kalendāram ir jābūt sekojošam: 2014.gads no janvāra līdz septembrim un 2015.gads no oktobra līdz decembrim. Kādam nolūkam ir paredzēti šie kalendārs? Lūdzu precizēt tehnisko specifikāciju.”</w:t>
      </w:r>
    </w:p>
    <w:p>
      <w:pPr>
        <w:pStyle w:val="Normal"/>
        <w:keepNext w:val="true"/>
        <w:spacing w:lineRule="auto" w:line="240" w:before="0" w:after="0"/>
        <w:ind w:firstLine="720"/>
        <w:jc w:val="both"/>
        <w:rPr>
          <w:rFonts w:ascii="Times New Roman" w:hAnsi="Times New Roman" w:cs="Times New Roman"/>
          <w:b/>
          <w:b/>
        </w:rPr>
      </w:pPr>
      <w:r>
        <w:rPr>
          <w:rFonts w:cs="Times New Roman" w:ascii="Times New Roman" w:hAnsi="Times New Roman"/>
          <w:b/>
        </w:rPr>
        <w:t>Atbild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skaidrojam, ka tehniskajās specifikācijās zilā krāsā iekrāsotais teksts attiecas nevis uz konkrētās preces aprakstu, bet gan tikai uz kalendāra gadu, proti, konkursa uzvarētājiem laika posmā no 2014.gada janvāra līdz septembrim (ieskaitot) Elektronisko iepirkumu sistēmā būs jāpiedāvā kalendārs 2014.gadam, bet laika posmā no 2014.gada oktobra ‒ jau nākamā 2015.gada kalendāri, kurus savukārt jāspēj piedāvāt līdz 2015.gada septembra beigā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7.jautājum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zīcija 1.2.13.1.1. Bloknots, dažādas krāsas lapas. Šo produktu Latvijas tirgū piedāvāja vietējais ražotājs „Krauklītis”, kas šobrīd ir pārtraucis savu darbību. Analogi produkti Latvijas tirgū nav pieejami. Lūdzu precizēt informāciju tehniskajā specifikācijā.”</w:t>
      </w:r>
    </w:p>
    <w:p>
      <w:pPr>
        <w:pStyle w:val="Normal"/>
        <w:keepNext w:val="true"/>
        <w:spacing w:lineRule="auto" w:line="240" w:before="0" w:after="0"/>
        <w:ind w:firstLine="720"/>
        <w:jc w:val="both"/>
        <w:rPr>
          <w:rFonts w:ascii="Times New Roman" w:hAnsi="Times New Roman" w:cs="Times New Roman"/>
          <w:b/>
          <w:b/>
        </w:rPr>
      </w:pPr>
      <w:r>
        <w:rPr>
          <w:rFonts w:cs="Times New Roman" w:ascii="Times New Roman" w:hAnsi="Times New Roman"/>
          <w:b/>
        </w:rPr>
        <w:t>Atbild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 šāda bloknota attiecīgā pretendenta sadarbības partneru rīcībā nav, pretendentam ir tiesības šo preci nepiedāvāt Elektronisko iepirkumu sistēmā, kas, ņemot vērā, ka attiecīgā pozīcija nav obligāta, neiespaidos citu pozīciju piedāvājumu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800" w:right="707" w:gutter="0" w:header="0"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48:00Z</dcterms:created>
  <dc:creator>Ilga Cimdina</dc:creator>
  <dc:description/>
  <dc:language>en-US</dc:language>
  <cp:lastModifiedBy>Martins.Rincs</cp:lastModifiedBy>
  <dcterms:modified xsi:type="dcterms:W3CDTF">2013-11-28T15:48:00Z</dcterms:modified>
  <cp:revision>2</cp:revision>
  <dc:subject/>
  <dc:title/>
</cp:coreProperties>
</file>