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bildes uz ieinteresētā piegādātāja jautājumiem</w:t>
      </w:r>
    </w:p>
    <w:p>
      <w:pPr>
        <w:pStyle w:val="Normal"/>
        <w:rPr>
          <w:b/>
          <w:b/>
        </w:rPr>
      </w:pPr>
      <w:r>
        <w:rPr>
          <w:b/>
        </w:rPr>
      </w:r>
    </w:p>
    <w:p>
      <w:pPr>
        <w:pStyle w:val="Normal"/>
        <w:ind w:firstLine="720"/>
        <w:jc w:val="both"/>
        <w:rPr>
          <w:b/>
          <w:b/>
        </w:rPr>
      </w:pPr>
      <w:r>
        <w:rPr>
          <w:b/>
        </w:rPr>
        <w:t>1.jautājums:</w:t>
      </w:r>
    </w:p>
    <w:p>
      <w:pPr>
        <w:pStyle w:val="Normal"/>
        <w:ind w:firstLine="720"/>
        <w:jc w:val="both"/>
        <w:rPr/>
      </w:pPr>
      <w:r>
        <w:rPr/>
        <w:t>„</w:t>
      </w:r>
      <w:r>
        <w:rPr/>
        <w:t>Kancelejas preču konkursā starp pildspalvām ir vairākas ar prasībām: „tinti ilglaicīgas un pastāvīgas glabāšanas dokumentu parakstīšanai un sastādīšanai.</w:t>
      </w:r>
    </w:p>
    <w:p>
      <w:pPr>
        <w:pStyle w:val="Normal"/>
        <w:ind w:firstLine="720"/>
        <w:jc w:val="both"/>
        <w:rPr/>
      </w:pPr>
      <w:r>
        <w:rPr/>
        <w:t>Lūdzam definēt minēto prasību (vai norādīt konkrētu standartu katrai pildspalvai (lodīšu / želejveida) vai atsūtīt linku, kur aprakstīti minēto prasību standarti).”</w:t>
      </w:r>
    </w:p>
    <w:p>
      <w:pPr>
        <w:pStyle w:val="Normal"/>
        <w:keepNext w:val="true"/>
        <w:ind w:firstLine="720"/>
        <w:jc w:val="both"/>
        <w:rPr>
          <w:b/>
          <w:b/>
        </w:rPr>
      </w:pPr>
      <w:r>
        <w:rPr>
          <w:b/>
        </w:rPr>
        <w:t>Atbilde:</w:t>
      </w:r>
    </w:p>
    <w:p>
      <w:pPr>
        <w:pStyle w:val="Normal"/>
        <w:ind w:firstLine="720"/>
        <w:jc w:val="both"/>
        <w:rPr/>
      </w:pPr>
      <w:r>
        <w:rPr/>
        <w:t>„</w:t>
      </w:r>
      <w:r>
        <w:rPr/>
        <w:t xml:space="preserve">Lai prece tiktu atzīta par atbilstošu attiecīgajām tehniskās specifikācijas prasībām </w:t>
      </w:r>
      <w:r>
        <w:rPr>
          <w:i/>
        </w:rPr>
        <w:t>„ar parasto tinti ilglaicīgas un pastāvīgas glabāšanas dokumentu parakstīšanai un sastādīšanai” un „ar želejveida tinti ilglaicīgas un pastāvīgas glabāšanas dokumentu parakstīšanai un sastādīšanai”</w:t>
      </w:r>
      <w:r>
        <w:rPr/>
        <w:t>, piedāvāto pildspalvu (lodīšu / želejveida) tintei jābūt tādai, kas atbilst standarta LVS ISO 12757-2:1998 „Lodīšu pildspalvas un to uzpildes serdeņi – 2.daļa: Dokumentālai lietošanai” prasībām vai ekvivalenta standarta prasībām.”</w:t>
      </w:r>
    </w:p>
    <w:p>
      <w:pPr>
        <w:pStyle w:val="Normal"/>
        <w:ind w:firstLine="720"/>
        <w:jc w:val="both"/>
        <w:rPr/>
      </w:pPr>
      <w:r>
        <w:rPr/>
      </w:r>
    </w:p>
    <w:p>
      <w:pPr>
        <w:pStyle w:val="Normal"/>
        <w:ind w:firstLine="720"/>
        <w:jc w:val="both"/>
        <w:rPr>
          <w:b/>
          <w:b/>
        </w:rPr>
      </w:pPr>
      <w:r>
        <w:rPr>
          <w:b/>
        </w:rPr>
        <w:t>2.jautājums:</w:t>
      </w:r>
    </w:p>
    <w:p>
      <w:pPr>
        <w:pStyle w:val="Normal"/>
        <w:ind w:firstLine="720"/>
        <w:jc w:val="both"/>
        <w:rPr/>
      </w:pPr>
      <w:r>
        <w:rPr/>
        <w:t>„</w:t>
      </w:r>
      <w:r>
        <w:rPr/>
        <w:t>Līdz veiktām izmaiņām 1.1.4.1.pozīcijā tika pieprasīts visvienkāršākais piecu krāsu atdalītājs. Tagad ir atdalītājs ar numerāciju, krāsainām malām + vēl "īpašu" pamatni pelēkas krāsas veidā. Tātad ir pieprasīts produkts, kurš līdz šīm nav bijis. Uz šīs produkta ir atzīmēts „SO”. Mēs kā uzņēmums, kurš 20 gadus strādājam kancelejas preču jomā, viennozīmīgi varam apgalvot, ka tāds produkts neeksistē (vismaz Latvijas tirgū). Tāda atdalītāja izgatavošana būtu ārkārtīgi dārga un nelietderīga. Atdalītājs ar pelēku pamatni un krāsainu malu var būt tikai no kartona. Pēc būtības 1.1.4.23.pozīcijā ir korekts apraksts. Ja VRAA ir atradusi atdalītāju, kurš atbilst izvirzītām prasībām, lūdzam atsūtīt linku. Kā arī lūdzam paskaidrot, kāpēc produkts, kurš līdz šim nav bijis, ir atzīmēts ar „SO”, bet pozīcijai 1.1.4.26 tāda apzīmējuma nav.”</w:t>
      </w:r>
    </w:p>
    <w:p>
      <w:pPr>
        <w:pStyle w:val="Normal"/>
        <w:keepNext w:val="true"/>
        <w:ind w:firstLine="720"/>
        <w:jc w:val="both"/>
        <w:rPr>
          <w:b/>
          <w:b/>
        </w:rPr>
      </w:pPr>
      <w:r>
        <w:rPr>
          <w:b/>
        </w:rPr>
        <w:t>Atbilde:</w:t>
      </w:r>
    </w:p>
    <w:p>
      <w:pPr>
        <w:pStyle w:val="Normal"/>
        <w:ind w:firstLine="720"/>
        <w:jc w:val="both"/>
        <w:rPr/>
      </w:pPr>
      <w:r>
        <w:rPr/>
        <w:t>„</w:t>
      </w:r>
      <w:r>
        <w:rPr/>
        <w:t>Vēršam uzmanību, ka, gadījumā, ja piedāvātā sadalītāja pamatne nebūs pelēkā krāsā, bet būs citā krāsā (ja arī piedāvātās pamatnes krāsa sakritīs ar šķirkļa krāsu), piedāvātā prece tiks atzīta par ekvivalentu, tāpēc arī atbilstošu pozīcijā CI88.1.1.4.1 noteiktajai tehniskās specifikācijas prasībai.</w:t>
      </w:r>
    </w:p>
    <w:p>
      <w:pPr>
        <w:pStyle w:val="Normal"/>
        <w:ind w:firstLine="720"/>
        <w:jc w:val="both"/>
        <w:rPr/>
      </w:pPr>
      <w:r>
        <w:rPr/>
        <w:t>Līdzīgi par ekvivalentu un atbilstošu pozīcijā CI88.1.1.4.1 noteiktajai tehniskās specifikācijas prasībai tiks atzīts piedāvātais sadalītājs, kurš izgatavots no aplīmēta, laminēta vai citādi stiprināta kartona un kam ir attiecīga skaita atšķirīgās krāsās laminēti šķirkļi.”</w:t>
      </w:r>
    </w:p>
    <w:p>
      <w:pPr>
        <w:pStyle w:val="Normal"/>
        <w:ind w:firstLine="720"/>
        <w:jc w:val="both"/>
        <w:rPr/>
      </w:pPr>
      <w:r>
        <w:rPr/>
        <w:t>Papildus informējam, ka iepirkuma komisija nesaskata nepieciešamību minētās tehniskās specifikācijas pozīcijā CI88.1.1.4.1 mainīt atzīmi „SO”, tāpēc attiecīgi grozījumi konkursa nolikumā, tajā skaitā pozīcijā CI88.1.1.4.26, netiks veikti.</w:t>
      </w:r>
    </w:p>
    <w:p>
      <w:pPr>
        <w:pStyle w:val="Normal"/>
        <w:ind w:firstLine="720"/>
        <w:jc w:val="both"/>
        <w:rPr/>
      </w:pPr>
      <w:r>
        <w:rPr/>
        <w:t>Pēc iepirkuma komisijas rīcībā esošās informācijas attiecīgajā tehniskās specifikācijas pozīcijā minētie sadalītāji aplūkojami jautājumu uzdevēja mājaslapā.”</w:t>
      </w:r>
    </w:p>
    <w:p>
      <w:pPr>
        <w:pStyle w:val="Normal"/>
        <w:ind w:firstLine="720"/>
        <w:jc w:val="both"/>
        <w:rPr>
          <w:b/>
          <w:b/>
        </w:rPr>
      </w:pPr>
      <w:r>
        <w:rPr>
          <w:b/>
        </w:rPr>
      </w:r>
    </w:p>
    <w:p>
      <w:pPr>
        <w:pStyle w:val="Normal"/>
        <w:ind w:firstLine="720"/>
        <w:jc w:val="both"/>
        <w:rPr>
          <w:b/>
          <w:b/>
        </w:rPr>
      </w:pPr>
      <w:r>
        <w:rPr>
          <w:b/>
        </w:rPr>
        <w:t>3.jautājums:</w:t>
      </w:r>
    </w:p>
    <w:p>
      <w:pPr>
        <w:pStyle w:val="Normal"/>
        <w:ind w:firstLine="720"/>
        <w:jc w:val="both"/>
        <w:rPr/>
      </w:pPr>
      <w:r>
        <w:rPr/>
        <w:t>„</w:t>
      </w:r>
      <w:r>
        <w:rPr/>
        <w:t>Līdz veiktām izmaiņām tika pieprasīts sešu krāsu atdalītājs. Tagad ir pieprasīts 6 krāsu atdalītājs ar numerāciju + "Īpašu" pamatni pelēkas krāsas veidā. Pēc mūsu datiem tāds produkts nav pieejams. Lūdzam precizēt aprakstu vai atsūtīt linku uz produktu, kurš atbilst izvirzītām prasībām.”</w:t>
      </w:r>
    </w:p>
    <w:p>
      <w:pPr>
        <w:pStyle w:val="Normal"/>
        <w:keepNext w:val="true"/>
        <w:ind w:firstLine="720"/>
        <w:jc w:val="both"/>
        <w:rPr/>
      </w:pPr>
      <w:r>
        <w:rPr>
          <w:b/>
        </w:rPr>
        <w:t>Atbilde:</w:t>
      </w:r>
    </w:p>
    <w:p>
      <w:pPr>
        <w:pStyle w:val="Normal"/>
        <w:ind w:firstLine="720"/>
        <w:jc w:val="both"/>
        <w:rPr/>
      </w:pPr>
      <w:r>
        <w:rPr/>
        <w:t>„</w:t>
      </w:r>
      <w:r>
        <w:rPr/>
        <w:t>Vēršam uzmanību, ka, gadījumā, ja piedāvātā sadalītāja pamatne nebūs pelēkā krāsā, bet būs citā krāsā (ja arī piedāvātās pamatnes krāsa sakritīs ar šķirkļa krāsu), piedāvātā prece tiks atzīta par ekvivalentu, tāpēc arī atbilstošu pozīcijā CI88.1.1.4.2 noteiktajai tehniskās specifikācijas prasībai.</w:t>
      </w:r>
    </w:p>
    <w:p>
      <w:pPr>
        <w:pStyle w:val="Normal"/>
        <w:ind w:firstLine="720"/>
        <w:jc w:val="both"/>
        <w:rPr/>
      </w:pPr>
      <w:r>
        <w:rPr/>
        <w:t>Līdzīgi par ekvivalentu un atbilstošu pozīcijā CI88.1.1.4.2 noteiktajai tehniskās specifikācijas prasībai tiks atzīts piedāvātais sadalītājs, kurš izgatavots no aplīmēta, laminēta vai citādi stiprināta kartona un kam ir attiecīga skaita atšķirīgās krāsās laminēti šķirkļi.</w:t>
      </w:r>
    </w:p>
    <w:p>
      <w:pPr>
        <w:pStyle w:val="Normal"/>
        <w:ind w:firstLine="720"/>
        <w:jc w:val="both"/>
        <w:rPr/>
      </w:pPr>
      <w:r>
        <w:rPr/>
        <w:t>Papildus informējam, ka iepirkuma komisija nesaskata nepieciešamību mainīt noteiktās prasības minētās tehniskās specifikācijas pozīcijā, tāpēc grozījumi konkursa nolikumā netiks veikti.</w:t>
      </w:r>
    </w:p>
    <w:p>
      <w:pPr>
        <w:pStyle w:val="Normal"/>
        <w:ind w:firstLine="720"/>
        <w:jc w:val="both"/>
        <w:rPr/>
      </w:pPr>
      <w:r>
        <w:rPr/>
        <w:t>Pēc iepirkuma komisijas rīcībā esošās informācijas attiecīgajā tehniskās specifikācijas pozīcijā minētie sadalītāji aplūkojami jautājumu uzdevēja mājaslapā.”</w:t>
      </w:r>
    </w:p>
    <w:p>
      <w:pPr>
        <w:pStyle w:val="Normal"/>
        <w:ind w:firstLine="720"/>
        <w:jc w:val="both"/>
        <w:rPr/>
      </w:pPr>
      <w:r>
        <w:rPr/>
      </w:r>
    </w:p>
    <w:p>
      <w:pPr>
        <w:pStyle w:val="Normal"/>
        <w:ind w:firstLine="720"/>
        <w:jc w:val="both"/>
        <w:rPr>
          <w:b/>
          <w:b/>
        </w:rPr>
      </w:pPr>
      <w:r>
        <w:rPr>
          <w:b/>
        </w:rPr>
        <w:t>4.jautājums:</w:t>
      </w:r>
    </w:p>
    <w:p>
      <w:pPr>
        <w:pStyle w:val="Normal"/>
        <w:ind w:firstLine="720"/>
        <w:jc w:val="both"/>
        <w:rPr/>
      </w:pPr>
      <w:r>
        <w:rPr/>
        <w:t>„</w:t>
      </w:r>
      <w:r>
        <w:rPr/>
        <w:t>Līdz veiktām izmaiņām 1.1.4.3.pozīcijā tika pieprasīts visvienkāršākais desmit  krāsu atdalītājs. Tagad ir atdalītājs ar numerāciju, krāsainām malām + vēl "īpašu" pamatni pelēkas krāsas veidā. Bet vienkāršais 10 krāsu atdalītājs tagad ir aprakstīts 1.1.4.27.pozīcijā. Pēc mūsu datiem 1.1.4.3.pozīcijā aprakstītais produkts neeksistē. Lūdzam precizēt aprakstu (kas jau korekti ir aprakstīts 1.1.4.24.pozīcijā) vai dot linku uz apdalītāju, kurš atbilst izvirzītām prasībām. Kā arī lūdzam pārskatīt „SO” atzīmi, pārnesot to uz 1.1.4.27.pozīciju.”</w:t>
      </w:r>
    </w:p>
    <w:p>
      <w:pPr>
        <w:pStyle w:val="Normal"/>
        <w:keepNext w:val="true"/>
        <w:ind w:firstLine="720"/>
        <w:jc w:val="both"/>
        <w:rPr/>
      </w:pPr>
      <w:r>
        <w:rPr>
          <w:b/>
        </w:rPr>
        <w:t>Atbilde:</w:t>
      </w:r>
    </w:p>
    <w:p>
      <w:pPr>
        <w:pStyle w:val="Normal"/>
        <w:ind w:firstLine="720"/>
        <w:jc w:val="both"/>
        <w:rPr/>
      </w:pPr>
      <w:r>
        <w:rPr/>
        <w:t>„</w:t>
      </w:r>
      <w:r>
        <w:rPr/>
        <w:t>Vēršam uzmanību, ka, gadījumā, ja piedāvātā sadalītāja pamatne nebūs pelēkā krāsā, bet būs citā krāsā (ja arī piedāvātās pamatnes krāsa sakritīs ar šķirkļa krāsu), piedāvātā prece tiks atzīta par ekvivalentu, tāpēc arī atbilstošu pozīcijā CI88.1.1.4.3 noteiktajai tehniskās specifikācijas prasībai.</w:t>
      </w:r>
    </w:p>
    <w:p>
      <w:pPr>
        <w:pStyle w:val="Normal"/>
        <w:ind w:firstLine="720"/>
        <w:jc w:val="both"/>
        <w:rPr/>
      </w:pPr>
      <w:r>
        <w:rPr/>
        <w:t>Līdzīgi par ekvivalentu un atbilstošu pozīcijā CI88.1.1.4.3 noteiktajai tehniskās specifikācijas prasībai tiks atzīts piedāvātais sadalītājs, kurš izgatavots no aplīmēta, laminēta vai citādi stiprināta kartona un kam ir attiecīga skaita atšķirīgās krāsās laminēti šķirkļi.</w:t>
      </w:r>
    </w:p>
    <w:p>
      <w:pPr>
        <w:pStyle w:val="Normal"/>
        <w:ind w:firstLine="720"/>
        <w:jc w:val="both"/>
        <w:rPr/>
      </w:pPr>
      <w:r>
        <w:rPr/>
        <w:t>Papildus informējam, ka iepirkuma komisija nesaskata nepieciešamību minētās tehniskās specifikācijas pozīcijā CI88.1.1.4.3 mainīt atzīmi „SO”, tāpēc attiecīgi grozījumi konkursa nolikumā, tajā skaitā pozīcijā CI88.1.1.4.27, netiks veikti.</w:t>
      </w:r>
    </w:p>
    <w:p>
      <w:pPr>
        <w:pStyle w:val="Normal"/>
        <w:ind w:firstLine="720"/>
        <w:jc w:val="both"/>
        <w:rPr/>
      </w:pPr>
      <w:r>
        <w:rPr/>
        <w:t>Pēc iepirkuma komisijas rīcībā esošās informācijas attiecīgajā tehniskās specifikācijas pozīcijā minētie sadalītāji aplūkojami jautājumu uzdevēja mājaslapā.”</w:t>
      </w:r>
    </w:p>
    <w:p>
      <w:pPr>
        <w:pStyle w:val="Normal"/>
        <w:ind w:firstLine="720"/>
        <w:jc w:val="both"/>
        <w:rPr>
          <w:b/>
          <w:b/>
        </w:rPr>
      </w:pPr>
      <w:r>
        <w:rPr>
          <w:b/>
        </w:rPr>
      </w:r>
    </w:p>
    <w:p>
      <w:pPr>
        <w:pStyle w:val="Normal"/>
        <w:ind w:firstLine="720"/>
        <w:jc w:val="both"/>
        <w:rPr>
          <w:b/>
          <w:b/>
        </w:rPr>
      </w:pPr>
      <w:r>
        <w:rPr>
          <w:b/>
        </w:rPr>
        <w:t>5.jautājums:</w:t>
      </w:r>
    </w:p>
    <w:p>
      <w:pPr>
        <w:pStyle w:val="PlainText"/>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Līdz veiktām izmaiņām 1.1.4.4.pozīcijā tika pieprasīts visvienkāršākais divpadsmit krāsu atdalītājs. Tagad ir atdalītājs ar numerāciju, krāsainām malām + vēl "īpašu" pamatni pelēkas krāsas veidā. Bet vienkāršais 12 krāsu atdalītājs tagad ir aprakstīts 1.1.4.28.pozīcijā. Pēc mūsu datiem 1.1.4.4.pozīcijā aprakstītais produkts neeksistē. Lūdzam precizēt aprakstu (kas jau korekti ir aprakstīts 1.1.4.25.pozīcijā) vai dot linku uz apdalītāju, kurš atbilst izvirzītām prasībām. Kā arī lūdzam pārskatīt „SO” atzīmi, pārnesot to uz 1.1.4.28.pozīciju.”</w:t>
      </w:r>
    </w:p>
    <w:p>
      <w:pPr>
        <w:pStyle w:val="Normal"/>
        <w:keepNext w:val="true"/>
        <w:ind w:firstLine="720"/>
        <w:jc w:val="both"/>
        <w:rPr>
          <w:b/>
          <w:b/>
        </w:rPr>
      </w:pPr>
      <w:r>
        <w:rPr>
          <w:b/>
        </w:rPr>
        <w:t>Atbilde:</w:t>
      </w:r>
    </w:p>
    <w:p>
      <w:pPr>
        <w:pStyle w:val="Normal"/>
        <w:ind w:firstLine="720"/>
        <w:jc w:val="both"/>
        <w:rPr/>
      </w:pPr>
      <w:r>
        <w:rPr/>
        <w:t>„</w:t>
      </w:r>
      <w:r>
        <w:rPr/>
        <w:t>Vēršam uzmanību, ka, gadījumā, ja piedāvātā sadalītāja pamatne nebūs pelēkā krāsā, bet būs citā krāsā (ja arī piedāvātās pamatnes krāsa sakritīs ar šķirkļa krāsu), piedāvātā prece tiks atzīta par ekvivalentu, tāpēc arī atbilstošu pozīcijā CI88.1.1.4.4 noteiktajai tehniskās specifikācijas prasībai.</w:t>
      </w:r>
    </w:p>
    <w:p>
      <w:pPr>
        <w:pStyle w:val="Normal"/>
        <w:ind w:firstLine="720"/>
        <w:jc w:val="both"/>
        <w:rPr/>
      </w:pPr>
      <w:r>
        <w:rPr/>
        <w:t>Līdzīgi par ekvivalentu un atbilstošu pozīcijā CI88.1.1.4.4 noteiktajai tehniskās specifikācijas prasībai tiks atzīts piedāvātais sadalītājs, kurš izgatavots no aplīmēta, laminēta vai citādi stiprināta kartona un kam ir attiecīga skaita atšķirīgās krāsās laminēti šķirkļi.</w:t>
      </w:r>
    </w:p>
    <w:p>
      <w:pPr>
        <w:pStyle w:val="Normal"/>
        <w:ind w:firstLine="720"/>
        <w:jc w:val="both"/>
        <w:rPr/>
      </w:pPr>
      <w:r>
        <w:rPr/>
        <w:t>Papildus informējam, ka iepirkuma komisija nesaskata nepieciešamību minētās tehniskās specifikācijas pozīcijā CI88.1.1.4.4 mainīt atzīmi „SO”, tāpēc attiecīgi grozījumi konkursa nolikumā, tajā skaitā pozīcijā CI88.1.1.4.28, netiks veikti.</w:t>
      </w:r>
    </w:p>
    <w:p>
      <w:pPr>
        <w:pStyle w:val="Normal"/>
        <w:ind w:firstLine="720"/>
        <w:jc w:val="both"/>
        <w:rPr/>
      </w:pPr>
      <w:r>
        <w:rPr/>
        <w:t>Pēc iepirkuma komisijas rīcībā esošās informācijas attiecīgajā tehniskās specifikācijas pozīcijā minētie sadalītāji aplūkojami jautājumu uzdevēja mājaslapā.”</w:t>
      </w:r>
    </w:p>
    <w:p>
      <w:pPr>
        <w:pStyle w:val="Normal"/>
        <w:ind w:firstLine="720"/>
        <w:rPr/>
      </w:pPr>
      <w:r>
        <w:rPr/>
      </w:r>
    </w:p>
    <w:p>
      <w:pPr>
        <w:pStyle w:val="Normal"/>
        <w:ind w:firstLine="720"/>
        <w:jc w:val="both"/>
        <w:rPr>
          <w:b/>
          <w:b/>
        </w:rPr>
      </w:pPr>
      <w:r>
        <w:rPr>
          <w:b/>
        </w:rPr>
        <w:t>6.jautājums:</w:t>
      </w:r>
    </w:p>
    <w:p>
      <w:pPr>
        <w:pStyle w:val="PlainText"/>
        <w:ind w:firstLine="720"/>
        <w:jc w:val="both"/>
        <w:rPr/>
      </w:pPr>
      <w:r>
        <w:rPr>
          <w:rFonts w:cs="Times New Roman" w:ascii="Times New Roman" w:hAnsi="Times New Roman"/>
          <w:sz w:val="24"/>
          <w:szCs w:val="24"/>
        </w:rPr>
        <w:t>„</w:t>
      </w:r>
      <w:r>
        <w:rPr>
          <w:rFonts w:cs="Times New Roman" w:ascii="Times New Roman" w:hAnsi="Times New Roman"/>
          <w:sz w:val="24"/>
          <w:szCs w:val="24"/>
        </w:rPr>
        <w:t>Līdz veiktām izmaiņām tika pieprasīts 20 krāsu atdalītājs. Tagad ir pieprasīts 20 krāsu atdalītājs ar numerāciju + "Īpašu" pamatni pelēkas krāsas veidā. Pēc mūsu datiem tāds produkts nav pieejams. Lūdzam precizēt aprakstu vai atsūtīt linku uz produktu, kurš atbilst izvirzītām prasībām.</w:t>
      </w:r>
      <w:r>
        <w:rPr>
          <w:rFonts w:eastAsia="Times New Roman" w:cs="Times New Roman" w:ascii="Times New Roman" w:hAnsi="Times New Roman"/>
          <w:sz w:val="24"/>
          <w:szCs w:val="24"/>
        </w:rPr>
        <w:t>”</w:t>
      </w:r>
    </w:p>
    <w:p>
      <w:pPr>
        <w:pStyle w:val="Normal"/>
        <w:keepNext w:val="true"/>
        <w:ind w:firstLine="720"/>
        <w:jc w:val="both"/>
        <w:rPr>
          <w:b/>
          <w:b/>
        </w:rPr>
      </w:pPr>
      <w:r>
        <w:rPr>
          <w:b/>
        </w:rPr>
        <w:t>Atbilde:</w:t>
      </w:r>
    </w:p>
    <w:p>
      <w:pPr>
        <w:pStyle w:val="Normal"/>
        <w:ind w:firstLine="720"/>
        <w:jc w:val="both"/>
        <w:rPr/>
      </w:pPr>
      <w:r>
        <w:rPr/>
        <w:t>„</w:t>
      </w:r>
      <w:r>
        <w:rPr/>
        <w:t>Vēršam uzmanību, ka, gadījumā, ja piedāvātā sadalītāja pamatne nebūs pelēkā krāsā, bet būs citā krāsā (ja arī piedāvātās pamatnes krāsa sakritīs ar šķirkļa krāsu), piedāvātā prece tiks atzīta par ekvivalentu, tāpēc arī atbilstošu pozīcijā CI88.1.1.4.5 noteiktajai tehniskās specifikācijas prasībai.</w:t>
      </w:r>
    </w:p>
    <w:p>
      <w:pPr>
        <w:pStyle w:val="Normal"/>
        <w:ind w:firstLine="720"/>
        <w:jc w:val="both"/>
        <w:rPr/>
      </w:pPr>
      <w:r>
        <w:rPr/>
        <w:t>Līdzīgi par ekvivalentu un atbilstošu pozīcijā CI88.1.1.4.5 noteiktajai tehniskās specifikācijas prasībai tiks atzīts piedāvātais sadalītājs, kurš izgatavots no aplīmēta, laminēta vai citādi stiprināta kartona un kam ir attiecīga skaita atšķirīgās krāsās laminēti šķirkļi.</w:t>
      </w:r>
    </w:p>
    <w:p>
      <w:pPr>
        <w:pStyle w:val="Normal"/>
        <w:ind w:firstLine="720"/>
        <w:jc w:val="both"/>
        <w:rPr/>
      </w:pPr>
      <w:r>
        <w:rPr/>
        <w:t>Papildus informējam, ka iepirkuma komisija nesaskata nepieciešamību mainīt noteiktās prasības minētās tehniskās specifikācijas pozīcijā, tāpēc grozījumi konkursa nolikumā netiks veikti.</w:t>
      </w:r>
    </w:p>
    <w:p>
      <w:pPr>
        <w:pStyle w:val="Normal"/>
        <w:ind w:firstLine="720"/>
        <w:jc w:val="both"/>
        <w:rPr/>
      </w:pPr>
      <w:r>
        <w:rPr/>
        <w:t>Pēc iepirkuma komisijas rīcībā esošās informācijas attiecīgajā tehniskās specifikācijas pozīcijā minētie sadalītāji aplūkojami jautājumu uzdevēja mājaslapā.”</w:t>
      </w:r>
    </w:p>
    <w:p>
      <w:pPr>
        <w:pStyle w:val="Normal"/>
        <w:rPr/>
      </w:pPr>
      <w:r>
        <w:rPr/>
      </w:r>
    </w:p>
    <w:sectPr>
      <w:footerReference w:type="default" r:id="rId2"/>
      <w:footerReference w:type="first" r:id="rId3"/>
      <w:type w:val="nextPage"/>
      <w:pgSz w:w="11906" w:h="16838"/>
      <w:pgMar w:left="1800" w:right="1800" w:gutter="0" w:header="0" w:top="1440"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nsolas">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07:00Z</dcterms:created>
  <dc:creator>ilga.cimdina</dc:creator>
  <dc:description/>
  <dc:language>en-US</dc:language>
  <cp:lastModifiedBy>Martins.Rincs</cp:lastModifiedBy>
  <dcterms:modified xsi:type="dcterms:W3CDTF">2013-10-16T14:07:00Z</dcterms:modified>
  <cp:revision>2</cp:revision>
  <dc:subject/>
  <dc:title/>
</cp:coreProperties>
</file>