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b/>
          <w:b/>
          <w:bCs/>
        </w:rPr>
      </w:pPr>
      <w:bookmarkStart w:id="0" w:name="_GoBack"/>
      <w:bookmarkEnd w:id="0"/>
      <w:r>
        <w:rPr>
          <w:b/>
          <w:bCs/>
        </w:rPr>
        <w:t>Atbildes par ieinteresēto piegādātāju ierosinājumiem un jautājumiem</w:t>
      </w:r>
    </w:p>
    <w:p>
      <w:pPr>
        <w:pStyle w:val="ListParagraph"/>
        <w:ind w:left="0" w:hanging="0"/>
        <w:jc w:val="both"/>
        <w:rPr>
          <w:b/>
          <w:b/>
          <w:bCs/>
          <w:sz w:val="16"/>
          <w:szCs w:val="16"/>
        </w:rPr>
      </w:pPr>
      <w:r>
        <w:rPr>
          <w:b/>
          <w:bCs/>
          <w:sz w:val="16"/>
          <w:szCs w:val="16"/>
        </w:rPr>
      </w:r>
    </w:p>
    <w:p>
      <w:pPr>
        <w:pStyle w:val="Normal"/>
        <w:autoSpaceDE w:val="false"/>
        <w:ind w:firstLine="720"/>
        <w:jc w:val="both"/>
        <w:rPr>
          <w:bCs/>
          <w:color w:val="000000"/>
        </w:rPr>
      </w:pPr>
      <w:r>
        <w:rPr>
          <w:b/>
          <w:bCs/>
          <w:color w:val="000000"/>
        </w:rPr>
        <w:t xml:space="preserve">1.ierosinājums (par pakalpojumu „CI85P.56. Tieto Latvia SIA produktu pakalpojumi” tehniskajā specifikācijā): </w:t>
      </w:r>
    </w:p>
    <w:p>
      <w:pPr>
        <w:pStyle w:val="Normal"/>
        <w:autoSpaceDE w:val="false"/>
        <w:ind w:firstLine="720"/>
        <w:jc w:val="both"/>
        <w:rPr/>
      </w:pPr>
      <w:r>
        <w:rPr>
          <w:bCs/>
          <w:color w:val="000000"/>
        </w:rPr>
        <w:t>„</w:t>
      </w:r>
      <w:r>
        <w:rPr/>
        <w:t>Mūsu uzņēmums pagātnē piegādājis saviem klientiem dažādus standarta programmatūras variantus, kuru nosaukumi līgumos nav vienādi, jo vēsturiski mainījušies gan programmatūras nosaukumi, gan arī tā pielāgota konkrētu klientu vajadzībām. Arī šīs (klonu) programmatūras lietotāji vēlētos iepirkt mūsu uzņēmuma pakalpojumus augšminētās programmatūras uzturēšanā un papildināšanā, izmantojot EIS. Tādēļ lūdzam iespēju, vai nu papildināt patlaban pakalpojumu sarakstā iekļautos uzņēmuma produktu pakalpojumu nosaukumus ar vienu bez konkrēta programmatūras nosaukuma, tikai pieminot, ka to izstrādājis mūsu uzņēmums Tieto Latvia (līdzīgi, piemēram, specifikācijas punktam par uzņēmuma Exigen Services programmatūru: „CI85P.12.1. Exigen Services Latvia programmatūras ieviešana, izmaiņu pieprasījumu realizācija un konsultācijas.</w:t>
      </w:r>
      <w:r>
        <w:rPr>
          <w:bCs/>
          <w:color w:val="000000"/>
        </w:rPr>
        <w:t>”</w:t>
      </w:r>
    </w:p>
    <w:p>
      <w:pPr>
        <w:pStyle w:val="Normal"/>
        <w:autoSpaceDE w:val="false"/>
        <w:ind w:firstLine="720"/>
        <w:jc w:val="both"/>
        <w:rPr>
          <w:bCs/>
          <w:color w:val="000000"/>
        </w:rPr>
      </w:pPr>
      <w:r>
        <w:rPr>
          <w:bCs/>
          <w:color w:val="000000"/>
        </w:rPr>
      </w:r>
    </w:p>
    <w:p>
      <w:pPr>
        <w:pStyle w:val="Normal"/>
        <w:autoSpaceDE w:val="false"/>
        <w:ind w:firstLine="720"/>
        <w:jc w:val="both"/>
        <w:rPr/>
      </w:pPr>
      <w:r>
        <w:rPr>
          <w:b/>
          <w:bCs/>
          <w:color w:val="000000"/>
        </w:rPr>
        <w:t>Atbilde:</w:t>
      </w:r>
    </w:p>
    <w:p>
      <w:pPr>
        <w:pStyle w:val="Normal"/>
        <w:autoSpaceDE w:val="false"/>
        <w:ind w:firstLine="720"/>
        <w:jc w:val="both"/>
        <w:rPr/>
      </w:pPr>
      <w:r>
        <w:rPr>
          <w:bCs/>
          <w:color w:val="000000"/>
        </w:rPr>
        <w:t>„</w:t>
      </w:r>
      <w:r>
        <w:rPr/>
        <w:t>Komisija skaidro, ka konkursa nolikuma grupas sadaļa „CI85P.12.1. Exigen Services Latvia” programmatūras ieviešana, izmaiņu pieprasījumu realizācija un konsultācijas</w:t>
      </w:r>
      <w:r>
        <w:rPr>
          <w:bCs/>
          <w:color w:val="000000"/>
        </w:rPr>
        <w:t>” paredz pakalpojumus tikai par SIA „</w:t>
      </w:r>
      <w:r>
        <w:rPr/>
        <w:t>Exigen Services Latvia” produktiem, kuri minēti nolikuma 1.grupā. Kataloga veidošanas laikā minēto produktu nosaukumi tiks pievienoti attiecīgā pakalpojuma nosaukumam.</w:t>
      </w:r>
    </w:p>
    <w:p>
      <w:pPr>
        <w:pStyle w:val="Normal"/>
        <w:autoSpaceDE w:val="false"/>
        <w:ind w:firstLine="720"/>
        <w:jc w:val="both"/>
        <w:rPr>
          <w:i/>
          <w:i/>
          <w:color w:val="000000"/>
        </w:rPr>
      </w:pPr>
      <w:r>
        <w:rPr/>
        <w:t xml:space="preserve">Komisija ir izskatījusi pretendentu visus savlaicīgi iesniegtos priekšlikumus nolikuma tehniskās specifikācijas pilnveidošanai un iekļāvusi 2014.gada 31.janvārī apstiprinātajā konkursa nolikuma konsolidētajā versijā.” </w:t>
      </w:r>
    </w:p>
    <w:p>
      <w:pPr>
        <w:pStyle w:val="Normal"/>
        <w:autoSpaceDE w:val="false"/>
        <w:ind w:firstLine="720"/>
        <w:jc w:val="both"/>
        <w:rPr>
          <w:b/>
          <w:b/>
          <w:bCs/>
          <w:i/>
          <w:i/>
          <w:color w:val="000000"/>
        </w:rPr>
      </w:pPr>
      <w:r>
        <w:rPr>
          <w:b/>
          <w:bCs/>
          <w:i/>
          <w:color w:val="000000"/>
        </w:rPr>
      </w:r>
    </w:p>
    <w:p>
      <w:pPr>
        <w:pStyle w:val="Normal"/>
        <w:autoSpaceDE w:val="false"/>
        <w:ind w:firstLine="720"/>
        <w:jc w:val="both"/>
        <w:rPr>
          <w:bCs/>
          <w:color w:val="000000"/>
        </w:rPr>
      </w:pPr>
      <w:r>
        <w:rPr>
          <w:b/>
          <w:bCs/>
          <w:color w:val="000000"/>
        </w:rPr>
        <w:t>2.ierosinājums (par komisijas 2013.gada 6.decembra atbildi uz 2.jautājumu par konkursa nolikumu un tā pielikumu Nr.3 „Vispārīgās vienošanās projekts PG”):</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Konkursa nolikuma 3.pielikuma „Vispārīgās vienošanās projekts PG” iekļautie pakalpojumu vispārīgie noteikumi attiecas uz standarta (jautājuma iesniedzēja terminoloģijā – „vispārīgie”) pakalpojumiem. Vēršam uzmanību, ka tikai daži ražotāji paredz nepieciešamību slēgt atsevišķu vienošanos ar pircēju kā šādu standarta pakalpojumu sniegšanas priekšnosacījumu, tāpēc vispārīgās vienošanās attiecībā uz komisijas identificētajiem gadījumiem paredz atsevišķu pircēja pienākumu noslēgt atsevišķu vienošanās ar ražotāju (sk. vispārīgās vienošanās projekta PG 3.pielikumu). </w:t>
      </w:r>
    </w:p>
    <w:p>
      <w:pPr>
        <w:pStyle w:val="Normal"/>
        <w:autoSpaceDE w:val="false"/>
        <w:ind w:firstLine="720"/>
        <w:jc w:val="both"/>
        <w:rPr>
          <w:bCs/>
          <w:color w:val="000000"/>
        </w:rPr>
      </w:pPr>
      <w:r>
        <w:rPr/>
        <w:t>Aicinām ieinteresētos piegādātājus iesniegt priekšlikumus, norādot, kurus komisijas neidentificēto ražotāju standarta pakalpojumus iegādājoties, pircējam obligāti ir jāparaksta tiešo papildvienošanos ar ražotāju, lai komisija, izskatot iesniegtos iepirkumu dokumentācijas pilnveidošanas priekšlikumus, varētu veikt izmaiņas konkursa nolikumā.</w:t>
      </w:r>
      <w:r>
        <w:rPr>
          <w:bCs/>
          <w:color w:val="000000"/>
        </w:rPr>
        <w:t>”</w:t>
      </w:r>
      <w:r>
        <w:rPr>
          <w:rStyle w:val="FootnoteCharacters"/>
          <w:rStyle w:val="FootnoteAnchor"/>
        </w:rPr>
        <w:footnoteReference w:id="2"/>
      </w:r>
    </w:p>
    <w:p>
      <w:pPr>
        <w:pStyle w:val="PlainText"/>
        <w:ind w:firstLine="7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PlainText"/>
        <w:ind w:firstLine="720"/>
        <w:jc w:val="both"/>
        <w:rPr/>
      </w:pPr>
      <w:r>
        <w:rPr>
          <w:rFonts w:eastAsia="Times New Roman" w:cs="Times New Roman" w:ascii="Times New Roman" w:hAnsi="Times New Roman"/>
          <w:b/>
          <w:sz w:val="24"/>
          <w:szCs w:val="24"/>
        </w:rPr>
        <w:t>Ierosinājums:</w:t>
      </w:r>
      <w:r>
        <w:rPr>
          <w:rFonts w:eastAsia="Times New Roman" w:cs="Times New Roman" w:ascii="Times New Roman" w:hAnsi="Times New Roman"/>
          <w:sz w:val="24"/>
          <w:szCs w:val="24"/>
        </w:rPr>
        <w:t xml:space="preserve"> Sakarā ar sniegto pakalpojumu dažādību būtu sarežģīti noteikt, tieši par kuriem pakalpojumu veidiem būtu nepieciešama atsevišķa vienošanās. Ja, piemēram, 1 stundas pakalpojums klientam izrādās konsultācija par programmatūras vispārējiem jautājumiem, tad vairumā gadījumu papildu vienošanās var nebūt nepieciešama. Bet, ja pakalpojums ietver, piemēram, jebkurus darbus (jauninājumu piegāde, konsultācijas, administrēšana un tml.) ar klienta produkcijas sistēmu, kurā turklāt ir pieejami dati, uz kuriem attiecas datu aizsardzības likuma normas, tad acīmredzami, ka kāda papildus vienošanās būtu nepieciešama, jo gan klients gribētu būt pārliecināts, ka darbi tiks veikti laicīgi un labā kvalitātē, kā arī aizsargāta informācija netiks izpausta trešajām personām un tādēļ, iespējams, vēlētos paredzēt kādas soda sankcijas Izpildītājam, ja notiks kavēšanās vai kvalitāte būs neapmierinoša. Arī Izpildītājs negribētu nonākt situācijā, ka, pēc klienta domām, tieši viņa veikto darbu rezultātā ir noticis kādu ļoti svarīgu datu zudums vai noplūde, un Izpildītājs iesūdzēts tiesā par milzīga apjoma zaudējumu atlīdzināšanu. Gadījumā, ja nekādas vienošanās nav, puses (īpaši Izpildītājs) pretenziju gadījumā nav pasargātas no abpusēju neadekvātu prasību izvirzīšanas, arī profesionālā apdrošināšana šeit nepalīdz, jo nav nekādas vienošanās, nav maksimālās summas šajā projektā, par kuru apdrošinātājs varētu aprēķināt prēmiju.</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ši šādu atbildības ierobežojumu trūkums ir galvenais iemesls kādēļ IT kompānijām Latvijā ir problēmas ar savas profesionālās darbības apdrošināšanu (jo nav iespējams noteikt maksimālo apdrošināšanas summu katrā konkrētā darbā / projektā). Vairumā Eiropas valstu šāda apdrošināšanas prakse IT uzņēmumiem ir obligāta. Arī 2013.gada 2.jūlija MK instrukcijas (Instrukcija NR.7) 112 – 117 punkti nosaka gadījumus, kad Izpildītājam ir obligāti jāapdrošina tā saistības. Ja kāds Latvijas uzņēmums, sekojot pasaules labākajai praksei, jau ir veicis savu profesionālo apdrošināšanu, tad tam piedalīties EIS sistēmā ar saviem pakalpojumiem nav iespējams, kas mūsuprāt, norāda uz nevienlīdzīgu attieksmi pret pretendentiem. </w:t>
      </w:r>
    </w:p>
    <w:p>
      <w:pPr>
        <w:pStyle w:val="PlainText"/>
        <w:ind w:firstLine="720"/>
        <w:jc w:val="both"/>
        <w:rPr/>
      </w:pPr>
      <w:r>
        <w:rPr>
          <w:rFonts w:eastAsia="Times New Roman" w:cs="Times New Roman" w:ascii="Times New Roman" w:hAnsi="Times New Roman"/>
          <w:sz w:val="24"/>
          <w:szCs w:val="24"/>
        </w:rPr>
        <w:t>Patlaban Izpildītājam ir tikai pienākums izpildīt darbus „pienācīgā kvalitātē” (lai arī līdz šim neviens nekad nav varējis paskaidrot, ko šis termins nozīmē programmatūras piegādes pakalpojumu jomā – cik un kādas prioritātes kļūdas pieļaujamas, lai programmatūru varētu uzskatīt par „kvalitatīvu”?), un tas nekādi nav aizsargāts pret neadekvātām klientu prasībām.</w:t>
      </w:r>
    </w:p>
    <w:p>
      <w:pPr>
        <w:pStyle w:val="PlainText"/>
        <w:ind w:firstLine="720"/>
        <w:jc w:val="both"/>
        <w:rPr/>
      </w:pPr>
      <w:r>
        <w:rPr>
          <w:rFonts w:eastAsia="Times New Roman" w:cs="Times New Roman" w:ascii="Times New Roman" w:hAnsi="Times New Roman"/>
          <w:sz w:val="24"/>
          <w:szCs w:val="24"/>
        </w:rPr>
        <w:t>Balstoties uz augstāk minētajiem apsvērumiem, ierosinām ierobežot kopējo izpildītāju atbildību visos pakalpojumu izpildes gadījumos, piemēram, ar 10 % apjomu no pakalpojuma kopējās summas, bet paredzēt papildus vienošanās slēgšanu un saskaņošanu pēc Pasūtītāja iniciatīvas, kad Pasūtītājam tas varētu būt nepieciešams (piemēram, speciālas prasības darbiem, diferencēti vai paaugstināti sodi par dažādiem pārkāpumiem un tml.).”</w:t>
      </w:r>
    </w:p>
    <w:p>
      <w:pPr>
        <w:pStyle w:val="Normal"/>
        <w:autoSpaceDE w:val="false"/>
        <w:ind w:firstLine="720"/>
        <w:jc w:val="both"/>
        <w:rPr>
          <w:b/>
          <w:b/>
          <w:bCs/>
          <w:color w:val="000000"/>
        </w:rPr>
      </w:pPr>
      <w:r>
        <w:rPr>
          <w:b/>
          <w:bCs/>
          <w:color w:val="000000"/>
        </w:rPr>
      </w:r>
    </w:p>
    <w:p>
      <w:pPr>
        <w:pStyle w:val="Normal"/>
        <w:keepNext w:val="true"/>
        <w:autoSpaceDE w:val="false"/>
        <w:ind w:firstLine="720"/>
        <w:jc w:val="both"/>
        <w:rPr>
          <w:b/>
          <w:b/>
          <w:bCs/>
          <w:color w:val="000000"/>
        </w:rPr>
      </w:pPr>
      <w:r>
        <w:rPr>
          <w:b/>
          <w:bCs/>
          <w:color w:val="000000"/>
        </w:rPr>
        <w:t>Atbilde:</w:t>
      </w:r>
    </w:p>
    <w:p>
      <w:pPr>
        <w:pStyle w:val="Normal"/>
        <w:ind w:firstLine="720"/>
        <w:jc w:val="both"/>
        <w:rPr/>
      </w:pPr>
      <w:r>
        <w:rPr>
          <w:bCs/>
          <w:color w:val="000000"/>
        </w:rPr>
        <w:t>„</w:t>
      </w:r>
      <w:r>
        <w:rPr/>
        <w:t>Pakalpojuma pasūtījuma gadījumā pircējs savas prasības norāda Groza komentāros saskaņā ar Vispārīgās vienošanās 3.pielikuma „Pakalpojumu grupu specifisko prasību saraksts” „Programmatūras atbalsta pakalpojumi” 2.1.punktu un, lai nodrošinātu iespēju piegādātājiem (izvērtējot pircēja norādīto veicamo darbu apjomu) noteikt pasūtījumam atbilstošu cenu, e-katalogu sistēmā tiek noteikts termiņš 3 (trīs) darbdienas piedāvājuma cenu sagatavošanai. Līdz ar to komisija uzskata, ka Pircējam ir iespēja norādīt konkrētās prasības pakalpojuma realizācijai un katram piegādātājam ir iespēja savlaicīgi izvērtēt iespējamos riskus un izmaksas pakalpojuma sniegšanai.</w:t>
      </w:r>
    </w:p>
    <w:p>
      <w:pPr>
        <w:pStyle w:val="Normal"/>
        <w:keepNext w:val="true"/>
        <w:autoSpaceDE w:val="false"/>
        <w:ind w:firstLine="720"/>
        <w:jc w:val="both"/>
        <w:rPr>
          <w:i/>
          <w:i/>
          <w:color w:val="000000"/>
        </w:rPr>
      </w:pPr>
      <w:r>
        <w:rPr/>
        <w:t>Pēc tam atbilstoši Vispārējās vienošanās VRAA/2013/55/AK/CI-85PKP 2.pielikuma 2.2.punktam „Pēc Pasūtījuma apstiprināšanas Puses 10 (desmit) darba dienu laikā paraksta darba uzdevumu, detalizējot tajā plānotos pakalpojumus, specifiskus konfidencialitātes nosacījumus, pakalpojumu izpildes kalendāro plānu un to izpildei apliecinošos nodevumus. Piegādātājs sniedz pircējam pakalpojumu pirkuma pasūtījumā un darba uzdevumā minētajā apjomā un termiņā.”. Līdz ar to komisija uzskata, ka visus pakalpojuma izpildes nosacījumus ir iespējams rakstiski fiksēt abpusēji parakstītajā Darba uzdevumā.</w:t>
      </w:r>
      <w:r>
        <w:rPr>
          <w:bCs/>
          <w:color w:val="000000"/>
        </w:rPr>
        <w:t>”</w:t>
      </w:r>
    </w:p>
    <w:p>
      <w:pPr>
        <w:pStyle w:val="Normal"/>
        <w:autoSpaceDE w:val="false"/>
        <w:ind w:firstLine="720"/>
        <w:jc w:val="both"/>
        <w:rPr>
          <w:i/>
          <w:i/>
          <w:color w:val="000000"/>
        </w:rPr>
      </w:pPr>
      <w:r>
        <w:rPr>
          <w:i/>
          <w:color w:val="000000"/>
        </w:rPr>
      </w:r>
    </w:p>
    <w:p>
      <w:pPr>
        <w:pStyle w:val="Normal"/>
        <w:autoSpaceDE w:val="false"/>
        <w:ind w:firstLine="720"/>
        <w:jc w:val="both"/>
        <w:rPr>
          <w:bCs/>
          <w:color w:val="000000"/>
        </w:rPr>
      </w:pPr>
      <w:r>
        <w:rPr>
          <w:b/>
          <w:bCs/>
          <w:color w:val="000000"/>
        </w:rPr>
        <w:t>3.ierosinājums (par atlases prasībām IBM produktiem):</w:t>
      </w:r>
    </w:p>
    <w:p>
      <w:pPr>
        <w:pStyle w:val="Normal"/>
        <w:autoSpaceDE w:val="false"/>
        <w:ind w:firstLine="720"/>
        <w:jc w:val="both"/>
        <w:rPr/>
      </w:pPr>
      <w:r>
        <w:rPr>
          <w:bCs/>
          <w:color w:val="000000"/>
        </w:rPr>
        <w:t>„</w:t>
      </w:r>
      <w:r>
        <w:rPr/>
        <w:t>Sakarā ar to, ka ražotājs IBM pieprasa atbilstošu partneru kvalifikāciju un sertifikāciju katrā no produktu grupām un tādējādi, piegādātājs, kurš ir kvalificējies, piemēram IBM WebSphere grupā (kurā ietilpst daudzi desmiti WebSphere grupas produktu), nav tiesīgs piegādāt klientiem produktus no citām grupām (piemēram, Tivoli, Cognos un tml.), tādēļ, mūsuprāt, būtu loģiski noteikt arī finanšu apgrozījuma apjomu EUR 35 000 katrai IBM produktu grupai atsevišķi, nevis visiem daudziem simtiem IBM produktu vienlaicīgi.</w:t>
      </w:r>
      <w:r>
        <w:rPr>
          <w:bCs/>
          <w:color w:val="000000"/>
        </w:rPr>
        <w:t>”</w:t>
      </w:r>
    </w:p>
    <w:p>
      <w:pPr>
        <w:pStyle w:val="Normal"/>
        <w:autoSpaceDE w:val="false"/>
        <w:ind w:firstLine="720"/>
        <w:jc w:val="both"/>
        <w:rPr>
          <w:bCs/>
          <w:color w:val="000000"/>
        </w:rPr>
      </w:pPr>
      <w:r>
        <w:rPr>
          <w:bCs/>
          <w:color w:val="000000"/>
        </w:rPr>
      </w:r>
    </w:p>
    <w:p>
      <w:pPr>
        <w:pStyle w:val="Normal"/>
        <w:keepNext w:val="true"/>
        <w:autoSpaceDE w:val="false"/>
        <w:ind w:firstLine="720"/>
        <w:jc w:val="both"/>
        <w:rPr/>
      </w:pPr>
      <w:r>
        <w:rPr>
          <w:b/>
          <w:bCs/>
          <w:color w:val="000000"/>
        </w:rPr>
        <w:t>Atbilde:</w:t>
      </w:r>
    </w:p>
    <w:p>
      <w:pPr>
        <w:pStyle w:val="Normal"/>
        <w:keepNext w:val="true"/>
        <w:ind w:firstLine="720"/>
        <w:jc w:val="both"/>
        <w:rPr/>
      </w:pPr>
      <w:r>
        <w:rPr>
          <w:bCs/>
          <w:color w:val="000000"/>
        </w:rPr>
        <w:t>„</w:t>
      </w:r>
      <w:r>
        <w:rPr/>
        <w:t>Konkursa nolikuma beidzamās (2014.gada 31.janvāra) versijas 3.2.1.4.apakšpunktā ir norādīta prasība „Pretendenta kopējam finanšu apgrozījumam programmatūras piegādēs preču grupā „Programmatūras licences un to atjaunināšana” ir jābūt vismaz EUR 350 000 (bez PVN) vai grupas daļā „IBM” vismaz EUR 35 000 (bez PVN).</w:t>
      </w:r>
    </w:p>
    <w:p>
      <w:pPr>
        <w:pStyle w:val="Normal"/>
        <w:keepNext w:val="true"/>
        <w:ind w:firstLine="720"/>
        <w:jc w:val="both"/>
        <w:rPr/>
      </w:pPr>
      <w:r>
        <w:rPr/>
        <w:t>Komisija norāda, ka vēl sīkāka detalizācija prasībām attiecībā uz pretendenta iespējām, saimniecisko un finansiālo stāvokli var radīt ierobežojumus piedalīties ar savu piedāvājumu pretendentiem ‒ ražotāja partneriem, kuri saņēmuši nesen ražotāja autorizāciju piegādāt kādu no konkrētu produktu vai produktu grupu.”</w:t>
      </w:r>
    </w:p>
    <w:p>
      <w:pPr>
        <w:pStyle w:val="Normal"/>
        <w:autoSpaceDE w:val="false"/>
        <w:ind w:firstLine="720"/>
        <w:jc w:val="both"/>
        <w:rPr>
          <w:bCs/>
          <w:color w:val="000000"/>
        </w:rPr>
      </w:pPr>
      <w:r>
        <w:rPr>
          <w:bCs/>
          <w:color w:val="000000"/>
        </w:rPr>
      </w:r>
    </w:p>
    <w:p>
      <w:pPr>
        <w:pStyle w:val="Normal"/>
        <w:ind w:firstLine="720"/>
        <w:jc w:val="both"/>
        <w:rPr>
          <w:b/>
          <w:b/>
        </w:rPr>
      </w:pPr>
      <w:r>
        <w:rPr>
          <w:b/>
        </w:rPr>
        <w:t>4.jautājums:</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likuma 3.2.1.punktā iekļautās tabulas 3.2.2.22.apakšpunktā ir definētas prasības CI85P.21. Microsoft pakalpojumi (infrastruktūras ieviešanas, atbalsta un uzturēšanas pakalpojums) Pretendenta partnerībai, sertifikācijas līmenim un personāla kvalifikācijai. Prasība ir vismaz 3 (trīs) Microsoft® Certified Solutions Associate: </w:t>
      </w:r>
      <w:r>
        <w:rPr>
          <w:rFonts w:eastAsia="Times New Roman" w:cs="Times New Roman" w:ascii="Times New Roman" w:hAnsi="Times New Roman"/>
          <w:b/>
          <w:sz w:val="24"/>
          <w:szCs w:val="24"/>
          <w:u w:val="single"/>
        </w:rPr>
        <w:t>Windows Server 2008</w:t>
      </w:r>
      <w:r>
        <w:rPr>
          <w:rFonts w:eastAsia="Times New Roman" w:cs="Times New Roman" w:ascii="Times New Roman" w:hAnsi="Times New Roman"/>
          <w:sz w:val="24"/>
          <w:szCs w:val="24"/>
        </w:rPr>
        <w:t xml:space="preserve"> (MCSA) sertificēti, bet vai Pretendents drīkst piesaistīt speciālistus, kuriem ir tā paša līmeņa, bet jaunāki un tātad aktuālāki sertifikāti? Piemēram, MCSA Windows Server 2012.” </w:t>
      </w:r>
    </w:p>
    <w:p>
      <w:pPr>
        <w:pStyle w:val="Normal"/>
        <w:keepNext w:val="true"/>
        <w:ind w:firstLine="720"/>
        <w:jc w:val="both"/>
        <w:rPr>
          <w:b/>
          <w:b/>
          <w:sz w:val="16"/>
          <w:szCs w:val="16"/>
        </w:rPr>
      </w:pPr>
      <w:r>
        <w:rPr>
          <w:b/>
          <w:sz w:val="16"/>
          <w:szCs w:val="16"/>
        </w:rPr>
      </w:r>
    </w:p>
    <w:p>
      <w:pPr>
        <w:pStyle w:val="Normal"/>
        <w:keepNext w:val="true"/>
        <w:ind w:firstLine="720"/>
        <w:jc w:val="both"/>
        <w:rPr>
          <w:b/>
          <w:b/>
        </w:rPr>
      </w:pPr>
      <w:r>
        <w:rPr>
          <w:b/>
        </w:rPr>
        <w:t>Atbilde:</w:t>
      </w:r>
    </w:p>
    <w:p>
      <w:pPr>
        <w:pStyle w:val="Normal"/>
        <w:ind w:firstLine="720"/>
        <w:jc w:val="both"/>
        <w:rPr/>
      </w:pPr>
      <w:r>
        <w:rPr/>
        <w:t>„</w:t>
      </w:r>
      <w:r>
        <w:rPr/>
        <w:t>Pretendents var iesniegt ekvivalentus jaunākus sertifikātus”.</w:t>
      </w:r>
    </w:p>
    <w:p>
      <w:pPr>
        <w:pStyle w:val="Normal"/>
        <w:ind w:firstLine="720"/>
        <w:jc w:val="both"/>
        <w:rPr>
          <w:b/>
          <w:b/>
          <w:sz w:val="16"/>
          <w:szCs w:val="16"/>
        </w:rPr>
      </w:pPr>
      <w:r>
        <w:rPr>
          <w:b/>
          <w:sz w:val="16"/>
          <w:szCs w:val="16"/>
        </w:rPr>
      </w:r>
    </w:p>
    <w:p>
      <w:pPr>
        <w:pStyle w:val="Normal"/>
        <w:ind w:firstLine="720"/>
        <w:jc w:val="both"/>
        <w:rPr>
          <w:b/>
          <w:b/>
        </w:rPr>
      </w:pPr>
      <w:r>
        <w:rPr>
          <w:b/>
        </w:rPr>
        <w:t>5.jautājums:</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Vai Pretendents, lai izpildītu 3.2.2.punkta tabulā minētās prasības drīkst balstīties uz apakšuzņēmēja spējām un pieredzi?” </w:t>
      </w:r>
    </w:p>
    <w:p>
      <w:pPr>
        <w:pStyle w:val="Normal"/>
        <w:keepNext w:val="true"/>
        <w:ind w:firstLine="720"/>
        <w:jc w:val="both"/>
        <w:rPr>
          <w:b/>
          <w:b/>
          <w:sz w:val="16"/>
          <w:szCs w:val="16"/>
        </w:rPr>
      </w:pPr>
      <w:r>
        <w:rPr>
          <w:b/>
          <w:sz w:val="16"/>
          <w:szCs w:val="16"/>
        </w:rPr>
      </w:r>
    </w:p>
    <w:p>
      <w:pPr>
        <w:pStyle w:val="Normal"/>
        <w:keepNext w:val="true"/>
        <w:ind w:firstLine="720"/>
        <w:jc w:val="both"/>
        <w:rPr>
          <w:b/>
          <w:b/>
        </w:rPr>
      </w:pPr>
      <w:r>
        <w:rPr>
          <w:b/>
        </w:rPr>
        <w:t>Atbilde:</w:t>
      </w:r>
    </w:p>
    <w:p>
      <w:pPr>
        <w:pStyle w:val="Normal"/>
        <w:ind w:firstLine="720"/>
        <w:jc w:val="both"/>
        <w:rPr/>
      </w:pPr>
      <w:r>
        <w:rPr/>
        <w:t>„</w:t>
      </w:r>
      <w:r>
        <w:rPr/>
        <w:t>Saskaņā ar Publisko iepirkumu likuma 41.panta trešo daļu un 42.panta trešo daļu piegādātājs, lai apliecinātu sava saimnieciskā un finansiālā stāvokļa, kā arī tehnisko un profesionālo spēju atbilstību izvirzītajām prasībām, var balstīties uz citu uzņēmēju iespējām, ja tas ir nepieciešams konkrētā līguma izpildei, neatkarīgi no savstarpējo attiecību tiesiskā rakstura.</w:t>
      </w:r>
    </w:p>
    <w:p>
      <w:pPr>
        <w:pStyle w:val="Normal"/>
        <w:ind w:firstLine="720"/>
        <w:jc w:val="both"/>
        <w:rPr/>
      </w:pPr>
      <w:r>
        <w:rPr/>
        <w:t>Svarīgi, ka šādā gadījumā piegādātājam ir jāpierāda pasūtītājam, ka viņa rīcībā būs nepieciešamie resursi, iesniedzot šo uzņēmēju apliecinājumu vai vienošanos par sadarbību konkrētā līguma izpildei.”</w:t>
      </w:r>
    </w:p>
    <w:p>
      <w:pPr>
        <w:pStyle w:val="Normal"/>
        <w:ind w:firstLine="720"/>
        <w:jc w:val="both"/>
        <w:rPr>
          <w:sz w:val="16"/>
          <w:szCs w:val="16"/>
        </w:rPr>
      </w:pPr>
      <w:r>
        <w:rPr>
          <w:sz w:val="16"/>
          <w:szCs w:val="16"/>
        </w:rPr>
      </w:r>
    </w:p>
    <w:p>
      <w:pPr>
        <w:pStyle w:val="Normal"/>
        <w:ind w:firstLine="720"/>
        <w:jc w:val="both"/>
        <w:rPr>
          <w:b/>
          <w:b/>
        </w:rPr>
      </w:pPr>
      <w:r>
        <w:rPr>
          <w:b/>
        </w:rPr>
        <w:t>6.jautājums:</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Vai Pasūtītājs atzīs par nolikumam atbilstošus sertifikātus, pieredzi un pretendenta statusu, ja būs līdzvērtīgs nolikumā prasītajam.” </w:t>
      </w:r>
    </w:p>
    <w:p>
      <w:pPr>
        <w:pStyle w:val="Normal"/>
        <w:keepNext w:val="true"/>
        <w:ind w:firstLine="720"/>
        <w:jc w:val="both"/>
        <w:rPr>
          <w:b/>
          <w:b/>
          <w:sz w:val="16"/>
          <w:szCs w:val="16"/>
        </w:rPr>
      </w:pPr>
      <w:r>
        <w:rPr>
          <w:b/>
          <w:sz w:val="16"/>
          <w:szCs w:val="16"/>
        </w:rPr>
      </w:r>
    </w:p>
    <w:p>
      <w:pPr>
        <w:pStyle w:val="Normal"/>
        <w:keepNext w:val="true"/>
        <w:ind w:firstLine="720"/>
        <w:jc w:val="both"/>
        <w:rPr>
          <w:b/>
          <w:b/>
        </w:rPr>
      </w:pPr>
      <w:r>
        <w:rPr>
          <w:b/>
        </w:rPr>
        <w:t>Atbilde:</w:t>
      </w:r>
    </w:p>
    <w:p>
      <w:pPr>
        <w:pStyle w:val="Normal"/>
        <w:tabs>
          <w:tab w:val="clear" w:pos="720"/>
          <w:tab w:val="left" w:pos="851" w:leader="none"/>
          <w:tab w:val="left" w:pos="993" w:leader="none"/>
        </w:tabs>
        <w:jc w:val="both"/>
        <w:rPr/>
      </w:pPr>
      <w:r>
        <w:rPr/>
        <w:tab/>
        <w:t>„Jā, sertifikāti, kas objektīvi ir uzskatāmi par līdzvērtīgiem, tiks atzīti par atbilstošiem. Vēršam uzmanību, ka komisijas un pretendentu viedoklis par sertifikātu līdzvērtību var atšķirties, tāpēc ieinteresētajam piegādātājam nepieciešams precizēt, par kuru sertifikātu ir uzdots jautājums.”</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jc w:val="both"/>
        <w:rPr/>
      </w:pPr>
      <w:r>
        <w:rPr/>
      </w:r>
      <w:bookmarkStart w:id="1" w:name="p10"/>
      <w:bookmarkStart w:id="2" w:name="p-373012"/>
      <w:bookmarkStart w:id="3" w:name="p13.4"/>
      <w:bookmarkStart w:id="4" w:name="p-373021"/>
      <w:bookmarkStart w:id="5" w:name="p13.3"/>
      <w:bookmarkStart w:id="6" w:name="p-373020"/>
      <w:bookmarkStart w:id="7" w:name="p13.2"/>
      <w:bookmarkStart w:id="8" w:name="p-373019"/>
      <w:bookmarkStart w:id="9" w:name="p13.1"/>
      <w:bookmarkStart w:id="10" w:name="p-373018"/>
      <w:bookmarkStart w:id="11" w:name="p5"/>
      <w:bookmarkStart w:id="12" w:name="p-27620"/>
      <w:bookmarkStart w:id="13" w:name="p10"/>
      <w:bookmarkStart w:id="14" w:name="p-373012"/>
      <w:bookmarkStart w:id="15" w:name="p13.4"/>
      <w:bookmarkStart w:id="16" w:name="p-373021"/>
      <w:bookmarkStart w:id="17" w:name="p13.3"/>
      <w:bookmarkStart w:id="18" w:name="p-373020"/>
      <w:bookmarkStart w:id="19" w:name="p13.2"/>
      <w:bookmarkStart w:id="20" w:name="p-373019"/>
      <w:bookmarkStart w:id="21" w:name="p13.1"/>
      <w:bookmarkStart w:id="22" w:name="p-373018"/>
      <w:bookmarkStart w:id="23" w:name="p5"/>
      <w:bookmarkStart w:id="24" w:name="p-27620"/>
      <w:bookmarkEnd w:id="13"/>
      <w:bookmarkEnd w:id="14"/>
      <w:bookmarkEnd w:id="15"/>
      <w:bookmarkEnd w:id="16"/>
      <w:bookmarkEnd w:id="17"/>
      <w:bookmarkEnd w:id="18"/>
      <w:bookmarkEnd w:id="19"/>
      <w:bookmarkEnd w:id="20"/>
      <w:bookmarkEnd w:id="21"/>
      <w:bookmarkEnd w:id="22"/>
      <w:bookmarkEnd w:id="23"/>
      <w:bookmarkEnd w:id="24"/>
    </w:p>
    <w:sectPr>
      <w:footerReference w:type="default" r:id="rId2"/>
      <w:footerReference w:type="first" r:id="rId3"/>
      <w:footnotePr>
        <w:numFmt w:val="decimal"/>
      </w:footnotePr>
      <w:type w:val="nextPage"/>
      <w:pgSz w:w="11906" w:h="16838"/>
      <w:pgMar w:left="1701" w:right="849" w:gutter="0" w:header="0" w:top="136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Komisijas 2013.gada 6.decembrī sagatavotā atbilde, publicēta </w:t>
      </w:r>
      <w:hyperlink r:id="rId1">
        <w:r>
          <w:rPr>
            <w:rStyle w:val="InternetLink"/>
          </w:rPr>
          <w:t>http://www.vraa.gov.lv/lv/about/iepirkumi/article.php?id=33206</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basedOn w:val="DefaultParagraphFont"/>
    <w:qFormat/>
    <w:rPr>
      <w:rFonts w:ascii="Consolas" w:hAnsi="Consolas" w:eastAsia="Calibri" w:cs="Arial"/>
      <w:sz w:val="21"/>
      <w:szCs w:val="21"/>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Arial"/>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aa.gov.lv/lv/about/iepirkumi/article.php?id=3320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27:00Z</dcterms:created>
  <dc:creator>zaneg</dc:creator>
  <dc:description/>
  <dc:language>en-US</dc:language>
  <cp:lastModifiedBy>Martins.Rincs</cp:lastModifiedBy>
  <cp:lastPrinted>2014-02-19T14:05:00Z</cp:lastPrinted>
  <dcterms:modified xsi:type="dcterms:W3CDTF">2014-02-21T16:27:00Z</dcterms:modified>
  <cp:revision>2</cp:revision>
  <dc:subject/>
  <dc:title>VALSTS REĢIONĀLĀS ATTĪSTĪBAS AĢENTŪRA</dc:title>
</cp:coreProperties>
</file>