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rPr>
      </w:pPr>
      <w:r>
        <w:rPr>
          <w:b/>
          <w:bCs/>
        </w:rPr>
        <w:t>Atbildes uz ieinteresētā piegādātāja uzdotajiem jautājumiem un</w:t>
      </w:r>
    </w:p>
    <w:p>
      <w:pPr>
        <w:pStyle w:val="ListParagraph"/>
        <w:ind w:left="0" w:hanging="0"/>
        <w:jc w:val="center"/>
        <w:rPr>
          <w:b/>
          <w:b/>
        </w:rPr>
      </w:pPr>
      <w:r>
        <w:rPr>
          <w:b/>
          <w:bCs/>
        </w:rPr>
        <w:t>informācija par tā ierosinājumiem par konkursa nolikumu</w:t>
      </w:r>
    </w:p>
    <w:p>
      <w:pPr>
        <w:pStyle w:val="ListParagraph"/>
        <w:jc w:val="both"/>
        <w:rPr>
          <w:b/>
          <w:b/>
          <w:bCs/>
        </w:rPr>
      </w:pPr>
      <w:r>
        <w:rPr>
          <w:b/>
          <w:bCs/>
        </w:rPr>
      </w:r>
    </w:p>
    <w:p>
      <w:pPr>
        <w:pStyle w:val="Normal"/>
        <w:ind w:firstLine="720"/>
        <w:jc w:val="both"/>
        <w:rPr/>
      </w:pPr>
      <w:r>
        <w:rPr>
          <w:b/>
        </w:rPr>
        <w:t>1.jautājums par konkursa nolikumu un tā pielikumu Nr.3 „Vispārīgās vienošanās projekts PG”:</w:t>
      </w:r>
    </w:p>
    <w:p>
      <w:pPr>
        <w:pStyle w:val="Normal"/>
        <w:autoSpaceDE w:val="false"/>
        <w:ind w:firstLine="720"/>
        <w:jc w:val="both"/>
        <w:rPr/>
      </w:pPr>
      <w:r>
        <w:rPr/>
        <w:t>„</w:t>
      </w:r>
      <w:r>
        <w:rPr>
          <w:b/>
        </w:rPr>
        <w:t>Standarta programmatūras lietošanas noteikumi, autortiesības, licencēšanas noteikumi, atbildības ierobežojumi un tml.</w:t>
      </w:r>
      <w:r>
        <w:rPr/>
        <w:t xml:space="preserve"> </w:t>
      </w:r>
    </w:p>
    <w:p>
      <w:pPr>
        <w:pStyle w:val="Normal"/>
        <w:autoSpaceDE w:val="false"/>
        <w:ind w:firstLine="720"/>
        <w:jc w:val="both"/>
        <w:rPr/>
      </w:pPr>
      <w:r>
        <w:rPr/>
        <w:t>Saskaņā ar IT industrijas starptautisko praksi, jebkurai standarta programmatūrai, ir savi obligātie lietošanas un licencēšanas nosacījumi, kas ierobežo tās izmantošanu un nosaka autora (ražotāja) tiesības (piemēram, ierobežojumi kopēšanai, aizliegums programmatūru pārdot tālāk, nodarboties ar programmatūras reinžinierēšanu (</w:t>
      </w:r>
      <w:r>
        <w:rPr>
          <w:i/>
        </w:rPr>
        <w:t>reengineering</w:t>
      </w:r>
      <w:r>
        <w:rPr/>
        <w:t>)) un tml., ražotājs parasti nosaka arī ierobežojumus konkrētu versiju atbalsta termiņiem, iekļauj atsauces uz vietējo un / vai starptautisko likumdošanu, iekļauj ražotāja atbildību ierobežojošus punktus un daudzas citas lietas.</w:t>
      </w:r>
    </w:p>
    <w:p>
      <w:pPr>
        <w:pStyle w:val="Normal"/>
        <w:autoSpaceDE w:val="false"/>
        <w:ind w:firstLine="720"/>
        <w:jc w:val="both"/>
        <w:rPr/>
      </w:pPr>
      <w:r>
        <w:rPr/>
        <w:t>Analoģisku praksi izmanto ne tikai pasaules vadošie ražotāji, tādi kā Oracle, Microsoft, IBM, bet arī visi citi starptautiski un vietējie standarta programmatūras produktu ražotāji un pat atvērtā koda programmatūras ražotāji.</w:t>
      </w:r>
    </w:p>
    <w:p>
      <w:pPr>
        <w:pStyle w:val="Normal"/>
        <w:autoSpaceDE w:val="false"/>
        <w:ind w:firstLine="720"/>
        <w:jc w:val="both"/>
        <w:rPr/>
      </w:pPr>
      <w:r>
        <w:rPr/>
        <w:t>Šie lietošanas un licencēšanas noteikumi, bez kuru akceptēšanas neviens klients nekādu standarta programmatūru vispār nevar iegādāties, parasti aizņem daudzas lapaspuses un, sakarā ar tehnoloģiju straujo attīstību, tiek bieži atjaunoti. Dažādiem ražotājiem ir dažādi izstrādātās programmatūras lietošanas noteikumu obligātas ievērošanas nodrošināšanas paņēmieni. Microsoft tos, galvenokārt, iestrādā instalācijas datnē un neakceptēšanas gadījumā programmatūru nav iespējams instalēt, citi ražotāji kā Oracle un IBM vienkārši nepārdod licences, pirms nav saņēmuši iestādes vadītāja parakstītu programmatūras lietošanas noteikumu dokumentu. Šī iepirkuma nolikumā tikai dažiem pasaules vadošo ražotāju produktiem ir pievienotas atsauces par lietošanas / licencēšanas noteikumu ievērošanu un, mūsuprāt, tas nav korekti, jo:</w:t>
      </w:r>
    </w:p>
    <w:p>
      <w:pPr>
        <w:pStyle w:val="Normal"/>
        <w:numPr>
          <w:ilvl w:val="0"/>
          <w:numId w:val="3"/>
        </w:numPr>
        <w:autoSpaceDE w:val="false"/>
        <w:ind w:left="1418" w:hanging="698"/>
        <w:jc w:val="both"/>
        <w:rPr>
          <w:rFonts w:eastAsia="Calibri"/>
          <w:lang w:eastAsia="lv-LV"/>
        </w:rPr>
      </w:pPr>
      <w:r>
        <w:rPr>
          <w:rFonts w:eastAsia="Calibri"/>
          <w:lang w:eastAsia="lv-LV"/>
        </w:rPr>
        <w:t>nostāda pārējos standarta programmatūras ražotājus, ieskaitot vietējos, nevienādā situācijā ar vadošajiem (pastāv risks, ka klients iegādāsies programmatūru, izmantojot EIS, bet izmantošanas noteikumus varētu neparakstīt);</w:t>
      </w:r>
    </w:p>
    <w:p>
      <w:pPr>
        <w:pStyle w:val="Normal"/>
        <w:numPr>
          <w:ilvl w:val="0"/>
          <w:numId w:val="3"/>
        </w:numPr>
        <w:autoSpaceDE w:val="false"/>
        <w:ind w:left="1418" w:hanging="698"/>
        <w:jc w:val="both"/>
        <w:rPr>
          <w:rFonts w:eastAsia="Calibri"/>
          <w:lang w:eastAsia="lv-LV"/>
        </w:rPr>
      </w:pPr>
      <w:r>
        <w:rPr>
          <w:rFonts w:eastAsia="Calibri"/>
          <w:lang w:eastAsia="lv-LV"/>
        </w:rPr>
        <w:t>pozicionē EIS sistēmu kā tādu, kurā ir sava „pelēkā” zona un kurā iespējams apiet kādus starptautiskajai IKT nozarei noteiktus obligātus regulējumus programmatūras licenzēšanas jomā.</w:t>
      </w:r>
    </w:p>
    <w:p>
      <w:pPr>
        <w:pStyle w:val="Normal"/>
        <w:autoSpaceDE w:val="false"/>
        <w:ind w:firstLine="720"/>
        <w:jc w:val="both"/>
        <w:rPr/>
      </w:pPr>
      <w:r>
        <w:rPr/>
        <w:t>Šādā situācijā daļai standarta programmatūras ražotāju pastāv risks, ka klientam, nopērkot licenci izmantojot EIS, nekādi ierobežojumi programmatūru nekorekti izmantot var nepastāvēt, arī ražotāja atbildība, pat programmatūras nekorektas izmantošanas gadījumā, var nebūt ierobežota, kas, no standarta programmatūras ražotāja viedokļa ir nepieņemami.</w:t>
      </w:r>
    </w:p>
    <w:p>
      <w:pPr>
        <w:pStyle w:val="Normal"/>
        <w:autoSpaceDE w:val="false"/>
        <w:spacing w:before="60" w:after="0"/>
        <w:ind w:firstLine="720"/>
        <w:jc w:val="both"/>
        <w:rPr/>
      </w:pPr>
      <w:r>
        <w:rPr>
          <w:b/>
        </w:rPr>
        <w:t>Ierosinājums Nr.1</w:t>
      </w:r>
      <w:r>
        <w:rPr/>
        <w:t>: Lai atrisinātu šo problēmu un nesarežģītu EIS iepirkumu procedūru, ierosinām iekļaut pircējiem pienākumu iepazīties un akceptēt programmatūras lietošanas / licencēšanas noteikumus pirms jebkuras standarta programmatūras iegādes. No otras puses, katram standarta programmatūras ražotājam jānodrošina brīva iespēja piekļūt sava produkta izmantošanas noteikumiem un tos lejupielādēt savā mājas lapā. Lai noteikumi pircējiem būtu pieejami savlaicīgi, pirms iepirkuma veikšanas, noteikumu tīmekļa adresei vajadzētu būt publicētai EIS katalogā līdz ar katra produkta ievietošanu tajā.”</w:t>
      </w:r>
    </w:p>
    <w:p>
      <w:pPr>
        <w:pStyle w:val="Normal"/>
        <w:keepNext w:val="true"/>
        <w:ind w:firstLine="720"/>
        <w:jc w:val="both"/>
        <w:rPr>
          <w:sz w:val="16"/>
          <w:szCs w:val="16"/>
        </w:rPr>
      </w:pPr>
      <w:r>
        <w:rPr>
          <w:sz w:val="16"/>
          <w:szCs w:val="16"/>
        </w:rPr>
      </w:r>
    </w:p>
    <w:p>
      <w:pPr>
        <w:pStyle w:val="Normal"/>
        <w:keepNext w:val="true"/>
        <w:ind w:firstLine="720"/>
        <w:jc w:val="both"/>
        <w:rPr>
          <w:b/>
          <w:b/>
        </w:rPr>
      </w:pPr>
      <w:r>
        <w:rPr>
          <w:b/>
        </w:rPr>
        <w:t>Atbilde:</w:t>
      </w:r>
    </w:p>
    <w:p>
      <w:pPr>
        <w:pStyle w:val="Normal"/>
        <w:ind w:firstLine="720"/>
        <w:jc w:val="both"/>
        <w:rPr/>
      </w:pPr>
      <w:r>
        <w:rPr/>
        <w:t>„</w:t>
      </w:r>
      <w:r>
        <w:rPr/>
        <w:t>Vēršam uzmanību, ka iesniegtais ierosinājums var nedot vēlamo rezultātu šādu iemeslu dēļ:</w:t>
      </w:r>
    </w:p>
    <w:p>
      <w:pPr>
        <w:pStyle w:val="Normal"/>
        <w:ind w:firstLine="720"/>
        <w:jc w:val="both"/>
        <w:rPr/>
      </w:pPr>
      <w:r>
        <w:rPr/>
        <w:t xml:space="preserve"> </w:t>
      </w:r>
      <w:r>
        <w:rPr/>
        <w:t>- Elektronisko iepirkumu sistēmas (turpmāk – EIS) lietotājs – iepircējs var arī nebūt attiecīgās programmatūras izmantotājs, un tādā gadījumā tas pirms programmatūras pasūtīšanas var akceptēt visu bez iedziļināšanās lietas būtībā;</w:t>
      </w:r>
    </w:p>
    <w:p>
      <w:pPr>
        <w:pStyle w:val="Normal"/>
        <w:ind w:firstLine="720"/>
        <w:jc w:val="both"/>
        <w:rPr/>
      </w:pPr>
      <w:r>
        <w:rPr/>
        <w:t>- ne visu ražotāju publiski pieejamos interneta resursos ir atrodami attiecīgās programmatūras lietošanas noteikumi, jo parasti ražotājs paredz to akceptēšanu instalācijas procesa laikā.</w:t>
      </w:r>
    </w:p>
    <w:p>
      <w:pPr>
        <w:pStyle w:val="Normal"/>
        <w:ind w:firstLine="720"/>
        <w:jc w:val="both"/>
        <w:rPr/>
      </w:pPr>
      <w:r>
        <w:rPr/>
        <w:t>Tomēr k</w:t>
      </w:r>
      <w:r>
        <w:rPr>
          <w:rStyle w:val="Applestylespan"/>
        </w:rPr>
        <w:t>omisija apkopos visus ieinteresēto piegādātāju iesniegtos priekšlikumus un lems par nepieciešamību veikt grozījumus iepirkuma dokumentācijā, tai skaitā par nepieciešamību papildināt to ražotāju skaitu, kuru produktu iegādes gadījumos pircējiem ir noteikti papildu lietošanas nosacījumi (</w:t>
      </w:r>
      <w:r>
        <w:rPr/>
        <w:t>sk. vispārīgās vienošanās projekta PG 3.pielikuma 1.5.punktu</w:t>
      </w:r>
      <w:r>
        <w:rPr>
          <w:rStyle w:val="Applestylespan"/>
        </w:rPr>
        <w:t>)</w:t>
      </w:r>
      <w:r>
        <w:rPr/>
        <w:t>.”</w:t>
      </w:r>
    </w:p>
    <w:p>
      <w:pPr>
        <w:pStyle w:val="Normal"/>
        <w:ind w:firstLine="720"/>
        <w:jc w:val="both"/>
        <w:rPr>
          <w:sz w:val="16"/>
          <w:szCs w:val="16"/>
        </w:rPr>
      </w:pPr>
      <w:r>
        <w:rPr>
          <w:sz w:val="16"/>
          <w:szCs w:val="16"/>
        </w:rPr>
      </w:r>
    </w:p>
    <w:p>
      <w:pPr>
        <w:pStyle w:val="Normal"/>
        <w:ind w:firstLine="720"/>
        <w:jc w:val="both"/>
        <w:rPr/>
      </w:pPr>
      <w:r>
        <w:rPr>
          <w:b/>
        </w:rPr>
        <w:t>2.jautājums par konkursa nolikumu un tā pielikumu Nr.3 „Vispārīgās vienošanās projekts PG”:</w:t>
      </w:r>
    </w:p>
    <w:p>
      <w:pPr>
        <w:pStyle w:val="Normal"/>
        <w:autoSpaceDE w:val="false"/>
        <w:ind w:firstLine="720"/>
        <w:jc w:val="both"/>
        <w:rPr/>
      </w:pPr>
      <w:r>
        <w:rPr/>
        <w:t>„</w:t>
      </w:r>
      <w:r>
        <w:rPr>
          <w:b/>
        </w:rPr>
        <w:t>Pakalpojumu sniegšanas noteikumi, abpusējā atbildība, projekta sfēras ierobežojumi un tml.</w:t>
      </w:r>
    </w:p>
    <w:p>
      <w:pPr>
        <w:pStyle w:val="Normal"/>
        <w:autoSpaceDE w:val="false"/>
        <w:ind w:firstLine="720"/>
        <w:jc w:val="both"/>
        <w:rPr/>
      </w:pPr>
      <w:r>
        <w:rPr/>
        <w:t>Pakalpojumus, kas saistīti ar standarta programmatūras izmantošanu pēc to būtības var nosacīti iedalīt divās daļās:</w:t>
      </w:r>
    </w:p>
    <w:p>
      <w:pPr>
        <w:pStyle w:val="ListParagraph"/>
        <w:numPr>
          <w:ilvl w:val="0"/>
          <w:numId w:val="4"/>
        </w:numPr>
        <w:autoSpaceDE w:val="false"/>
        <w:spacing w:before="0" w:after="0"/>
        <w:ind w:left="0" w:firstLine="720"/>
        <w:contextualSpacing w:val="false"/>
        <w:jc w:val="both"/>
        <w:rPr/>
      </w:pPr>
      <w:r>
        <w:rPr/>
        <w:t>„</w:t>
      </w:r>
      <w:r>
        <w:rPr/>
        <w:t>Vispārīgi” pakalpojumi, kas ietver sevī servisu izmantošanu tikai attālināti (raksturīgākais piemērs ir vadošo standarta programmatūras ražotāju piedāvātā produktu uzturēšana, kas ietver sevī piekļuvi programmatūras jauninājumiem un zināšanu bāzei ražotāja mājas lapā, kā arī atbalstu pa telefonu un / vai e-pastu). Kā likums, šādi ražotāji nenodrošina nekādas garantijas saviem pakalpojumiem, kā arī to, ka iespējamās kļūdas vispār tiks izlabotas, vēl jo vairāk kādā noteiktā laikā;</w:t>
      </w:r>
    </w:p>
    <w:p>
      <w:pPr>
        <w:pStyle w:val="ListParagraph"/>
        <w:numPr>
          <w:ilvl w:val="0"/>
          <w:numId w:val="4"/>
        </w:numPr>
        <w:autoSpaceDE w:val="false"/>
        <w:spacing w:before="0" w:after="0"/>
        <w:ind w:left="0" w:firstLine="720"/>
        <w:contextualSpacing w:val="false"/>
        <w:jc w:val="both"/>
        <w:rPr/>
      </w:pPr>
      <w:r>
        <w:rPr/>
        <w:t>„</w:t>
      </w:r>
      <w:r>
        <w:rPr/>
        <w:t>Individualizēti” pakalpojumi, kuri bez „vispārīgajiem” pakalpojumiem var iekļaut arī standarta programmatūras ražotāja pienākumu ierasties pie klienta, var noteikt arī konkrētus reakcijas un kļūdu novēršanas laikus, soda sankcijas par to neizpildi un tml.</w:t>
      </w:r>
    </w:p>
    <w:p>
      <w:pPr>
        <w:pStyle w:val="Normal"/>
        <w:autoSpaceDE w:val="false"/>
        <w:ind w:firstLine="720"/>
        <w:jc w:val="both"/>
        <w:rPr/>
      </w:pPr>
      <w:r>
        <w:rPr/>
        <w:t>„</w:t>
      </w:r>
      <w:r>
        <w:rPr/>
        <w:t>Vispārīgo” pakalpojumu gadījumā gan vadošie, gan arī citi standarta programmatūras ražotāji, līdzīgi kā licenču pārdošanas gadījumā, pirms uzturēšanas uzsākšanas liek pasūtītājam obligāti parakstīt uzturēšanas noteikumus, kuros nosaka uzturēšanas kārtību, saziņas procedūras, iekļauj ražotāja atbildību ierobežojošus punktus un daudzas citas lietas. Arī šie noteikumi parasti tiek fiksēti līguma formā, ko jāparaksta pasūtītāja uzņēmuma vadītājam un ražotājam, pretējā gadījumā pakalpojumi netiek piegādāti.</w:t>
      </w:r>
    </w:p>
    <w:p>
      <w:pPr>
        <w:pStyle w:val="Normal"/>
        <w:autoSpaceDE w:val="false"/>
        <w:ind w:firstLine="720"/>
        <w:jc w:val="both"/>
        <w:rPr/>
      </w:pPr>
      <w:r>
        <w:rPr/>
        <w:t>„</w:t>
      </w:r>
      <w:r>
        <w:rPr/>
        <w:t>Individualizēto” pakalpojumu gadījumā arī tiek slēgts kāds no līguma paveidiem, kuros parasti var noteikt papildus pušu pienākumus kā piemēram:</w:t>
      </w:r>
    </w:p>
    <w:p>
      <w:pPr>
        <w:pStyle w:val="Normal"/>
        <w:autoSpaceDE w:val="false"/>
        <w:ind w:firstLine="720"/>
        <w:jc w:val="both"/>
        <w:rPr/>
      </w:pPr>
      <w:r>
        <w:rPr/>
        <w:t>- pasūtītājam ‒ uzņemties nodrošināt loģisko un fizisko piekļuvi sistēmai, darba telpu pieejamību savā birojā izpildītājam, regulāras datu kopēšanas veikšanu, personāla pieejamību konsultācijām par pieteiktajām problēmām un tml.;</w:t>
      </w:r>
    </w:p>
    <w:p>
      <w:pPr>
        <w:pStyle w:val="Normal"/>
        <w:autoSpaceDE w:val="false"/>
        <w:ind w:firstLine="720"/>
        <w:jc w:val="both"/>
        <w:rPr/>
      </w:pPr>
      <w:r>
        <w:rPr/>
        <w:t>- pakalpojumu sniedzējam ‒ parasti jāuzņemas nodrošināt pakalpojumus pasūtītājam izdevīgā laikā (pasūtītāja iestādes darba laikā), nodrošināt noteiktus SLA parametrus (reakcijas laiki, problēmu risināšanas termiņi, sodi par termiņu kavēšanu un tml.), ja nepieciešams, arī trešo pušu programmatūras problēmu eskalēšanu ražotājam, pieejamību pasūtītāja konsultācijām noteiktā apjomā un tml.</w:t>
      </w:r>
    </w:p>
    <w:p>
      <w:pPr>
        <w:pStyle w:val="Normal"/>
        <w:autoSpaceDE w:val="false"/>
        <w:ind w:firstLine="720"/>
        <w:jc w:val="both"/>
        <w:rPr/>
      </w:pPr>
      <w:r>
        <w:rPr/>
        <w:t>Papildus tiešajiem pušu pienākumiem, parasti abas puses šajos līgumos mēdz vienoties arī par noteiktu procedūru (problēmu pieteikšanas, nodevumu akceptēšanas, projekta pārvaldības modeļa pielietošanas un tml.) izmantošanu pakalpojuma sniegšanas laikā, kā arī par specifiskiem pakalpojuma sniegšanas noteikumiem (iespēju pasūtītājam pasūtīt izmaiņu pieprasījumus noteiktā apjomā, apņemšanās ievērot kādas instrukcijas, atbildības ierobežojumi un tml.). Katrā konkrētā pakalpojumu sniegšanas projektā šādi līguma izpildes noteikumi parasti atšķiras (jo arī pakalpojumā iesaistītā programmatūra un pakalpojumu sniedzēju pakalpojumi var būtiski atšķirties).</w:t>
      </w:r>
    </w:p>
    <w:p>
      <w:pPr>
        <w:pStyle w:val="Normal"/>
        <w:autoSpaceDE w:val="false"/>
        <w:ind w:firstLine="720"/>
        <w:jc w:val="both"/>
        <w:rPr/>
      </w:pPr>
      <w:r>
        <w:rPr/>
        <w:t>Šī iepirkuma nolikumā iekļautie pakalpojumu „Vispārīgie noteikumi”, mūsuprāt, nevar nodrošināt korektu pakalpojumu sniegšanu pat „Vispārīgajiem” ‒ vadošo standarta programmatūras ražotāju produktiem (jo nesatur atsauces uz obligātajiem ražotāju programmproduktu uzturēšanas noteikumiem un neuzdod pienākumu pircējiem tos parakstīt), vēl jo vairāk tas attiecas uz „Individualizētajiem” ar standarta programmatūru saistītajiem pakalpojumiem, kur papildus nolikumā iekļautajiem „Vispārīgajiem noteikumiem” pusēm parasti jāparaksta arī papildus līgumi, kas daļēji var būt pretrunā ar pirmajiem.</w:t>
      </w:r>
    </w:p>
    <w:p>
      <w:pPr>
        <w:pStyle w:val="Normal"/>
        <w:autoSpaceDE w:val="false"/>
        <w:ind w:firstLine="720"/>
        <w:jc w:val="both"/>
        <w:rPr/>
      </w:pPr>
      <w:r>
        <w:rPr/>
        <w:t>Mūsuprāt, tas nav korekti, jo:</w:t>
      </w:r>
    </w:p>
    <w:p>
      <w:pPr>
        <w:pStyle w:val="ListParagraph"/>
        <w:numPr>
          <w:ilvl w:val="0"/>
          <w:numId w:val="2"/>
        </w:numPr>
        <w:autoSpaceDE w:val="false"/>
        <w:spacing w:before="0" w:after="0"/>
        <w:contextualSpacing w:val="false"/>
        <w:jc w:val="both"/>
        <w:rPr/>
      </w:pPr>
      <w:r>
        <w:rPr/>
        <w:t>nostāda pārējos standarta programmatūras ražotājus, ieskaitot vietējos, nevienādā situācijā ar vadošajiem, jo pat labprātīgi parakstot korektu papildus līgumu (kas patlaban pircējam nav obligāti) pastāv risks, ka abi līgumi būs pretrunā un var rasties pušu pārpratumi par abu noteikumu interpretācijām un prioritātēm;</w:t>
      </w:r>
    </w:p>
    <w:p>
      <w:pPr>
        <w:pStyle w:val="ListParagraph"/>
        <w:numPr>
          <w:ilvl w:val="0"/>
          <w:numId w:val="2"/>
        </w:numPr>
        <w:autoSpaceDE w:val="false"/>
        <w:spacing w:before="0" w:after="0"/>
        <w:contextualSpacing w:val="false"/>
        <w:jc w:val="both"/>
        <w:rPr/>
      </w:pPr>
      <w:r>
        <w:rPr/>
        <w:t>pozicionē EIS sistēmu kā tādu, kurā ir sava „pelēkā” zona arī ar standarta programmatūru saistīto pakalpojumu jomā un kurā iespējams apiet kādus starptautiskajai IKT nozarei noteiktus obligātus regulējumus standarta programmatūras pakalpojumu jomā, kā arī var izraisīt nopietnas juridiskas un finansiālas problēmas pakalpojuma piegādātājam (ja tas tikai pārdod kāda vadoša ražotāja pakalpojumus un nevar nodrošināt standarta līguma parakstīšanu no pircēja vadības puses tad izplatītājs a) var maksāt sodu pircējam, jo kavējas pakalpojuma piegāde; b) ražotājs tam liedz iespēju turpmāk pārdot savus produktus, jo tie izplatīti bez ražotāja līguma parakstīšanas no klienta puses;) vai arī, piemēram, vietējam ražotājam, jo EIS neuzliek par pienākumu pircējam parakstīt korektu, visaptverošu pakalpojumu līgumu un, kā likums, tieši ražotājs visdrīzāk var ciest zaudējumus, jo kā piegādātājam tam ir noteikti pienākumi, bet pircējam to praktiski nav.</w:t>
      </w:r>
    </w:p>
    <w:p>
      <w:pPr>
        <w:pStyle w:val="Normal"/>
        <w:autoSpaceDE w:val="false"/>
        <w:spacing w:before="60" w:after="0"/>
        <w:ind w:firstLine="720"/>
        <w:jc w:val="both"/>
        <w:rPr/>
      </w:pPr>
      <w:r>
        <w:rPr>
          <w:b/>
        </w:rPr>
        <w:t>Ierosinājums Nr.2:</w:t>
      </w:r>
      <w:r>
        <w:rPr/>
        <w:t xml:space="preserve"> Lai atrisinātu šo problēmu un nesarežģītu EIS iepirkumu procedūru, pagaidām ierosinām iekļaut pircējiem pienākumu savlaicīgi saskaņot papildus līgumu ar pakalpojumu sniedzēju. Papildus līguma standarta versijai jābūt brīvi pieejamai pakalpojumu sniedzēja mājas lapā. Lai šie papildus līgumi pircējiem būtu pieejami savlaicīgi, pirms iepirkuma veikšanas, noteikumu tīmekļa adresei vajadzētu būt publicētai EIS katalogā līdz ar katra produkta ievietošanu tajā.”</w:t>
      </w:r>
    </w:p>
    <w:p>
      <w:pPr>
        <w:pStyle w:val="Normal"/>
        <w:ind w:firstLine="720"/>
        <w:jc w:val="both"/>
        <w:rPr>
          <w:b/>
          <w:b/>
          <w:sz w:val="16"/>
          <w:szCs w:val="16"/>
        </w:rPr>
      </w:pPr>
      <w:r>
        <w:rPr>
          <w:b/>
          <w:sz w:val="16"/>
          <w:szCs w:val="16"/>
        </w:rPr>
      </w:r>
    </w:p>
    <w:p>
      <w:pPr>
        <w:pStyle w:val="Normal"/>
        <w:keepNext w:val="true"/>
        <w:ind w:firstLine="720"/>
        <w:jc w:val="both"/>
        <w:rPr>
          <w:b/>
          <w:b/>
        </w:rPr>
      </w:pPr>
      <w:r>
        <w:rPr>
          <w:b/>
        </w:rPr>
        <w:t>Atbilde:</w:t>
      </w:r>
    </w:p>
    <w:p>
      <w:pPr>
        <w:pStyle w:val="Normal"/>
        <w:ind w:firstLine="720"/>
        <w:jc w:val="both"/>
        <w:rPr/>
      </w:pPr>
      <w:r>
        <w:rPr/>
        <w:t>„</w:t>
      </w:r>
      <w:r>
        <w:rPr/>
        <w:t xml:space="preserve">Konkursa nolikuma 3.pielikuma „Vispārīgās vienošanās projekts PG” iekļautie pakalpojumu vispārīgie noteikumi attiecas uz standarta (jautājuma iesniedzēja terminoloģijā – „vispārīgie”) pakalpojumiem. Vēršam uzmanību, ka tikai daži ražotāji paredz nepieciešamību slēgt atsevišķu vienošanos ar pircēju kā šādu standarta pakalpojumu sniegšanas priekšnosacījumu, tāpēc vispārīgās vienošanās attiecībā uz komisijas identificētajiem gadījumiem paredz atsevišķu pircēja pienākumu noslēgt atsevišķu vienošanās ar ražotāju (sk. vispārīgās vienošanās projekta PG 3.pielikumu). </w:t>
      </w:r>
    </w:p>
    <w:p>
      <w:pPr>
        <w:pStyle w:val="Normal"/>
        <w:ind w:firstLine="720"/>
        <w:jc w:val="both"/>
        <w:rPr/>
      </w:pPr>
      <w:r>
        <w:rPr/>
        <w:t>Aicinām ieinteresētos piegādātājus iesniegt priekšlikumus, norādot, kurus komisijas neidentificēto ražotāju standarta pakalpojumus iegādājoties, pircējam obligāti ir jāparaksta tiešo papildvienošanos ar ražotāju, lai komisija, izskatot iesniegtos iepirkumu dokumentācijas pilnveidošanas priekšlikumus, varētu veikt izmaiņas konkursa nolikumā.”</w:t>
      </w:r>
    </w:p>
    <w:p>
      <w:pPr>
        <w:pStyle w:val="CommentText"/>
        <w:ind w:firstLine="720"/>
        <w:jc w:val="both"/>
        <w:rPr>
          <w:sz w:val="16"/>
          <w:szCs w:val="16"/>
        </w:rPr>
      </w:pPr>
      <w:r>
        <w:rPr>
          <w:sz w:val="16"/>
          <w:szCs w:val="16"/>
        </w:rPr>
      </w:r>
    </w:p>
    <w:p>
      <w:pPr>
        <w:pStyle w:val="Normal"/>
        <w:ind w:firstLine="720"/>
        <w:jc w:val="both"/>
        <w:rPr/>
      </w:pPr>
      <w:r>
        <w:rPr>
          <w:b/>
        </w:rPr>
        <w:t>3.ierosinājums par konkursa nolikumu un tā pielikumu Nr.4 „Vispārīgās vienošanās projekts PKP”:</w:t>
      </w:r>
    </w:p>
    <w:p>
      <w:pPr>
        <w:pStyle w:val="Normal"/>
        <w:autoSpaceDE w:val="false"/>
        <w:ind w:firstLine="720"/>
        <w:jc w:val="both"/>
        <w:rPr/>
      </w:pPr>
      <w:r>
        <w:rPr/>
        <w:t>„</w:t>
      </w:r>
      <w:r>
        <w:rPr/>
        <w:t>Lai risinātu šo „Vispārīgo noteikumu” un papildus pakalpojumu līgumu apvienošanu vienā, ierosinām izmantot Skandināvijas valstu pieredzi šajā jomā, nodibināt darba grupu, iesaistot arī LIKTA (Latvijas Informācijas un komunikācijas tehnoloģijas asociācija) pārstāvjus un līdz nākamā gada iepirkumam izstrādāt korektus „Vispārējos noteikumus”, kas ļautu izplatīt ar standarta programmatūru saistītos pakalpojumus bez starptautiskās labākās prakses un likumdošanas pārkāpumiem.</w:t>
      </w:r>
    </w:p>
    <w:p>
      <w:pPr>
        <w:pStyle w:val="Normal"/>
        <w:autoSpaceDE w:val="false"/>
        <w:ind w:firstLine="720"/>
        <w:jc w:val="both"/>
        <w:rPr/>
      </w:pPr>
      <w:r>
        <w:rPr/>
        <w:t>P.S. LIKTA jau ir izveidota darba grupa, kas kopā ar IUB, CFLA u.c. iepirkumos iesaistītajām organizācijām nodarbojas arī ar „standarta” IKT jomas nolikumu un līgumu izstrādi.”</w:t>
      </w:r>
    </w:p>
    <w:p>
      <w:pPr>
        <w:pStyle w:val="Normal"/>
        <w:keepNext w:val="true"/>
        <w:ind w:firstLine="720"/>
        <w:jc w:val="both"/>
        <w:rPr>
          <w:b/>
          <w:b/>
          <w:sz w:val="16"/>
          <w:szCs w:val="16"/>
        </w:rPr>
      </w:pPr>
      <w:r>
        <w:rPr>
          <w:b/>
          <w:sz w:val="16"/>
          <w:szCs w:val="16"/>
        </w:rPr>
      </w:r>
    </w:p>
    <w:p>
      <w:pPr>
        <w:pStyle w:val="Normal"/>
        <w:keepNext w:val="true"/>
        <w:ind w:firstLine="720"/>
        <w:jc w:val="both"/>
        <w:rPr/>
      </w:pPr>
      <w:r>
        <w:rPr>
          <w:b/>
        </w:rPr>
        <w:t>Atbildes informācija:</w:t>
      </w:r>
    </w:p>
    <w:p>
      <w:pPr>
        <w:pStyle w:val="Normal"/>
        <w:ind w:firstLine="720"/>
        <w:jc w:val="both"/>
        <w:rPr/>
      </w:pPr>
      <w:r>
        <w:rPr/>
        <w:t>„</w:t>
      </w:r>
      <w:r>
        <w:rPr/>
        <w:t xml:space="preserve">Paskaidrojam, ka komisija nodrošina diskusiju ar nozari, organizējot ieinteresēto personu sanāksmes, kurās uzklausa nozares priekšlikumus, kā arī nepieciešamības gadījumā apspriež pretrunīgus priekšlikumus un vienojas par kompromisa variantu. </w:t>
      </w:r>
    </w:p>
    <w:p>
      <w:pPr>
        <w:pStyle w:val="Normal"/>
        <w:ind w:firstLine="720"/>
        <w:jc w:val="both"/>
        <w:rPr/>
      </w:pPr>
      <w:r>
        <w:rPr/>
        <w:t>Papildus vēršam uzmanību, ka gadījumā, ja nozares asociācijas izstrādās rekomendācijas vai vadlīnijas iepirkumu organizēšanai un publicēs tās Iepirkumu uzraudzības biroja mājaslapā, tad attiecīgie priekšlikumi tiks ņemti vērā, veicot iepirkumus EIS dalībnieku vajadzībām.”</w:t>
      </w:r>
    </w:p>
    <w:p>
      <w:pPr>
        <w:pStyle w:val="CommentText"/>
        <w:ind w:firstLine="720"/>
        <w:jc w:val="both"/>
        <w:rPr>
          <w:sz w:val="16"/>
          <w:szCs w:val="16"/>
        </w:rPr>
      </w:pPr>
      <w:r>
        <w:rPr>
          <w:sz w:val="16"/>
          <w:szCs w:val="16"/>
        </w:rPr>
      </w:r>
    </w:p>
    <w:p>
      <w:pPr>
        <w:pStyle w:val="Normal"/>
        <w:rPr>
          <w:sz w:val="16"/>
          <w:szCs w:val="16"/>
        </w:rPr>
      </w:pPr>
      <w:r>
        <w:rPr>
          <w:sz w:val="16"/>
          <w:szCs w:val="16"/>
        </w:rPr>
      </w:r>
    </w:p>
    <w:sectPr>
      <w:footerReference w:type="default" r:id="rId2"/>
      <w:footerReference w:type="first" r:id="rId3"/>
      <w:type w:val="nextPage"/>
      <w:pgSz w:w="11906" w:h="16838"/>
      <w:pgMar w:left="1701" w:right="1134" w:gutter="0" w:header="0" w:top="136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819" w:leader="none"/>
        <w:tab w:val="right" w:pos="9071" w:leader="none"/>
      </w:tabs>
    </w:pPr>
    <w:rPr>
      <w:rFonts w:ascii="Dutch TL" w:hAnsi="Dutch TL" w:cs="Dutch TL"/>
      <w:szCs w:val="20"/>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3:33:00Z</dcterms:created>
  <dc:creator>zaneg</dc:creator>
  <dc:description/>
  <dc:language>en-US</dc:language>
  <cp:lastModifiedBy>Ilga Cimdina</cp:lastModifiedBy>
  <cp:lastPrinted>2013-12-11T15:26:00Z</cp:lastPrinted>
  <dcterms:modified xsi:type="dcterms:W3CDTF">2013-12-11T13:34:00Z</dcterms:modified>
  <cp:revision>3</cp:revision>
  <dc:subject/>
  <dc:title>VALSTS REĢIONĀLĀS ATTĪSTĪBAS AĢENTŪRA</dc:title>
</cp:coreProperties>
</file>