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Ieinteresēto piegādātāju sanāksmē </w:t>
      </w:r>
      <w:r>
        <w:rPr>
          <w:b/>
          <w:bCs/>
        </w:rPr>
        <w:t>sniegtā</w:t>
      </w:r>
      <w:r>
        <w:rPr>
          <w:b/>
        </w:rPr>
        <w:t xml:space="preserve"> k</w:t>
      </w:r>
      <w:r>
        <w:rPr>
          <w:b/>
          <w:bCs/>
        </w:rPr>
        <w:t>omisijas informācija un atbildes vai informācija uz ieinteresēto piegādātāju jautājumiem un priekšlikumiem</w:t>
      </w:r>
    </w:p>
    <w:p>
      <w:pPr>
        <w:pStyle w:val="Normal"/>
        <w:jc w:val="center"/>
        <w:rPr>
          <w:b/>
          <w:b/>
          <w:bCs/>
        </w:rPr>
      </w:pPr>
      <w:r>
        <w:rPr>
          <w:b/>
          <w:bCs/>
        </w:rPr>
      </w:r>
    </w:p>
    <w:p>
      <w:pPr>
        <w:pStyle w:val="Normal"/>
        <w:ind w:firstLine="720"/>
        <w:jc w:val="both"/>
        <w:rPr>
          <w:bCs/>
        </w:rPr>
      </w:pPr>
      <w:r>
        <w:rPr>
          <w:bCs/>
        </w:rPr>
        <w:t xml:space="preserve">Sanāksmes vadītājs sniedza informāciju par citu konkursu laikā biežāk pieļautajām kļūdām piedāvājumu sagatavošanā un sarakstē ar komisiju. Papildus tika atzīmēts, ka piegādātāji ar izvērstāku informāciju un vizuāliem piemēriem par elektronisko dokumentu un elektronisko pastu noformēšanu Elektronisko iepirkumu sistēmas dalībniekiem var iepazīties, apmeklējot Elektronisko iepirkumu sistēmas mājas lapas sadaļā „Biežāk uzdotie jautājumi” 21.punktā publicēto informāciju </w:t>
      </w:r>
      <w:hyperlink r:id="rId2">
        <w:r>
          <w:rPr>
            <w:rStyle w:val="InternetLink"/>
            <w:bCs/>
          </w:rPr>
          <w:t>https://www.eis.gov.lv/Publications/PublicationView.aspx?PublicationId=172</w:t>
        </w:r>
      </w:hyperlink>
      <w:r>
        <w:rPr>
          <w:bCs/>
        </w:rPr>
        <w:t xml:space="preserve">. </w:t>
      </w:r>
    </w:p>
    <w:p>
      <w:pPr>
        <w:pStyle w:val="Normal"/>
        <w:spacing w:before="60" w:after="0"/>
        <w:ind w:firstLine="720"/>
        <w:jc w:val="both"/>
        <w:rPr>
          <w:bCs/>
        </w:rPr>
      </w:pPr>
      <w:r>
        <w:rPr>
          <w:bCs/>
        </w:rPr>
        <w:t xml:space="preserve">Tika atzīmēts, ka saskaņā ar konkursa nolikuma 1.9.3.apakšpunktu pretendents pieteikumu un atlases dokumentus pēc saviem ieskatiem ir tiesīgs iesniegt gan papīra formātā, gan elektroniskā formā, parakstot ar drošu elektronisko parakstu un </w:t>
      </w:r>
      <w:r>
        <w:rPr>
          <w:bCs/>
          <w:u w:val="single"/>
        </w:rPr>
        <w:t>pievienojot laika zīmogu</w:t>
      </w:r>
      <w:r>
        <w:rPr>
          <w:bCs/>
        </w:rPr>
        <w:t xml:space="preserve"> (to drīkst darīt tikai tāda persona, kura ir tiesīga pārstāvēt uzņēmumu saskaņā ar statūtiem (pilnvarai jābūt ietvertai piedāvājumā)). Saskaņā ar konkursa nolikuma minētā apakšpunkta prasībām tehniskais un finanšu piedāvājums ir jāaizpilda tikai elektroniski, jāparaksta ar drošu elektronisko parakstu, pievienojot laika zīmogu, un jāiesniedz ierakstīts kompaktdiskā vai citā datu nesējā. Gadījumā, ja kāds pretendents iesniedz piedāvājumu, kas tiek parakstīts ar ārvalstīs nodrošinātu elektronisko parakstu, piedāvājumā jānorāda precīza saite uz attiecīgās valsts uzticama sertifikācijas pakalpojumu sniedzēja uzturēto vietni, kur tiešsaistes režīmā iespējams pārbaudīt paraksta nemainīgumu, derīgumu un iegūt parakstītos dokumentus.</w:t>
      </w:r>
    </w:p>
    <w:p>
      <w:pPr>
        <w:pStyle w:val="Normal"/>
        <w:ind w:firstLine="720"/>
        <w:jc w:val="both"/>
        <w:rPr/>
      </w:pPr>
      <w:r>
        <w:rPr>
          <w:bCs/>
        </w:rPr>
        <w:t>Tāpat tika uzsvērts, ka gadījumā, ja konkursā piedalās personu grupa, nepieciešams, lai pieteikumu būtu parakstījuši visi personu grupas dalībnieki vai persona, kura pilnvarota pārstāvēt personu grupu, un lai piedāvājumā būtu ietvertas nepieciešamās pilnvaras attiecīgo darbību veikšanai. Pilnvarojums veikt attiecīgas darbības, kuru ir izsniedzis kāds no personu grupas dalībniekiem (nevis visi personu grupas dalībnieki), neļauj attiecīgai personai veikt attiecīgās darbības.</w:t>
      </w:r>
    </w:p>
    <w:p>
      <w:pPr>
        <w:pStyle w:val="Normal"/>
        <w:ind w:firstLine="720"/>
        <w:jc w:val="both"/>
        <w:rPr/>
      </w:pPr>
      <w:r>
        <w:rPr>
          <w:bCs/>
        </w:rPr>
        <w:t>Piegādātājiem tika lūgts pirms konkursa piedāvājuma iesniegšanas pārbaudīt komisijai iesniedzamo datu nesēju (vēlams uz cita datora), vai tas tik tiešām satur pretendenta piedāvājumu un vai datnes tiek nolasītas un atvērtas korekti.</w:t>
      </w:r>
    </w:p>
    <w:p>
      <w:pPr>
        <w:pStyle w:val="Normal"/>
        <w:spacing w:before="60" w:after="0"/>
        <w:ind w:firstLine="720"/>
        <w:jc w:val="both"/>
        <w:rPr>
          <w:bCs/>
        </w:rPr>
      </w:pPr>
      <w:r>
        <w:rPr>
          <w:bCs/>
        </w:rPr>
        <w:t>Tika sniegta informācija, ka komisija izskatīs sanāksmē uzdotos jautājumus un vēlāk iesniegtos priekšlikumus un pieņems lēmumu par nepieciešamajiem grozījumiem konkursa nolikumā. Grozītā nolikuma konsolidētā versija būs pieejama pasūtītāja mājas lapā. Tāpat komisija informēs klātesošos par nolikumā veiktajiem grozījumiem, nosūtot attiecīgu informāciju uz ieinteresēto piegādātāju reģistrā norādīto kontaktpersonas e-pasta adresi, kurā ienākošos sūtījumus regulāri nepieciešams pārbaudīt.</w:t>
      </w:r>
    </w:p>
    <w:p>
      <w:pPr>
        <w:pStyle w:val="Normal"/>
        <w:spacing w:before="60" w:after="0"/>
        <w:ind w:firstLine="720"/>
        <w:jc w:val="both"/>
        <w:rPr>
          <w:bCs/>
        </w:rPr>
      </w:pPr>
      <w:r>
        <w:rPr>
          <w:bCs/>
        </w:rPr>
        <w:t>Sanāksmes dalībnieki tika iepazīstināti ar iepirkuma līguma (vispārīgās vienošanās) izpildes laikā paredzamajām izmaiņām</w:t>
      </w:r>
      <w:r>
        <w:rPr>
          <w:bCs/>
          <w:sz w:val="16"/>
          <w:szCs w:val="16"/>
        </w:rPr>
        <w:t xml:space="preserve"> </w:t>
      </w:r>
      <w:r>
        <w:rPr>
          <w:bCs/>
        </w:rPr>
        <w:t>tā saucamā atliktā groza (turpmāk – Atliktais grozs) piemērošanā. Atbilstoši darba grupas par Atliktā groza apstrādes algoritma uzlabošanu rekomendācijām paredzēts, ka Elektronisko iepirkumu sistēmā cenu piedāvāšanas notiks ierobežota skaita soļu veidā ar lejupejošu cenas metodi. Precīza kārtība tiks noteikta pēc attiecīgu Ministru kabineta noteikumu izdošanas, kas stāsies spēkā 2014.gada 1.janvārī.</w:t>
      </w:r>
    </w:p>
    <w:p>
      <w:pPr>
        <w:pStyle w:val="Normal"/>
        <w:spacing w:before="60" w:after="0"/>
        <w:ind w:firstLine="720"/>
        <w:jc w:val="both"/>
        <w:rPr>
          <w:bCs/>
        </w:rPr>
      </w:pPr>
      <w:r>
        <w:rPr>
          <w:bCs/>
        </w:rPr>
        <w:t>Sanāksmes dalībnieki vienojās, ka ieinteresētie piegādātāji priekšlikumus par konkursa nolikumu iesniegs līdz 2013.gada 19.novembrim, bet par tehnisko specifikāciju, tai skaitā tehniskajā specifikācijā iekļaujamām precēm vai iekļaujamiem pakalpojumiem, kuri nesen parādījušies tirdzniecībā – līdz 2013.gada 21.novembrim, nosūtot tos elektroniski</w:t>
      </w:r>
      <w:r>
        <w:rPr/>
        <w:t xml:space="preserve"> </w:t>
      </w:r>
      <w:r>
        <w:rPr>
          <w:bCs/>
        </w:rPr>
        <w:t xml:space="preserve">uz e-pastu </w:t>
      </w:r>
      <w:hyperlink r:id="rId3">
        <w:r>
          <w:rPr>
            <w:rStyle w:val="InternetLink"/>
            <w:bCs/>
          </w:rPr>
          <w:t>eis@vraa.gov.lv</w:t>
        </w:r>
      </w:hyperlink>
      <w:r>
        <w:rPr>
          <w:bCs/>
        </w:rPr>
        <w:t xml:space="preserve"> vai konkursa nolikumā norādītajām kontaktpersonām uz e-pastu </w:t>
      </w:r>
      <w:hyperlink r:id="rId4">
        <w:r>
          <w:rPr>
            <w:rStyle w:val="InternetLink"/>
            <w:bCs/>
          </w:rPr>
          <w:t>olegs.filipovics@vraa.gov.lv</w:t>
        </w:r>
      </w:hyperlink>
      <w:r>
        <w:rPr>
          <w:bCs/>
        </w:rPr>
        <w:t xml:space="preserve">, </w:t>
      </w:r>
      <w:hyperlink r:id="rId5">
        <w:r>
          <w:rPr>
            <w:rStyle w:val="InternetLink"/>
            <w:bCs/>
          </w:rPr>
          <w:t>peteris.kapostins@vraa.gov.lv</w:t>
        </w:r>
      </w:hyperlink>
      <w:r>
        <w:rPr>
          <w:bCs/>
        </w:rPr>
        <w:t xml:space="preserve"> vai </w:t>
      </w:r>
      <w:hyperlink r:id="rId6">
        <w:r>
          <w:rPr>
            <w:rStyle w:val="InternetLink"/>
            <w:bCs/>
          </w:rPr>
          <w:t>ilga.cimdina@vraa.gov.lv</w:t>
        </w:r>
      </w:hyperlink>
      <w:r>
        <w:rPr>
          <w:bCs/>
        </w:rPr>
        <w:t xml:space="preserve"> (elektroniski parakstīti dokumenti ar pavadvēstuli par priekšlikumiem nav jāiesniedz atšķirībā no pārējās pretendenta sarakstes konkursa laikā, kad piegādātājam jāiesniedz normatīvo aktu prasībām atbilstoši noformēta un parakstīta informācija). Papildus tika atzīmēts, ka šī iesniegtā informācija netiks uzskatīta par jautājumiem par konkursa nolikumu, uz kuriem komisijai būtu jāatbild Publisko iepirkumu likumu noteiktajā kārtībā un attiecībā par to pasūtītāja mājas lapā netiks publicēta informācija, bet tiks klasificēta kā priekšlikums, kuru komisija izvērtēs iekļaušanai vai neiekļaušanai konkursa nolikumā. </w:t>
      </w:r>
    </w:p>
    <w:p>
      <w:pPr>
        <w:pStyle w:val="Normal"/>
        <w:spacing w:before="60" w:after="0"/>
        <w:ind w:firstLine="720"/>
        <w:jc w:val="both"/>
        <w:rPr>
          <w:bCs/>
        </w:rPr>
      </w:pPr>
      <w:r>
        <w:rPr>
          <w:bCs/>
        </w:rPr>
        <w:t>Komisija sniedza atbildes vai informāciju uz ieinteresēto piegādātāju pārstāvju uzdotajiem jautājumiem un priekšlikumiem par konkursa nolikuma tekstu un tehnisko specifikāciju.</w:t>
      </w:r>
    </w:p>
    <w:p>
      <w:pPr>
        <w:pStyle w:val="Normal"/>
        <w:ind w:firstLine="720"/>
        <w:jc w:val="both"/>
        <w:rPr>
          <w:bCs/>
          <w:sz w:val="16"/>
          <w:szCs w:val="16"/>
        </w:rPr>
      </w:pPr>
      <w:r>
        <w:rPr>
          <w:bCs/>
          <w:sz w:val="16"/>
          <w:szCs w:val="16"/>
        </w:rPr>
      </w:r>
    </w:p>
    <w:p>
      <w:pPr>
        <w:pStyle w:val="Normal"/>
        <w:keepNext w:val="true"/>
        <w:ind w:left="720" w:hanging="0"/>
        <w:jc w:val="both"/>
        <w:rPr>
          <w:b/>
          <w:b/>
        </w:rPr>
      </w:pPr>
      <w:r>
        <w:rPr>
          <w:b/>
        </w:rPr>
        <w:t>1.jautājums:</w:t>
      </w:r>
    </w:p>
    <w:p>
      <w:pPr>
        <w:pStyle w:val="Normal"/>
        <w:ind w:firstLine="720"/>
        <w:jc w:val="both"/>
        <w:rPr/>
      </w:pPr>
      <w:r>
        <w:rPr/>
        <w:t xml:space="preserve">Lūdzam skaidrot, kā saprast pašreizējo konkursa nolikuma 3.2.1. un 3.2.2.apakšpunkta redakciju, kas nosaka, ka pretendenta kopējam finanšu apgrozījumam 3 (trīs) gadu laikā jābūt vismaz LVL 250 000, jo nav saprotams, vai noteiktais apjoms attiecas gan uz iepirkuma priekšmeta 1. (par programmatūru licenču piegādēm un to atjaunināšanu), gan 2.daļā (par programmatūras pakalpojumiem) iesniegtu piedāvājumu kopumā vai par katru no minētajām daļām pretendentam jābūt šādam apgrozījumam, ja piedāvājums tiek iesniegts gan iepirkuma priekšmeta 1. (par programmatūru licenču piegādēm un to atjaunināšanu), gan 2.daļā (par programmatūras pakalpojumiem), vai to nav iespējams samazināt, jo pašreiz noteiktais apjoms ir nesamērīgi augsts, un vai atsevišķām preču un pakalpojumu pozīcijām to nav iespējams palielināt (piemēram, par Nero). </w:t>
      </w:r>
    </w:p>
    <w:p>
      <w:pPr>
        <w:pStyle w:val="Normal"/>
        <w:ind w:firstLine="720"/>
        <w:jc w:val="both"/>
        <w:rPr/>
      </w:pPr>
      <w:r>
        <w:rPr/>
        <w:t>Atbilde:</w:t>
      </w:r>
    </w:p>
    <w:p>
      <w:pPr>
        <w:pStyle w:val="Normal"/>
        <w:ind w:firstLine="720"/>
        <w:jc w:val="both"/>
        <w:rPr/>
      </w:pPr>
      <w:r>
        <w:rPr/>
        <w:t>Saskaņā ar pašreizējo konkursa nolikuma 3.2.1. un 3.2.2.apakšpunkta redakciju pretendenta, kurš iesniedz piedāvājumu vai nu par iepirkuma priekšmeta 1.daļu (turpmāk ‒ grupa), vai par iepirkuma priekšmeta 2.grupu, finanšu apgrozījums katrā attiecīgajā iepirkuma priekšmeta grupā ietilpstošo preču piegāžu jomā pēdējos 3 (trīs) finanšu gados nedrīkst būt mazāks par LVL 250 000 katrā iepirkuma priekšmeta grupā, par kuru tiek iesniegts piedāvājums.</w:t>
      </w:r>
    </w:p>
    <w:p>
      <w:pPr>
        <w:pStyle w:val="Normal"/>
        <w:ind w:firstLine="720"/>
        <w:jc w:val="both"/>
        <w:rPr/>
      </w:pPr>
      <w:r>
        <w:rPr/>
        <w:t>Ja pretendenta apgrozījums par iepirkuma priekšmeta grupu nesasniedz augšminētos apjomus, pretendents var iesniegt izziņu par savu apgrozījumu attiecībā tikai uz tām grupu daļām, kurās tiek iesniegts piedāvājums. Šajā gadījumā finanšu apgrozījums katrā grupas daļā ietilpstošo preču piegāžu jomā nedrīkst būt mazāks par LVL 25 000 (bez PVN) vai ne mazāks, kā noteikts konkursa nolikuma 3.2.1. un 3.2.2.apakšpunktā minētajās papildus prasībās atsevišķām preču vai pakalpojumu grupas daļām. Tehniskajā specifikācijā grupas daļas ir: 1. Antivīrusu programmatūras un to atjaunināšana, 2. ABBYY, 3. Adobe, 4. Altova, utt.</w:t>
      </w:r>
    </w:p>
    <w:p>
      <w:pPr>
        <w:pStyle w:val="Normal"/>
        <w:ind w:firstLine="720"/>
        <w:jc w:val="both"/>
        <w:rPr>
          <w:bCs/>
          <w:sz w:val="16"/>
          <w:szCs w:val="16"/>
        </w:rPr>
      </w:pPr>
      <w:r>
        <w:rPr/>
        <w:t>Vienlaicīgi paskaidrojam, ka komisija konkursa nolikumā veiks nepieciešamos precizējumus attiecībā par attiecīgajās iepirkuma priekšmeta grupu daļās ietilpstošajām piegādēm un pakalpojumiem un nosakāmo finanšu apgrozījuma apjomu pēc ieinteresēto piegādātāju iesniegto priekšlikumu izvērtēšanas.</w:t>
      </w:r>
    </w:p>
    <w:p>
      <w:pPr>
        <w:pStyle w:val="Normal"/>
        <w:keepNext w:val="true"/>
        <w:ind w:left="720" w:hanging="0"/>
        <w:jc w:val="both"/>
        <w:rPr>
          <w:b/>
          <w:b/>
        </w:rPr>
      </w:pPr>
      <w:r>
        <w:rPr>
          <w:b/>
        </w:rPr>
        <w:t>2.jautājums:</w:t>
      </w:r>
    </w:p>
    <w:p>
      <w:pPr>
        <w:pStyle w:val="Normal"/>
        <w:keepNext w:val="true"/>
        <w:ind w:firstLine="720"/>
        <w:jc w:val="both"/>
        <w:rPr/>
      </w:pPr>
      <w:r>
        <w:rPr/>
        <w:t>Kādi gadi noteikti konkursa nolikuma 3.2.1. un 3.2.2.apakšpunktā – vai pēdējie 3 (trīs) uzņēmumā auditētie attiecīgie gadi?</w:t>
      </w:r>
    </w:p>
    <w:p>
      <w:pPr>
        <w:pStyle w:val="Normal"/>
        <w:ind w:firstLine="720"/>
        <w:jc w:val="both"/>
        <w:rPr/>
      </w:pPr>
      <w:r>
        <w:rPr/>
        <w:t>Atbilde:</w:t>
      </w:r>
    </w:p>
    <w:p>
      <w:pPr>
        <w:pStyle w:val="Normal"/>
        <w:ind w:firstLine="720"/>
        <w:jc w:val="both"/>
        <w:rPr/>
      </w:pPr>
      <w:r>
        <w:rPr/>
        <w:t>Tie pretendenti, kuru uzņēmums tiek auditēts, var iesniegt informāciju 3 (trīs) pēdējiem uzņēmumā auditētajiem gadiem. Saskaņā ar Publisko iepirkumu likumu informācija par pretendenta finanšu apgrozījumu, kas attiecas uz konkrēto iepirkumu, nav pieprasāma vairāk kā par 3 (trim) iepriekšējiem finanšu gadiem vai arī var iesniegt informāciju par finanšu apgrozījumu pēdējo 36 (mēnešu) laikā.</w:t>
      </w:r>
    </w:p>
    <w:p>
      <w:pPr>
        <w:pStyle w:val="Normal"/>
        <w:ind w:firstLine="720"/>
        <w:jc w:val="both"/>
        <w:rPr/>
      </w:pPr>
      <w:r>
        <w:rPr/>
        <w:t>Papildus norādām, ka pretendenta piedāvājumā norādītajam kopējam finanšu apgrozījumam attiecīgajā iepirkuma priekšmeta daļā ietilpstošo preču piegāžu jomā attiecīgajā gadā nevajadzētu pārsniegt pretendenta kopējo finanšu apgrozījumu attiecīgajā gadā.</w:t>
      </w:r>
    </w:p>
    <w:p>
      <w:pPr>
        <w:pStyle w:val="Normal"/>
        <w:keepNext w:val="true"/>
        <w:widowControl w:val="false"/>
        <w:ind w:left="720" w:hanging="0"/>
        <w:jc w:val="both"/>
        <w:rPr/>
      </w:pPr>
      <w:r>
        <w:rPr>
          <w:b/>
        </w:rPr>
        <w:t>3.jautājums:</w:t>
      </w:r>
    </w:p>
    <w:p>
      <w:pPr>
        <w:pStyle w:val="Normal"/>
        <w:keepNext w:val="true"/>
        <w:widowControl w:val="false"/>
        <w:ind w:firstLine="720"/>
        <w:jc w:val="both"/>
        <w:rPr/>
      </w:pPr>
      <w:r>
        <w:rPr/>
        <w:t>Kādā veidā sagatavojams dokuments konkursa nolikuma 3.2.1. un 3.2.2.apakšpunktā noteiktās prasības izpildes apliecināšanai?</w:t>
      </w:r>
    </w:p>
    <w:p>
      <w:pPr>
        <w:pStyle w:val="Normal"/>
        <w:keepNext w:val="true"/>
        <w:ind w:firstLine="720"/>
        <w:jc w:val="both"/>
        <w:rPr/>
      </w:pPr>
      <w:r>
        <w:rPr/>
        <w:t>Atbilde:</w:t>
      </w:r>
    </w:p>
    <w:p>
      <w:pPr>
        <w:pStyle w:val="Normal"/>
        <w:keepNext w:val="true"/>
        <w:ind w:firstLine="720"/>
        <w:jc w:val="both"/>
        <w:rPr/>
      </w:pPr>
      <w:r>
        <w:rPr/>
        <w:t xml:space="preserve">Dokumenta sagatavošanas forma nav noteikta, tas var būt pretendenta apliecinājums vai grāmatvedības sagatavota izziņa par pretendenta kopējo finanšu apgrozījumu konkrētās iepirkuma priekšmeta daļas preču piegādē vai pakalpojumu sniegšanā attiecīgajos gados. </w:t>
      </w:r>
    </w:p>
    <w:p>
      <w:pPr>
        <w:pStyle w:val="Normal"/>
        <w:keepNext w:val="true"/>
        <w:ind w:left="720" w:hanging="0"/>
        <w:jc w:val="both"/>
        <w:rPr>
          <w:b/>
          <w:b/>
        </w:rPr>
      </w:pPr>
      <w:r>
        <w:rPr>
          <w:b/>
        </w:rPr>
        <w:t xml:space="preserve">4.priekšlikums: </w:t>
      </w:r>
    </w:p>
    <w:p>
      <w:pPr>
        <w:pStyle w:val="Normal"/>
        <w:keepNext w:val="true"/>
        <w:ind w:firstLine="720"/>
        <w:jc w:val="both"/>
        <w:rPr/>
      </w:pPr>
      <w:r>
        <w:rPr/>
        <w:t>Lūgums pārskatīt konkursa nolikuma 3.2.3.1.apakšpunktā minētās prasības Microsoft programmatūras licenču piegādes un to uzturēšanas pieredzei, jo šo licenču piegādei nav nepieciešamas tik augstas prasības: „Pretendents sekmīgi un kvalitatīvi ir veicis vismaz 3 (trīs) atsevišķas Microsoft programmatūras lielapjoma licenču piegādes, kur katras atsevišķās piegādes vērtība ir vismaz LVL 10 000 (bez PVN)” vai arī svītrot no prasības vārdu „lielapjoma”. Prasība ierobežo piegādātāju konkurenci, mākslīgi paaugstina piedāvātās cenas.</w:t>
      </w:r>
    </w:p>
    <w:p>
      <w:pPr>
        <w:pStyle w:val="Normal"/>
        <w:keepNext w:val="true"/>
        <w:ind w:firstLine="720"/>
        <w:jc w:val="both"/>
        <w:rPr/>
      </w:pPr>
      <w:r>
        <w:rPr/>
        <w:t>Atbilde:</w:t>
      </w:r>
    </w:p>
    <w:p>
      <w:pPr>
        <w:pStyle w:val="Normal"/>
        <w:ind w:firstLine="720"/>
        <w:jc w:val="both"/>
        <w:rPr/>
      </w:pPr>
      <w:r>
        <w:rPr/>
        <w:t>Informējam, ka minētās prasības izvirzījis ražotājs Microsoft, bet komisija vēlreiz sazināsies ar tā pārstāvniecību Latvijā prasību precizēšanai un nepieciešamības gadījumā veiks nepieciešamos grozījumus.</w:t>
      </w:r>
    </w:p>
    <w:p>
      <w:pPr>
        <w:pStyle w:val="Normal"/>
        <w:keepNext w:val="true"/>
        <w:ind w:left="720" w:hanging="0"/>
        <w:jc w:val="both"/>
        <w:rPr>
          <w:b/>
          <w:b/>
        </w:rPr>
      </w:pPr>
      <w:r>
        <w:rPr>
          <w:b/>
        </w:rPr>
        <w:t xml:space="preserve">5.priekšlikums: </w:t>
      </w:r>
    </w:p>
    <w:p>
      <w:pPr>
        <w:pStyle w:val="Normal"/>
        <w:keepNext w:val="true"/>
        <w:ind w:firstLine="720"/>
        <w:jc w:val="both"/>
        <w:rPr/>
      </w:pPr>
      <w:r>
        <w:rPr/>
        <w:t xml:space="preserve">Lūgums pārskatīt konkursa nolikumā noteiktās prasības (tai skaitā 3.2.4.2.apakšpunktā) attiecībā uz pretendenta kvalifikācijas apliecināšanai nepieciešamo veikto piegāžu vai nepieciešamo speciālistu skaitu atsevišķu programmatūru pakalpojumu veidu nodrošināšanai. </w:t>
      </w:r>
    </w:p>
    <w:p>
      <w:pPr>
        <w:pStyle w:val="Normal"/>
        <w:keepNext w:val="true"/>
        <w:ind w:firstLine="720"/>
        <w:jc w:val="both"/>
        <w:rPr/>
      </w:pPr>
      <w:r>
        <w:rPr/>
        <w:t>Atbilde:</w:t>
      </w:r>
    </w:p>
    <w:p>
      <w:pPr>
        <w:pStyle w:val="Normal"/>
        <w:ind w:firstLine="720"/>
        <w:jc w:val="both"/>
        <w:rPr/>
      </w:pPr>
      <w:r>
        <w:rPr/>
        <w:t>Informējam, ka komisija izvērtēs ieinteresēto piegādātāju iesniegtos priekšlikumus un nepieciešamības gadījumā konkursa nolikumā veiks grozījumus.</w:t>
      </w:r>
    </w:p>
    <w:p>
      <w:pPr>
        <w:pStyle w:val="Normal"/>
        <w:keepNext w:val="true"/>
        <w:ind w:left="720" w:hanging="0"/>
        <w:jc w:val="both"/>
        <w:rPr>
          <w:b/>
          <w:b/>
        </w:rPr>
      </w:pPr>
      <w:r>
        <w:rPr>
          <w:b/>
        </w:rPr>
        <w:t xml:space="preserve">6.priekšlikums: </w:t>
      </w:r>
    </w:p>
    <w:p>
      <w:pPr>
        <w:pStyle w:val="Normal"/>
        <w:keepNext w:val="true"/>
        <w:ind w:firstLine="720"/>
        <w:jc w:val="both"/>
        <w:rPr/>
      </w:pPr>
      <w:r>
        <w:rPr/>
        <w:t xml:space="preserve">Lūgums pārskatīt konkursa nolikuma 3.2.4.9.apakšpunktā noteiktās prasības attiecībā uz nepieciešamo pretendenta rīcībā esošo speciālistu skaitu Microsoft programmatūras pakalpojuma sniegšanai, piemēram, nosakot, ka pretendenta rīcībā jābūt tikai vienam sertificētam speciālistam ar Enterprise Administrator on Windows Server® 2008 kompetenci. </w:t>
      </w:r>
    </w:p>
    <w:p>
      <w:pPr>
        <w:pStyle w:val="Normal"/>
        <w:keepNext w:val="true"/>
        <w:ind w:firstLine="720"/>
        <w:jc w:val="both"/>
        <w:rPr/>
      </w:pPr>
      <w:r>
        <w:rPr/>
        <w:t>Atbilde:</w:t>
      </w:r>
    </w:p>
    <w:p>
      <w:pPr>
        <w:pStyle w:val="Normal"/>
        <w:ind w:firstLine="720"/>
        <w:jc w:val="both"/>
        <w:rPr/>
      </w:pPr>
      <w:r>
        <w:rPr/>
        <w:t>Informējam, ka komisija izvērtēs ieinteresēto piegādātāju iesniegtos priekšlikumus un, nepieciešamības gadījumā, konkursa nolikumā veiks grozījumus.</w:t>
      </w:r>
    </w:p>
    <w:p>
      <w:pPr>
        <w:pStyle w:val="Normal"/>
        <w:ind w:firstLine="720"/>
        <w:jc w:val="both"/>
        <w:rPr/>
      </w:pPr>
      <w:r>
        <w:rPr/>
        <w:t>Papildus atzīmējam, ka gadījumā, ja pretendents piegādes vai pakalpojuma veikšanai piesaista tādu speciālistu, kas nav pretendenta uzņēmuma darbinieks, piedāvājumā jāiekļauj dokuments, kas apliecina, ka attiecīgais speciālists ir piekritis sadarboties ar pretendentu iepirkuma līguma izpildē gadījumā, ja pretendentam tiek piešķirtas līguma slēgšanas tiesības attiecīgajā preču vai pakalpojumu jomā, ‒ tāds dokuments var būt gan abpusēji noslēgta vienošanās, gan paša speciālista apliecinājums.</w:t>
      </w:r>
    </w:p>
    <w:p>
      <w:pPr>
        <w:pStyle w:val="Normal"/>
        <w:keepNext w:val="true"/>
        <w:ind w:left="720" w:hanging="0"/>
        <w:jc w:val="both"/>
        <w:rPr>
          <w:b/>
          <w:b/>
        </w:rPr>
      </w:pPr>
      <w:r>
        <w:rPr>
          <w:b/>
        </w:rPr>
        <w:t xml:space="preserve">7.priekšlikums: </w:t>
      </w:r>
    </w:p>
    <w:p>
      <w:pPr>
        <w:pStyle w:val="Normal"/>
        <w:keepNext w:val="true"/>
        <w:ind w:firstLine="720"/>
        <w:jc w:val="both"/>
        <w:rPr/>
      </w:pPr>
      <w:r>
        <w:rPr/>
        <w:t xml:space="preserve">Par VMware pakalpojumiem – pietiktu ar 1 (vienu) “VMware Certified Professional” (vai ekvivalenti) sertificētu inženieri un vismaz 1 (vienu) “VMware Certified Professional – Desktop” (vai ekvivalenti) sertificētu inženieri. </w:t>
      </w:r>
    </w:p>
    <w:p>
      <w:pPr>
        <w:pStyle w:val="Normal"/>
        <w:keepNext w:val="true"/>
        <w:ind w:firstLine="720"/>
        <w:jc w:val="both"/>
        <w:rPr/>
      </w:pPr>
      <w:r>
        <w:rPr/>
        <w:t>Atbilde:</w:t>
      </w:r>
    </w:p>
    <w:p>
      <w:pPr>
        <w:pStyle w:val="Normal"/>
        <w:ind w:firstLine="720"/>
        <w:jc w:val="both"/>
        <w:rPr/>
      </w:pPr>
      <w:r>
        <w:rPr/>
        <w:t>Komisija izvērtēs ieinteresēto piegādātāju iesniegtos priekšlikumus un nepieciešamības gadījumā konkursa nolikumā veiks grozījumus.</w:t>
      </w:r>
    </w:p>
    <w:p>
      <w:pPr>
        <w:pStyle w:val="Normal"/>
        <w:keepNext w:val="true"/>
        <w:ind w:left="720" w:hanging="0"/>
        <w:jc w:val="both"/>
        <w:rPr>
          <w:b/>
          <w:b/>
        </w:rPr>
      </w:pPr>
      <w:r>
        <w:rPr>
          <w:b/>
        </w:rPr>
        <w:t xml:space="preserve">8.priekšlikums: </w:t>
      </w:r>
    </w:p>
    <w:p>
      <w:pPr>
        <w:pStyle w:val="Normal"/>
        <w:keepNext w:val="true"/>
        <w:ind w:firstLine="720"/>
        <w:jc w:val="both"/>
        <w:rPr/>
      </w:pPr>
      <w:r>
        <w:rPr/>
        <w:t xml:space="preserve">Par SAP pakalpojumiem – vajag 2 speciālistus ar sertifikātu. </w:t>
      </w:r>
    </w:p>
    <w:p>
      <w:pPr>
        <w:pStyle w:val="Normal"/>
        <w:keepNext w:val="true"/>
        <w:ind w:firstLine="720"/>
        <w:jc w:val="both"/>
        <w:rPr/>
      </w:pPr>
      <w:r>
        <w:rPr/>
        <w:t>Atbilde:</w:t>
      </w:r>
    </w:p>
    <w:p>
      <w:pPr>
        <w:pStyle w:val="Normal"/>
        <w:ind w:firstLine="720"/>
        <w:jc w:val="both"/>
        <w:rPr/>
      </w:pPr>
      <w:r>
        <w:rPr/>
        <w:t>Komisija izvērtēs ieinteresēto piegādātāju iesniegtos priekšlikumus un nepieciešamības gadījumā konkursa nolikumā veiks grozījumus.</w:t>
      </w:r>
    </w:p>
    <w:p>
      <w:pPr>
        <w:pStyle w:val="Normal"/>
        <w:keepNext w:val="true"/>
        <w:ind w:left="720" w:hanging="0"/>
        <w:jc w:val="both"/>
        <w:rPr>
          <w:b/>
          <w:b/>
        </w:rPr>
      </w:pPr>
      <w:r>
        <w:rPr>
          <w:b/>
        </w:rPr>
        <w:t xml:space="preserve">9.jautājums: </w:t>
      </w:r>
    </w:p>
    <w:p>
      <w:pPr>
        <w:pStyle w:val="Normal"/>
        <w:keepNext w:val="true"/>
        <w:ind w:firstLine="720"/>
        <w:jc w:val="both"/>
        <w:rPr/>
      </w:pPr>
      <w:r>
        <w:rPr/>
        <w:t>Vai ir iespējams klienta atsauksmes vietā iesniegt Iepirkuma uzraudzības biroja mājas lapā publicēto informāciju par attiecīgā klienta iepirkuma procedūras rezultātā pretendentam piešķirtajām iepirkuma līguma slēgšanas tiesībām?</w:t>
      </w:r>
    </w:p>
    <w:p>
      <w:pPr>
        <w:pStyle w:val="Normal"/>
        <w:keepNext w:val="true"/>
        <w:ind w:firstLine="720"/>
        <w:jc w:val="both"/>
        <w:rPr/>
      </w:pPr>
      <w:r>
        <w:rPr/>
        <w:t>Atbilde:</w:t>
      </w:r>
    </w:p>
    <w:p>
      <w:pPr>
        <w:pStyle w:val="Normal"/>
        <w:ind w:firstLine="720"/>
        <w:jc w:val="both"/>
        <w:rPr/>
      </w:pPr>
      <w:r>
        <w:rPr/>
        <w:t>Informējam, ka šādu saiti nav pieļaujams iesniegt klienta atsauksmes vietā, jo Iepirkuma uzraudzības biroja mājas lapā publicētā informācija neliecina par attiecīgā piegādātāja veiktās piegādes vai sniegtā pakalpojuma kvalitāti. Turklāt saskaņā ar minēto Iepirkuma uzraudzības biroja mājas lapā publicētā informācija liecina tikai par to, ka pretendentam ir piešķirtas tiesības slēgt attiecīgo iepirkuma līgumu.</w:t>
      </w:r>
    </w:p>
    <w:p>
      <w:pPr>
        <w:pStyle w:val="Normal"/>
        <w:ind w:firstLine="720"/>
        <w:jc w:val="both"/>
        <w:rPr/>
      </w:pPr>
      <w:r>
        <w:rPr/>
        <w:t>Klientu apmierinātību var pierādīt tikai saskaņā ar konkursa nolikuma 4.1.4.apakšpunktu iesniegtajām pretendenta klientu pārstāvēt tiesīgo personu izsniegtajām atsauksmēm (nepieciešamības gadījumā pievienojot attiecīgu pilnvaru attiecīgās atsauksmes parakstīšanai).</w:t>
      </w:r>
    </w:p>
    <w:p>
      <w:pPr>
        <w:pStyle w:val="Normal"/>
        <w:ind w:left="720" w:hanging="0"/>
        <w:jc w:val="both"/>
        <w:rPr/>
      </w:pPr>
      <w:r>
        <w:rPr>
          <w:b/>
        </w:rPr>
        <w:t>10.priekšlikums:</w:t>
      </w:r>
    </w:p>
    <w:p>
      <w:pPr>
        <w:pStyle w:val="Normal"/>
        <w:ind w:firstLine="720"/>
        <w:jc w:val="both"/>
        <w:rPr/>
      </w:pPr>
      <w:r>
        <w:rPr/>
        <w:t>Par kvalifikācijas prasībām attiecībā uz apmācību kursiem. Daži programmatūras ražotāji neveic mācību centru sertifikāciju, bet gan sertificē trenerus. Priekšlikums nolikuma kvalifikācijas prasības diferencēt – dažiem programmatūras ražotāju apmācības kursiem var palikt prasība par ražotāja sertificētu mācību centru esamību, bet citiem – prasība pretendentam apliecināt ražotāja sertificēta pasniedzēja pieejamību.</w:t>
      </w:r>
    </w:p>
    <w:p>
      <w:pPr>
        <w:pStyle w:val="Normal"/>
        <w:ind w:firstLine="720"/>
        <w:jc w:val="both"/>
        <w:rPr/>
      </w:pPr>
      <w:r>
        <w:rPr/>
        <w:t>Atbilde:</w:t>
      </w:r>
    </w:p>
    <w:p>
      <w:pPr>
        <w:pStyle w:val="Normal"/>
        <w:ind w:firstLine="709"/>
        <w:jc w:val="both"/>
        <w:rPr/>
      </w:pPr>
      <w:r>
        <w:rPr/>
        <w:t>Informējam, ka komisija konkursa nolikumā veiks nepieciešamos grozījumus pēc ieinteresēto piegādātāju iesniegto priekšlikumu izvērtēšanas.</w:t>
      </w:r>
    </w:p>
    <w:p>
      <w:pPr>
        <w:pStyle w:val="Normal"/>
        <w:ind w:left="720" w:hanging="0"/>
        <w:jc w:val="both"/>
        <w:rPr/>
      </w:pPr>
      <w:r>
        <w:rPr>
          <w:b/>
        </w:rPr>
        <w:t>11.priekšļikums:</w:t>
      </w:r>
    </w:p>
    <w:p>
      <w:pPr>
        <w:pStyle w:val="Normal"/>
        <w:ind w:firstLine="709"/>
        <w:jc w:val="both"/>
        <w:rPr/>
      </w:pPr>
      <w:r>
        <w:rPr/>
        <w:t>Pretendenti varētu nodrošināt apmācības kursus, kuri tiek pasniegti angļu valodā. Priekšlikums tehniskajā specifikācijā norādīt apmācības valodu.</w:t>
      </w:r>
    </w:p>
    <w:p>
      <w:pPr>
        <w:pStyle w:val="Normal"/>
        <w:ind w:firstLine="720"/>
        <w:jc w:val="both"/>
        <w:rPr/>
      </w:pPr>
      <w:r>
        <w:rPr/>
        <w:t>Atbilde:</w:t>
      </w:r>
    </w:p>
    <w:p>
      <w:pPr>
        <w:pStyle w:val="Normal"/>
        <w:ind w:firstLine="709"/>
        <w:jc w:val="both"/>
        <w:rPr/>
      </w:pPr>
      <w:r>
        <w:rPr/>
        <w:t>Informējam, ka komisija konkursa nolikumā veiks nepieciešamos grozījumus pēc ieinteresēto piegādātāju iesniegto priekšlikumu izvērtēšanas.</w:t>
      </w:r>
    </w:p>
    <w:p>
      <w:pPr>
        <w:pStyle w:val="Normal"/>
        <w:ind w:left="720" w:hanging="0"/>
        <w:jc w:val="both"/>
        <w:rPr/>
      </w:pPr>
      <w:r>
        <w:rPr>
          <w:b/>
        </w:rPr>
        <w:t>12.jautājums:</w:t>
      </w:r>
    </w:p>
    <w:p>
      <w:pPr>
        <w:pStyle w:val="Normal"/>
        <w:ind w:firstLine="720"/>
        <w:jc w:val="both"/>
        <w:rPr/>
      </w:pPr>
      <w:r>
        <w:rPr/>
        <w:t>Vai pašreiz konkursa nolikumā noteiktais piedāvājumu iesniegšanas termiņš tiks pārcelts?</w:t>
      </w:r>
    </w:p>
    <w:p>
      <w:pPr>
        <w:pStyle w:val="Normal"/>
        <w:ind w:firstLine="720"/>
        <w:jc w:val="both"/>
        <w:rPr/>
      </w:pPr>
      <w:r>
        <w:rPr/>
        <w:t>Atbilde:</w:t>
      </w:r>
    </w:p>
    <w:p>
      <w:pPr>
        <w:pStyle w:val="Normal"/>
        <w:ind w:firstLine="720"/>
        <w:jc w:val="both"/>
        <w:rPr/>
      </w:pPr>
      <w:r>
        <w:rPr/>
        <w:t xml:space="preserve">Konkursa nolikumā noteiktais piedāvājumu iesniegšanas tiks pārcelts, bet precīzs piedāvājumu iesniegšanas termiņš tiks noteikts pēc ieinteresēto piegādātāju priekšlikumu par konkursa nolikumu un tehniskās specifikācijas izmaiņām izskatīšanas un attiecīgu grozījumu veikšanas konkursa nolikumā. </w:t>
      </w:r>
    </w:p>
    <w:p>
      <w:pPr>
        <w:pStyle w:val="Normal"/>
        <w:keepNext w:val="true"/>
        <w:ind w:left="720" w:hanging="0"/>
        <w:jc w:val="both"/>
        <w:rPr/>
      </w:pPr>
      <w:r>
        <w:rPr>
          <w:b/>
        </w:rPr>
        <w:t>13.jautājums:</w:t>
      </w:r>
    </w:p>
    <w:p>
      <w:pPr>
        <w:pStyle w:val="Normal"/>
        <w:ind w:firstLine="720"/>
        <w:jc w:val="both"/>
        <w:rPr/>
      </w:pPr>
      <w:r>
        <w:rPr/>
        <w:t>Kā nodrošināt to, ka pircējs kvalificēti izvēlētos to licences paveidu, kas tam tiešām nepieciešams un atbilst konkrētajām vajadzībām?</w:t>
      </w:r>
    </w:p>
    <w:p>
      <w:pPr>
        <w:pStyle w:val="Normal"/>
        <w:ind w:firstLine="720"/>
        <w:jc w:val="both"/>
        <w:rPr/>
      </w:pPr>
      <w:r>
        <w:rPr/>
        <w:t>Atbilde:</w:t>
      </w:r>
    </w:p>
    <w:p>
      <w:pPr>
        <w:pStyle w:val="Normal"/>
        <w:ind w:firstLine="720"/>
        <w:jc w:val="both"/>
        <w:rPr/>
      </w:pPr>
      <w:r>
        <w:rPr/>
        <w:t>Informējam, ka ar informāciju par ražotāja licenci var iepazīties ražotāja mājas lapā; e</w:t>
        <w:noBreakHyphen/>
        <w:t xml:space="preserve">katalogā preces aprakstā ir iespēja norādīt saiti uz ražotāja mājas lapu. </w:t>
      </w:r>
    </w:p>
    <w:p>
      <w:pPr>
        <w:pStyle w:val="Normal"/>
        <w:ind w:left="720" w:hanging="0"/>
        <w:jc w:val="both"/>
        <w:rPr/>
      </w:pPr>
      <w:r>
        <w:rPr>
          <w:b/>
        </w:rPr>
        <w:t>14.jautājums:</w:t>
      </w:r>
    </w:p>
    <w:p>
      <w:pPr>
        <w:pStyle w:val="Normal"/>
        <w:ind w:firstLine="720"/>
        <w:jc w:val="both"/>
        <w:rPr/>
      </w:pPr>
      <w:r>
        <w:rPr/>
        <w:t>Vai atsauksmju vietā iespējams iesniegt ražotāja apliecinājumu par to, ka attiecīgā projekta ietvaros veiktas attiecīgas piegādes?</w:t>
      </w:r>
    </w:p>
    <w:p>
      <w:pPr>
        <w:pStyle w:val="Normal"/>
        <w:ind w:firstLine="720"/>
        <w:jc w:val="both"/>
        <w:rPr/>
      </w:pPr>
      <w:r>
        <w:rPr/>
        <w:t>Atbilde:</w:t>
      </w:r>
    </w:p>
    <w:p>
      <w:pPr>
        <w:pStyle w:val="Normal"/>
        <w:ind w:firstLine="720"/>
        <w:jc w:val="both"/>
        <w:rPr/>
      </w:pPr>
      <w:r>
        <w:rPr/>
        <w:t>Informējam, ka ar to nepietiek, jo komisijai nepieciešams pārliecināties nevis par pretendenta veiktās piegādes faktu, bet gan par tās kvalitāti, ko var apliecināt tikai klienta atsauksme par pretendenta veikto piegādi.</w:t>
      </w:r>
    </w:p>
    <w:p>
      <w:pPr>
        <w:pStyle w:val="Normal"/>
        <w:keepNext w:val="true"/>
        <w:ind w:left="720" w:hanging="0"/>
        <w:jc w:val="both"/>
        <w:rPr/>
      </w:pPr>
      <w:r>
        <w:rPr>
          <w:b/>
        </w:rPr>
        <w:t>15.jautājums:</w:t>
      </w:r>
    </w:p>
    <w:p>
      <w:pPr>
        <w:pStyle w:val="Normal"/>
        <w:keepNext w:val="true"/>
        <w:ind w:firstLine="709"/>
        <w:jc w:val="both"/>
        <w:rPr/>
      </w:pPr>
      <w:r>
        <w:rPr/>
        <w:t>Attiecībā uz programmatūras funkcionālās testēšanas pakalpojumiem ir izvirzīta prasība „Persona sekmīgi un kvalitatīvi ir sniegusi vismaz 1 (vienu) trešās personas izstrādātas sistēmas testēšanas pakalpojumu, kur darbu apjoms ir bijis vismaz 200 cilvēkdienas”. Vai ar terminu „Persona” ir jāsaprot prasība pretendenta speciālistam vai pretendentam.</w:t>
      </w:r>
    </w:p>
    <w:p>
      <w:pPr>
        <w:pStyle w:val="Normal"/>
        <w:ind w:firstLine="720"/>
        <w:jc w:val="both"/>
        <w:rPr/>
      </w:pPr>
      <w:r>
        <w:rPr/>
        <w:t>Atbilde:</w:t>
      </w:r>
    </w:p>
    <w:p>
      <w:pPr>
        <w:pStyle w:val="Normal"/>
        <w:ind w:firstLine="709"/>
        <w:jc w:val="both"/>
        <w:rPr/>
      </w:pPr>
      <w:r>
        <w:rPr/>
        <w:t>Informējam, ka komisija konkursa nolikumā veiks nepieciešamos precizējumus pēc ieinteresēto piegādātāju iesniegto priekšlikumu izvērtēšanas.</w:t>
      </w:r>
    </w:p>
    <w:p>
      <w:pPr>
        <w:pStyle w:val="Normal"/>
        <w:ind w:left="720" w:hanging="0"/>
        <w:jc w:val="both"/>
        <w:rPr/>
      </w:pPr>
      <w:r>
        <w:rPr>
          <w:b/>
        </w:rPr>
        <w:t>16.priekšlikums:</w:t>
      </w:r>
    </w:p>
    <w:p>
      <w:pPr>
        <w:pStyle w:val="Normal"/>
        <w:ind w:firstLine="709"/>
        <w:jc w:val="both"/>
        <w:rPr/>
      </w:pPr>
      <w:r>
        <w:rPr/>
        <w:t>Attiecībā uz programmatūras funkcionālās testēšanas pakalpojumiem. Lūgums pakalpojuma tehnisko aprakstu izvērst, norādot, ka tie pakalpojums attiecas gan integritātes, gan lietojuma, gan veiktspējas testēšanu.</w:t>
      </w:r>
    </w:p>
    <w:p>
      <w:pPr>
        <w:pStyle w:val="Normal"/>
        <w:ind w:firstLine="720"/>
        <w:jc w:val="both"/>
        <w:rPr/>
      </w:pPr>
      <w:r>
        <w:rPr/>
        <w:t>Atbilde:</w:t>
      </w:r>
    </w:p>
    <w:p>
      <w:pPr>
        <w:pStyle w:val="Normal"/>
        <w:ind w:firstLine="709"/>
        <w:jc w:val="both"/>
        <w:rPr/>
      </w:pPr>
      <w:r>
        <w:rPr/>
        <w:t>Informējam, ka komisija konkursa nolikumā veiks nepieciešamos precizējumus pēc ieinteresēto piegādātāju iesniegto priekšlikumu izvērtēšanas.</w:t>
      </w:r>
    </w:p>
    <w:p>
      <w:pPr>
        <w:pStyle w:val="Normal"/>
        <w:ind w:left="720" w:hanging="0"/>
        <w:jc w:val="both"/>
        <w:rPr/>
      </w:pPr>
      <w:r>
        <w:rPr>
          <w:b/>
        </w:rPr>
        <w:t>17.jautājums:</w:t>
      </w:r>
    </w:p>
    <w:p>
      <w:pPr>
        <w:pStyle w:val="Normal"/>
        <w:ind w:firstLine="709"/>
        <w:jc w:val="both"/>
        <w:rPr/>
      </w:pPr>
      <w:r>
        <w:rPr/>
        <w:t>Attiecībā uz darbavietas programmatūras veiktspējas testēšanas pakalpojumiem. Ja tiek izmantota atvērtā koda programmatūra vai paša testētāja programmatūra – kas sniedz apliecinājumu par pretendenta izmantojamās sistēmas veiktspējas testēšanas produkta ražotāja sertificētu speciālistu?</w:t>
      </w:r>
    </w:p>
    <w:p>
      <w:pPr>
        <w:pStyle w:val="Normal"/>
        <w:ind w:firstLine="720"/>
        <w:jc w:val="both"/>
        <w:rPr/>
      </w:pPr>
      <w:r>
        <w:rPr/>
        <w:t>Atbilde:</w:t>
      </w:r>
    </w:p>
    <w:p>
      <w:pPr>
        <w:pStyle w:val="Normal"/>
        <w:ind w:firstLine="709"/>
        <w:jc w:val="both"/>
        <w:rPr/>
      </w:pPr>
      <w:r>
        <w:rPr/>
        <w:t>Informējam, ka komisija konkursa nolikumā veiks nepieciešamos precizējumus pēc ieinteresēto piegādātāju iesniegto priekšlikumu izvērtēšanas.</w:t>
      </w:r>
    </w:p>
    <w:p>
      <w:pPr>
        <w:pStyle w:val="Normal"/>
        <w:ind w:firstLine="720"/>
        <w:jc w:val="both"/>
        <w:rPr/>
      </w:pPr>
      <w:r>
        <w:rPr/>
      </w:r>
    </w:p>
    <w:p>
      <w:pPr>
        <w:pStyle w:val="Normal"/>
        <w:rPr/>
      </w:pPr>
      <w:r>
        <w:rPr/>
      </w:r>
    </w:p>
    <w:sectPr>
      <w:footerReference w:type="default" r:id="rId7"/>
      <w:footerReference w:type="first" r:id="rId8"/>
      <w:type w:val="nextPage"/>
      <w:pgSz w:w="11906" w:h="16838"/>
      <w:pgMar w:left="1701" w:right="849" w:gutter="0" w:header="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Publications/PublicationView.aspx?PublicationId=172" TargetMode="External"/><Relationship Id="rId3" Type="http://schemas.openxmlformats.org/officeDocument/2006/relationships/hyperlink" Target="mailto:eis@vraa.gov.lv" TargetMode="External"/><Relationship Id="rId4" Type="http://schemas.openxmlformats.org/officeDocument/2006/relationships/hyperlink" Target="mailto:olegs.filipovics@vraa.gov.lv" TargetMode="External"/><Relationship Id="rId5" Type="http://schemas.openxmlformats.org/officeDocument/2006/relationships/hyperlink" Target="mailto:peteris.kapostins@vraa.gov.lv" TargetMode="External"/><Relationship Id="rId6" Type="http://schemas.openxmlformats.org/officeDocument/2006/relationships/hyperlink" Target="mailto:ilga.cimdina@vr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3:00Z</dcterms:created>
  <dc:creator>Ilga Cimdina</dc:creator>
  <dc:description/>
  <dc:language>en-US</dc:language>
  <cp:lastModifiedBy>Martins.Rincs</cp:lastModifiedBy>
  <cp:lastPrinted>2013-11-26T18:34:00Z</cp:lastPrinted>
  <dcterms:modified xsi:type="dcterms:W3CDTF">2013-11-29T08:13:00Z</dcterms:modified>
  <cp:revision>2</cp:revision>
  <dc:subject/>
  <dc:title>VALSTS REĢIONĀLĀS ATTĪSTĪBAS AĢENTŪRA</dc:title>
</cp:coreProperties>
</file>