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s uz ieinteresētā piegādātāja jautājumiem</w:t>
      </w:r>
    </w:p>
    <w:p>
      <w:pPr>
        <w:pStyle w:val="Normal"/>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530"/>
        <w:gridCol w:w="1555"/>
        <w:gridCol w:w="7521"/>
      </w:tblGrid>
      <w:tr>
        <w:trPr>
          <w:tblHeader w:val="true"/>
          <w:cantSplit w:val="true"/>
        </w:trPr>
        <w:tc>
          <w:tcPr>
            <w:tcW w:w="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Nr.</w:t>
            </w:r>
          </w:p>
        </w:tc>
        <w:tc>
          <w:tcPr>
            <w:tcW w:w="1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Dokuments, punkts </w:t>
            </w:r>
          </w:p>
        </w:tc>
        <w:tc>
          <w:tcPr>
            <w:tcW w:w="7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Jautājum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unkts Nr. 2.4.1.2.</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2.4.1.2.    pieredze vismaz divu finanšu apjoma ziņā līdzvērtīgu projektu vadībā, pie tam vismaz vienā projektā jābūt izstrādātiem vismaz trešā līmeņa elektroniskajiem pakalpojumiem.</w:t>
            </w:r>
          </w:p>
          <w:p>
            <w:pPr>
              <w:pStyle w:val="Normal"/>
              <w:autoSpaceDE w:val="false"/>
              <w:jc w:val="both"/>
              <w:rPr>
                <w:i/>
                <w:i/>
              </w:rPr>
            </w:pPr>
            <w:r>
              <w:rPr>
                <w:b/>
                <w:bCs/>
                <w:u w:val="single"/>
              </w:rPr>
              <w:t>Jautājums Nr. 1</w:t>
            </w:r>
            <w:r>
              <w:rPr>
                <w:bCs/>
              </w:rPr>
              <w:t>: Vai pareizi saprotam, ka pieredze attiecībā uz elektroniskajiem pakalpojumiem tiks atzīta par atbilstošu, ja piedāvātajam speciālistam būs pieredze projektā, kurā, cita starpā, izstrādāts un ieviests vismaz viens trešā vai augstāka līmeņa e-pakalpojum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Ja piedāvātajam speciālistam ir pieredze vismaz divu projektu vadībā, kuru finanšu apjoms būs līdzvērtīgs, un vismaz vienā no tiem ir izstrādāts un ieviests vismaz viens trešā līmeņa elektroniskais pakalpojums, prasība atbilstoši nolikuma 2.4.1.2. punktam  būs izpildīta.</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s punkts Nr. 3.</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3.1</w:t>
              <w:tab/>
              <w:t>Atlases dokumenti</w:t>
            </w:r>
          </w:p>
          <w:p>
            <w:pPr>
              <w:pStyle w:val="Normal"/>
              <w:autoSpaceDE w:val="false"/>
              <w:jc w:val="both"/>
              <w:rPr/>
            </w:pPr>
            <w:r>
              <w:rPr>
                <w:b/>
                <w:bCs/>
                <w:u w:val="single"/>
              </w:rPr>
              <w:t>Jautājums Nr. 2</w:t>
            </w:r>
            <w:r>
              <w:rPr>
                <w:bCs/>
              </w:rPr>
              <w:t>: Vai pareizi saprotam, ka projektam piesaistot privātpersonas, uz kuru iespējām Pretendents balstās kvalifikācijā, un kuru darba apjoms nesasniedz 20% (divdesmit procenti) no kopējā veicamā darbu apjoma, no atlases dokumentu viedokļa ir pietiekami iesniegt tikai privātpersonas parakstītu CV atbilstoši nolikumam pievienotajai formai, kurš jau satur apliecinājumu par gatavību piedalīties projektā konkrētā Pretendenta piedāvājuma ietvaros?</w:t>
            </w:r>
          </w:p>
        </w:tc>
      </w:tr>
      <w:tr>
        <w:trPr>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bCs/>
              </w:rPr>
            </w:pPr>
            <w:r>
              <w:rPr>
                <w:bC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 xml:space="preserve">Attiecībā uz personām, uz kurām Pretendents balstās, lai nodrošinātu atbilstību nolikuma 2.4. punkta prasībām, ir jāiesniedz </w:t>
            </w:r>
            <w:r>
              <w:rPr>
                <w:i/>
              </w:rPr>
              <w:t>dzīvesgājuma apraksti (CV) (sagatavoti saskaņā ar 3.pielikumu), kvalifikāciju apliecinošu dokumentu apliecinātas kopijas (skat. nolikuma 3.1.5. punkt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bCs/>
                <w:i/>
                <w:i/>
              </w:rPr>
            </w:pPr>
            <w:r>
              <w:rPr>
                <w:bCs/>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punkts Nr. 3.1.4.</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3.1.4</w:t>
              <w:tab/>
              <w:t>Pretendentam jāiesniedz Pretendentu klientu parakstītas atsauksmes par viņiem sniegtajiem pakalpojumiem ... norādot sniegto pakalpojumu saturu un izmantotās tehnoloģijas... Papildus Pretendentam jāiesniedz pārskats par katras prasības izpildi apliecinošā dokumenta nosaukumu un piedāvājuma lappusi, kurā attiecīgais dokuments atrodams.</w:t>
            </w:r>
          </w:p>
          <w:p>
            <w:pPr>
              <w:pStyle w:val="Normal"/>
              <w:autoSpaceDE w:val="false"/>
              <w:jc w:val="both"/>
              <w:rPr>
                <w:i/>
                <w:i/>
              </w:rPr>
            </w:pPr>
            <w:r>
              <w:rPr>
                <w:b/>
                <w:bCs/>
                <w:u w:val="single"/>
              </w:rPr>
              <w:t>Jautājums Nr. 3</w:t>
            </w:r>
            <w:r>
              <w:rPr>
                <w:bCs/>
              </w:rPr>
              <w:t>: Vai pareizi saprotam, ka kā sniegto pakalpojumu apliecinoši dokumenti bez atsauksmēm papildus var tikt izmantoti arī citi dokumenti, piemēram, speciālistu CV, kuros, piemēram, projektu pieredzes aprakstos var tikt precizētas projektā izmantotās tehnoloģija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rPr>
              <w:t xml:space="preserve">Sniegto pakalpojumu saturs un 2.3.punktā norādītās izmantotās tehnoloģijas jānorāda </w:t>
            </w:r>
            <w:r>
              <w:rPr>
                <w:b/>
                <w:i/>
                <w:u w:val="single"/>
              </w:rPr>
              <w:t>pasūtītāja (klienta) atsauksmē</w:t>
            </w:r>
            <w:r>
              <w:rPr>
                <w:i/>
              </w:rPr>
              <w:t xml:space="preserve">. Atsauksmei var būt pievienoti skaidrojoši dokumenti, piemēram, izraksti no programmatūras prasību specifikācijas vai programmatūras projektējuma apraksta.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5.3.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5.3.</w:t>
              <w:tab/>
              <w:t>Pēc Darba uzdevuma saņemšanas Piegādātājam 10 (desmit) darba dienu laikā, skaitot no Darba uzdevuma saņemšanas dienas, jāiesniedz Pasūtītājam izmaiņu pieprasījuma darbu izpildes novērtējums.</w:t>
            </w:r>
          </w:p>
          <w:p>
            <w:pPr>
              <w:pStyle w:val="Normal"/>
              <w:autoSpaceDE w:val="false"/>
              <w:jc w:val="both"/>
              <w:rPr/>
            </w:pPr>
            <w:r>
              <w:rPr>
                <w:b/>
                <w:bCs/>
                <w:u w:val="single"/>
              </w:rPr>
              <w:t xml:space="preserve">Jautājums Nr. 4: </w:t>
            </w:r>
            <w:r>
              <w:rPr>
                <w:bCs/>
              </w:rPr>
              <w:t>Lūdzam precizēt kārtību, kā tiks apmaksāta izmaiņu pieprasījuma novērtējumu sagatavošana (piemēram, gadījumos, ja pēc izvērtēšanas tas netiek akceptēts).</w:t>
            </w:r>
          </w:p>
          <w:p>
            <w:pPr>
              <w:pStyle w:val="Normal"/>
              <w:autoSpaceDE w:val="false"/>
              <w:jc w:val="both"/>
              <w:rPr/>
            </w:pPr>
            <w:r>
              <w:rPr>
                <w:b/>
                <w:bCs/>
                <w:u w:val="single"/>
              </w:rPr>
              <w:t xml:space="preserve">Jautājums Nr. 5: </w:t>
            </w:r>
            <w:r>
              <w:rPr>
                <w:bCs/>
              </w:rPr>
              <w:t xml:space="preserve">Lūdzam paredzēt kārtību novērtējuma iesniegšanas termiņa saskaņošanai gadījumos, kad izmaiņu pieprasījuma novērtēšanas nepieciešams vairāk kā 10 dienas. </w:t>
            </w:r>
          </w:p>
          <w:p>
            <w:pPr>
              <w:pStyle w:val="Normal"/>
              <w:autoSpaceDE w:val="false"/>
              <w:jc w:val="both"/>
              <w:rPr>
                <w:i/>
                <w:i/>
              </w:rPr>
            </w:pPr>
            <w:r>
              <w:rPr>
                <w:b/>
                <w:bCs/>
                <w:u w:val="single"/>
              </w:rPr>
              <w:t>Jautājums Nr. 6:</w:t>
            </w:r>
            <w:r>
              <w:rPr>
                <w:bCs/>
              </w:rPr>
              <w:t xml:space="preserve"> Lūdzam paredzēt iespēju Piegādātājam atteikties no saņemtā Darba uzdevuma un izmaiņu pieprasījuma novērtējuma veikšanas, gadījumos kad tas ir objektīvi pamatojum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Jautājums Nr.4. Izmaiņu pieprasījumu novērtējuma apmaksa līguma ietvaros atsevišķi nav un netiks paredzēta.</w:t>
            </w:r>
          </w:p>
          <w:p>
            <w:pPr>
              <w:pStyle w:val="Normal"/>
              <w:autoSpaceDE w:val="false"/>
              <w:jc w:val="both"/>
              <w:rPr>
                <w:i/>
                <w:i/>
              </w:rPr>
            </w:pPr>
            <w:r>
              <w:rPr>
                <w:i/>
              </w:rPr>
              <w:t xml:space="preserve">Jautājums Nr.5;6. Gadījumā, ja izmaiņu pieprasījuma realizācija tehniski nav iespējama vai izmaiņu pieprasījuma novērtējuma izstrādi objektīvu apstākļu dēļ nav iespējams veikt 10  (desmit) darba dienās, Piegādātājam par to rakstveidā argumentēti jāinformē Pasūtītājs un Puses vienojas par izmaiņu pieprasījuma tālāku virzību.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5.4.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5.4.</w:t>
              <w:tab/>
              <w:t>Pasūtītājs 10 (desmit) darba dienu laikā izvērtē iesniegto darbu izpildes piedāvājumu. Darbu izpildes piedāvājums tiek akceptēts, ja tas atbilst šīs Līguma noteikumiem.</w:t>
            </w:r>
          </w:p>
          <w:p>
            <w:pPr>
              <w:pStyle w:val="Normal"/>
              <w:autoSpaceDE w:val="false"/>
              <w:jc w:val="both"/>
              <w:rPr>
                <w:i/>
                <w:i/>
              </w:rPr>
            </w:pPr>
            <w:r>
              <w:rPr>
                <w:b/>
                <w:u w:val="single"/>
              </w:rPr>
              <w:t>Jautājums Nr. 7</w:t>
            </w:r>
            <w:r>
              <w:rPr>
                <w:i/>
              </w:rPr>
              <w:t xml:space="preserve">: </w:t>
            </w:r>
            <w:r>
              <w:rPr/>
              <w:t xml:space="preserve">Vai pareizi saprotam, ka 10 darba dienas ir vienlaicīgi arī izmaiņa pieprasījuma novērtējuma piedāvājuma derīguma termiņš?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Jā, ja Pasūtītājs 10 (desmit) darba dienu laikā nav akceptējis izmaiņu pieprasījumu un par to informējis Piegādātāju, izmaiņu piedāvājuma novērtējums Piegādātājam nav saistoš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5.5.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5.5.</w:t>
              <w:tab/>
              <w:t xml:space="preserve">Pēc darbu izpildes piedāvājuma akceptēšanas Pasūtītājs sagatavo līguma pielikumu par izmaiņu pieprasījumu izstrādi. </w:t>
            </w:r>
          </w:p>
          <w:p>
            <w:pPr>
              <w:pStyle w:val="Normal"/>
              <w:autoSpaceDE w:val="false"/>
              <w:jc w:val="both"/>
              <w:rPr>
                <w:i/>
                <w:i/>
              </w:rPr>
            </w:pPr>
            <w:r>
              <w:rPr>
                <w:b/>
              </w:rPr>
              <w:t>Jautājums Nr. 8:</w:t>
            </w:r>
            <w:r>
              <w:rPr/>
              <w:t xml:space="preserve"> Ievērojot samērīguma principu abām pusēm lūdzam precizēt arī Pasūtītajam termiņu 10 (desmit) darba dienas, kurā Pasūtītājs sagatavo līguma pielikumu.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rPr>
            </w:pPr>
            <w:r>
              <w:rPr>
                <w:b/>
                <w:i/>
              </w:rPr>
            </w:r>
          </w:p>
          <w:p>
            <w:pPr>
              <w:pStyle w:val="Normal"/>
              <w:autoSpaceDE w:val="false"/>
              <w:jc w:val="both"/>
              <w:rPr>
                <w:i/>
                <w:i/>
              </w:rPr>
            </w:pPr>
            <w:r>
              <w:rPr>
                <w:i/>
              </w:rPr>
              <w:t>Līguma pielikums tiks sagatavots Iepirkuma līguma projekta 5.5. punktā noteiktajā kārtībā.</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7.10.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7.10.</w:t>
              <w:tab/>
              <w:t>Ja nodevumu ar argumentētiem iebildumiem Pasūtītājs noraidījis 3 (trīs) reizes, tad Pasūtītājs ir tiesīgs izbeigt šo Līgumu vienpusējā kārtā.</w:t>
            </w:r>
          </w:p>
          <w:p>
            <w:pPr>
              <w:pStyle w:val="Normal"/>
              <w:autoSpaceDE w:val="false"/>
              <w:jc w:val="both"/>
              <w:rPr/>
            </w:pPr>
            <w:r>
              <w:rPr>
                <w:b/>
                <w:u w:val="single"/>
              </w:rPr>
              <w:t>Jautājums Nr. 9</w:t>
            </w:r>
            <w:r>
              <w:rPr/>
              <w:t xml:space="preserve">: Mūsuprāt, informācijas sistēmas izstrādes Līguma laušanas tiesības situācijā, kad tiek konstatēti iepriekš nedefinēti trūkumi dokumentācijā, ir pārmērīgs sods. Piemēram, vai drukas kļūda tekstā vai nekonsistenta fontu lietošana dokumentā var tikt uzskatīta par pamatu dokumenta noraidīšanai? Lūdzam dzēst šo punktu.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Iepirkuma līguma projekta 7.10.punkts var tikt piemērots situācijā, ja dokumentu Pasūtītājs iesniegto dokumentu 3 (trīs) reizes noraidījis trešās iterācijas ietvaros. Tā kā trešās iterācijas ietvaros Pasūtītājs, saskaņā ar Līguma 7.9 punktu, nav tiesīgs izvirzīt jaunus iebildumus, uzskatām, ka šī norma ir samērīga. Vienlaicīgi, norādām, ka pamatojumi dokumentācijas nodevuma noraidīšanai ir norādīti Līguma 7.3. punkta apakšpunktos un ir izsmeļoši.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7.11.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7.11.</w:t>
              <w:tab/>
              <w:t>.. Pasūtītājs ir tiesīgs ar rakstveida paziņojumu pagarināt dokumenta izskatīšanas termiņu. Šādā gadījumā termiņa pagarinājums netiek ieskaitīts Piegādātāja saistību izpildes termiņā.</w:t>
            </w:r>
          </w:p>
          <w:p>
            <w:pPr>
              <w:pStyle w:val="Normal"/>
              <w:autoSpaceDE w:val="false"/>
              <w:jc w:val="both"/>
              <w:rPr/>
            </w:pPr>
            <w:r>
              <w:rPr>
                <w:b/>
                <w:u w:val="single"/>
              </w:rPr>
              <w:t>Jautājums Nr. 10</w:t>
            </w:r>
            <w:r>
              <w:rPr/>
              <w:t xml:space="preserve">: Lūdzam precizēt termiņu par kādu Pasūtītājs ir tiesīgs pagarināt dokumenta izskatīšanas termiņu un paredzēt līgumā iespēju atbilstoši pagarināt nodevuma / projekta izpildes termiņu, ja šāds izskatīšanas pagarinājums tieši ietekmē nodevuma / projekta izpildes plānu.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Līguma 7.11.punkts skatāms kontekstā ar 19.1.4.punktu, kurš nosaka, ka līgumā var tikt veikti grozījumi, ja gadījumā, ja no Piegādātāja neatkarīgu apstākļu dēļ nav iespējams salīgtajā termiņā veikt darbus.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8.11.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8.11.</w:t>
              <w:tab/>
              <w:t>Sistēma un elektroniskie pakalpojumi tiek uzskatīti par atbilstošu ekspluatācijas uzsākšanai, ja akcepttestēšanas laikā nav konstatētas 1., 2., un 3. prioritātes problēmas. ..</w:t>
            </w:r>
          </w:p>
          <w:p>
            <w:pPr>
              <w:pStyle w:val="Normal"/>
              <w:autoSpaceDE w:val="false"/>
              <w:jc w:val="both"/>
              <w:rPr/>
            </w:pPr>
            <w:r>
              <w:rPr>
                <w:b/>
                <w:u w:val="single"/>
              </w:rPr>
              <w:t>Jautājums Nr. 11</w:t>
            </w:r>
            <w:r>
              <w:rPr/>
              <w:t xml:space="preserve">: Atbilstoši industrijas praksei , ekspluatācija parasti ir uzsākama, ja sistēmā nav konstatētas kritiskas kļūdas (Pasūtītājs, lai arī varbūt nepilnā apjomā, bet var izpildīt savas funkcijas). Lūdzam šinī punktā noteikt, ka par atbilstošu ekspluatācijas uzsākšanai uzskatāma sistēma, ja akcepttestēšanas laikā nav konstatētas 1. un 2. prioritātes  problēmas (atbilstoši starptautiski pieņemtajai problēmu klasifikācijai). </w:t>
            </w:r>
          </w:p>
          <w:p>
            <w:pPr>
              <w:pStyle w:val="Normal"/>
              <w:autoSpaceDE w:val="false"/>
              <w:jc w:val="both"/>
              <w:rPr/>
            </w:pPr>
            <w:r>
              <w:rPr>
                <w:b/>
                <w:u w:val="single"/>
              </w:rPr>
              <w:t>Jautājums Nr. 12:</w:t>
            </w:r>
            <w:r>
              <w:rPr/>
              <w:t xml:space="preserve"> Tā kā var būt situācija, kur Pasūtītājs uzsāk pakalpojumu ekspluatāciju neskatoties uz to, ka tie var neatbilst akceptēšanas kritērijiem, lūdzam papildināt šo punktu ar noteikumu, ka ja Pasūtītājs ir uzsācis pakalpojumu ekspluatāciju, tādā gadījumā tie tiek uzskatīti par pieņemtiem.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Jautājums Nr.11. Attiecībā uz 3.prioritātes problēmām, Līguma 8.11.punkts paredz iespēju uzsākt ekspluatāciju ar 3.prioritātes kļūdām, kuras būtiski neietekmē Sistēmas darbību. </w:t>
            </w:r>
          </w:p>
          <w:p>
            <w:pPr>
              <w:pStyle w:val="Normal"/>
              <w:autoSpaceDE w:val="false"/>
              <w:jc w:val="both"/>
              <w:rPr>
                <w:i/>
                <w:i/>
              </w:rPr>
            </w:pPr>
            <w:r>
              <w:rPr>
                <w:i/>
              </w:rPr>
              <w:t>Jautājums Nr.12. Gadījumā, ja Pasūtītājs uzsācis sistēmas ekspluatāciju, iestājas Līguma 9.3.1.punktā norādītais nosacījums ieviešanas fāzes termiņa skaitīšanas sākumam, respektīvi, uzsākta ieviešana fāze, kura ir priekšnoteikums līgumā noteikto darbu akceptēšanai.</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8.12.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8.12.</w:t>
              <w:tab/>
              <w:t>Gadījumā, ja Programmatūras akcepttestēšana 3 (trīs) reizes ir bijusi neveiksmīga (atklātas 1.un 2.prioritātes kļūdas vai 3.prioritātes kļūdas, kuras būtiski ietekmē Sistēmas darbību), tad Pasūtītājs ir tiesīgs izbeigt šo Līgumu vienpusējā kārtā.</w:t>
            </w:r>
          </w:p>
          <w:p>
            <w:pPr>
              <w:pStyle w:val="Normal"/>
              <w:autoSpaceDE w:val="false"/>
              <w:jc w:val="both"/>
              <w:rPr/>
            </w:pPr>
            <w:r>
              <w:rPr>
                <w:b/>
                <w:u w:val="single"/>
              </w:rPr>
              <w:t>Jautājums Nr. 12</w:t>
            </w:r>
            <w:r>
              <w:rPr/>
              <w:t>: Informācijas sistēmas izstrādes Līguma laušanas tiesības šādā situācijā, mūsuprāt ir pārmērīgs sods, jo par savlaicīgi sistēmas nenodošanu un termiņu neievērošanu jau ir paredzēts līgumsods un Izpildītājam jātērē papildus resursi atkārtotai kļūdu novēršanai. Mūsuprāt, jāņem arī vērā, ka akcepttestēšanas rezultāti var būt neveiksmīgi ne tikai Izpildītāja pieļauto kļūdu dēļ, bet arī, piemēram, nepilnīgas komunikācijas starp pusēm dēļ vai trešo pušu programmatūras defektu dēļ, un tādēļ līguma laušana varētu izrādīties nepamatota. Lūdzam dzēst šo punkt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Iepirkuma </w:t>
            </w:r>
            <w:r>
              <w:rPr>
                <w:i/>
              </w:rPr>
              <w:t>līguma projektu 8.12. punkts tiks precizēts, ka Pasūtītājs ir tiesīgs izbeigt līgumu vienpusējā kārtā, ja 1.un 2.prioritātes kļūdas vai 3.prioritātes kļūdas, kuras būtiski ietekmē Sistēmas darbību, un kuras pieļautas tieši Piegādātāja darbības vai bezdarbības rezultātā.</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5.2.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2.       Par darbu piedāvājuma iesniegšanas nokavējumu vai parakstīta līguma eksemplāra neiesniegšanu Pasūtītājam Piegādātājs maksā Pasūtītājam līgumsodu 150  EUR (viens simts piecdesmit euro) par katru kavējuma dienu.</w:t>
            </w:r>
          </w:p>
          <w:p>
            <w:pPr>
              <w:pStyle w:val="Normal"/>
              <w:autoSpaceDE w:val="false"/>
              <w:jc w:val="both"/>
              <w:rPr/>
            </w:pPr>
            <w:r>
              <w:rPr>
                <w:b/>
                <w:u w:val="single"/>
              </w:rPr>
              <w:t>Jautājums Nr. 13</w:t>
            </w:r>
            <w:r>
              <w:rPr/>
              <w:t>: Mūsuprāt, ievērojot samērīguma principu, arī Pasūtītājam nosakāms līgumsods līdzvērtīgā apjomā par līguma pielikuma sagatavošanai paredzētā termiņa kavējumu - šāds termiņš varētu būt nosakāms līguma punktā 5.5. (lūdzu skatīt arī mūsu jautājumu Nr. 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Skat. atbildes uz jautājumiem Nr.5.; 6. un 8.</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5.3.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3.</w:t>
              <w:tab/>
              <w:t>Par Piegādātāja speciālistu nepieejamību izmēģinājuma ekspluatācijas laikā Piegādātājs maksā Pasūtītājam līgumsodu 150  EUR (viens simts piecdesmit euro) par katru dienu, kurā nav bijis pieejams Piegādātāja speciālists.</w:t>
            </w:r>
          </w:p>
          <w:p>
            <w:pPr>
              <w:pStyle w:val="Normal"/>
              <w:autoSpaceDE w:val="false"/>
              <w:jc w:val="both"/>
              <w:rPr/>
            </w:pPr>
            <w:r>
              <w:rPr>
                <w:b/>
                <w:u w:val="single"/>
              </w:rPr>
              <w:t>Jautājums Nr. 14</w:t>
            </w:r>
            <w:r>
              <w:rPr/>
              <w:t xml:space="preserve">: Līguma kontekstā nav saprotama un nav paredzēta izmēģinājuma ekspluatācija – lūdzam precizēt. Lūdzam arī precizēt, ko nozīmē „pieejams” un kā tiks saskaņots „pieejamo” speciālistu saraksts. </w:t>
            </w:r>
          </w:p>
          <w:p>
            <w:pPr>
              <w:pStyle w:val="Normal"/>
              <w:autoSpaceDE w:val="false"/>
              <w:jc w:val="both"/>
              <w:rPr/>
            </w:pPr>
            <w:r>
              <w:rPr/>
              <w:t>Mūsuprāt, tradicionālā izmēģinājuma ekspluatācijas fāzes laikā jābūt pieejamiem tikai tiem speciālistiem, kas pārzina sistēmu un biznesa procesus un var konsultēt lietotājus , kā arī identificēt iespējamās problēmas (tātad – galvenokārt analītiķi). Savukārt iespējamo kļūdu labošanā jābūt iesaistītiem tiem programmētājiem, kuri pārzina konkrēto programmas funkcionalitātes apgabalu. Tādējādi būtu loģiski, ka tieši Piegādātājs lemtu par to kādus tieši speciālistus iesaistīt izmēģinājuma ekspluatācijas procesā. Vienlaicīgi, ja Pasūtītājs vēlas iesaistīt projektā arī speciālistus, kas skaitās „pieejami”, bet nevar reāli palīdzēt procesā, tad, mūsuprāt, vajadzētu precīzi noteikt „pieejamības” periodus, lai Pretendenti var iekļaut izmaksās arī savu speciālistu dīkstāve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Līguma projekta 15.3. punkts skatāms kontekstā ar 9.2.2.punktu, kurš nosaka nepieciešamo klātienes atbalstu sistēmas papildinājumu un elektronisko pakalpojumu ieviešanas fāzē. Līgumsods šādā gadījumā tiks aprēķināts gadījumā, ja pārkāpts Tehniskās specifikācijas 65.prasībā noteiktais reakcijas laiks vai klātbūtnes konsultāciju apjoms.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5.5.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5.</w:t>
              <w:tab/>
              <w:t>Piegādātājs atbild par tiešajiem zaudējumiem, kas Pasūtītājam  radušies Sistēmas papildinājumu vai elektronisko pakalpojumu lietošanas rezultātā, apmācību, programmatūras izstrādes, preču piegādes vai ieviešanas pakalpojumu sniegšanas rezultātā neatkarīgi no tā, vai tas noticis Piegādātāja rupjas neuzmanības vai ļauna nolūka dēļ, tajā skaitā, arī par zaudējumu piedziņas prasījumiem, kuri vērsti pret Pasūtītāju Sistēmas vai elektronisko pakalpojumu kļūdu vai to nesavlaicīgas novēršanas dēļ. Šādā gadījumā Pasūtītājs nodrošina Piegādātājam iespēju aizstāvēties pret zaudējumu piedziņu, pieaicinot to kā trešo personu tiesā.</w:t>
            </w:r>
          </w:p>
          <w:p>
            <w:pPr>
              <w:pStyle w:val="Normal"/>
              <w:autoSpaceDE w:val="false"/>
              <w:jc w:val="both"/>
              <w:rPr/>
            </w:pPr>
            <w:r>
              <w:rPr>
                <w:b/>
                <w:u w:val="single"/>
              </w:rPr>
              <w:t>Jautājums Nr. 15</w:t>
            </w:r>
            <w:r>
              <w:rPr/>
              <w:t>: Mūsuprāt, līguma projektā nepamatoti noteikts neierobežots tiešo un netiešo zaudējumu atlīdzināšanas pienākums. Šeit būtu jāņem vērā informācijas tehnoloģiju projektu līgumu specifika (kur jau pēc definīcijas jebkura informācijas sistēma satur kļūdas), tādēļ nopietnu uzņēmumu labās prakses principi projektu risku pārvaldībā neļauj uzņemties neadekvātus, neierobežota apjoma riskus, ieskaitot netiešo zaudējumu atlīdzināšanu, kas nekādi nav samērojami ar prognozētajiem ienākumiem. Piedāvājot cenu komersanti tajā ierēķina arī riskus, bet netiešos zaudējumus nav iespējams ne paredzēt, ne aprēķināt, un arī tos nav iespējams apdrošināt nevienā apdrošināšanas kompānijā, jo nav zināma apdrošināmā summa. Tāpēc praksē atbildīgs komersants neuzņemas neierobežotu atbildību par tiešajiem vai netiešajiem zaudējumiem. Arī Pasūtītājam šādi ierobežojumi gala rezultātā ir izdevīgāki, jo samazina riskus, ka nopietnu projekta problēmu gadījumā Piegādātājs vienpusēji lauzīs līgumu vai izvirzīs dažādas pretenzijas Pasūtītājam, lai izvairītos no projekta apjomam neadekvātu līgumsodu izmaksas.</w:t>
            </w:r>
          </w:p>
          <w:p>
            <w:pPr>
              <w:pStyle w:val="Normal"/>
              <w:autoSpaceDE w:val="false"/>
              <w:jc w:val="both"/>
              <w:rPr/>
            </w:pPr>
            <w:r>
              <w:rPr/>
              <w:t>Lūdzam izteikt šo punktu šādā redakcijā:</w:t>
            </w:r>
          </w:p>
          <w:p>
            <w:pPr>
              <w:pStyle w:val="Normal"/>
              <w:autoSpaceDE w:val="false"/>
              <w:jc w:val="both"/>
              <w:rPr/>
            </w:pPr>
            <w:r>
              <w:rPr/>
              <w:t>- Jebkura no Pusēm ir atbildīga par otrai Pusei nodarītajiem tiešajiem zaudējumiem, kuru cēlonis ir vainīgās Puses līguma noteikumu nepildīšana vai pārkāpšana. Puses vienojas, ka vainīgās Puses kopējs tiešo zaudējumu atlīdzības apmērs nedrīkst pārsniegt 100% no šī Līguma kopējās cenas.</w:t>
            </w:r>
          </w:p>
          <w:p>
            <w:pPr>
              <w:pStyle w:val="Normal"/>
              <w:autoSpaceDE w:val="false"/>
              <w:jc w:val="both"/>
              <w:rPr/>
            </w:pPr>
            <w:r>
              <w:rPr/>
              <w:t>- Neviena no Pusēm nav atbildīga par otras Puses netiešajiem zaudējumiem (ieskaitot zaudētus ietaupījumus, zaudētu peļņu vai darījuma izjaukšanu, zaudējumiem par pakalpojumu aizvietošanu vai zaudējumiem, kurus cietis Puses klients vai darījuma partneris jebkāda iemesla dēļ) pat ja iepriekš brīdināta par šādu zaudējumu iespējamību.</w:t>
            </w:r>
          </w:p>
          <w:p>
            <w:pPr>
              <w:pStyle w:val="Normal"/>
              <w:autoSpaceDE w:val="false"/>
              <w:jc w:val="both"/>
              <w:rPr/>
            </w:pPr>
            <w:r>
              <w:rPr/>
              <w:t>- Neskatoties uz augstākminēto, atbildības ierobežojums nav spēkā (i) zaudējumiem, kas nodarīti ļauna nolūka vai rupjas neuzmanības rezultātā, (ii) fizisku personu ievainojumiem vai īpašuma bojājumiem, (iii) atbildībai par zaudējumiem, kas radušies Līguma 16. Punktā norādīto konfidencialitātes noteikumu pārkāpumu rezultātā un (iv) atbildībai atbilstoši Līgumā 17. Punktā noteiktajam, par trešo personu intelektuālā īpašuma tiesību pārkāpumiem</w:t>
            </w:r>
          </w:p>
          <w:p>
            <w:pPr>
              <w:pStyle w:val="Normal"/>
              <w:autoSpaceDE w:val="false"/>
              <w:jc w:val="both"/>
              <w:rPr/>
            </w:pPr>
            <w:r>
              <w:rPr/>
              <w:t>- Pasūtītājs ir atbildīgs par rezerves kopiju veidošanu tā datiem un failiem un par šādas rezerves kopiju atbilstību. Izpildītājs nav atbildīgs par datu vai failu bojājumiem, nozaudēšanu vai izmaiņām un izmaksām, kas rodas, atjaunojot šādus datu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Tv2131"/>
              <w:spacing w:lineRule="auto" w:line="240"/>
              <w:jc w:val="both"/>
              <w:rPr>
                <w:color w:val="000000"/>
                <w:sz w:val="24"/>
                <w:szCs w:val="24"/>
              </w:rPr>
            </w:pPr>
            <w:r>
              <w:rPr>
                <w:i/>
                <w:color w:val="000000"/>
                <w:sz w:val="24"/>
                <w:szCs w:val="24"/>
              </w:rPr>
              <w:t>Publisko iepirkumu  likuma mērķis ir valsts un pašvaldību līdzekļu efektīva izmantošana, maksimāli samazinot pasūtītāja risku. Pasūtītāja ieskatā Iepirkuma līguma projekta 15.5. punkts ir atbilstošs Pasūtītāja interesēm un Publisko iepirkuma likuma mērķim, līdz ar to minētais Iepirkuma līguma projekta punkts netiks pārskatīts.</w:t>
            </w:r>
            <w:r>
              <w:rPr>
                <w:vanish/>
                <w:color w:val="000000"/>
                <w:sz w:val="24"/>
                <w:szCs w:val="24"/>
              </w:rPr>
              <w:t>3</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color w:val="000000"/>
                <w:sz w:val="24"/>
                <w:szCs w:val="24"/>
              </w:rPr>
            </w:pPr>
            <w:r>
              <w:rPr>
                <w:color w:val="000000"/>
                <w:sz w:val="24"/>
                <w:szCs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5.6.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6.</w:t>
              <w:tab/>
              <w:t xml:space="preserve">Piegādātājs atbild par zaudējumiem, kas Pasūtītājam radušies Piegādātāja vieglas neuzmanības dēļ, ja Piegādātājam bija zināms, ka izvēlētais darba paņēmiens vai Pasūtītāja norādījumu izpilde var radīt zaudējumus, bet Piegādātājs par šādu zaudējumu risku Pasūtītāju nav brīdinājis. </w:t>
            </w:r>
          </w:p>
          <w:p>
            <w:pPr>
              <w:pStyle w:val="Normal"/>
              <w:autoSpaceDE w:val="false"/>
              <w:jc w:val="both"/>
              <w:rPr/>
            </w:pPr>
            <w:r>
              <w:rPr>
                <w:b/>
                <w:u w:val="single"/>
              </w:rPr>
              <w:t>Jautājums Nr. 16</w:t>
            </w:r>
            <w:r>
              <w:rPr/>
              <w:t>: Atbildība par zaudējumiem un attiecīgi mūsu jautājums jau aprakstīts Līguma projekta 15.5. punktā un mūsu 15. jautājumā.  Papildus lūdzam ņemt vērā, ka Piegādātājs nekādos apstākļos nevar uzņemties atbildību par Pasūtītāja norādījumiem. Lūdzam dzēst šo punkt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Iepirkuma līguma projekts paredz Piegādātājam tiesības brīdināt pasūtītāju par zaudējumu iestāšanās risku  Pasūtītāja norādījumu vai darba paņēmienu izpildes rezultātā, tādejādi izvairoties no zaudējumu atlīdzināšanas pienākuma. Iepirkuma līguma projekta 15.6. punkts netiks grozīt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5.7.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7.</w:t>
              <w:tab/>
              <w:t>Gadījumā, ja starp Līdzējiem rodas domstarpības par zaudējumu apmēru, kas radušies 15.5. un 15.6.punktā noteiktajos gadījumos, tad Pasūtītājs ir tiesīgs uzdot veikt zaudējumu aprēķinu atbilstošas kompetences komersantam vai atbilstošas kompetences IT nozares speciālistam.</w:t>
            </w:r>
          </w:p>
          <w:p>
            <w:pPr>
              <w:pStyle w:val="Normal"/>
              <w:autoSpaceDE w:val="false"/>
              <w:jc w:val="both"/>
              <w:rPr/>
            </w:pPr>
            <w:r>
              <w:rPr>
                <w:b/>
                <w:u w:val="single"/>
              </w:rPr>
              <w:t>Jautājums Nr. 17</w:t>
            </w:r>
            <w:r>
              <w:rPr>
                <w:i/>
              </w:rPr>
              <w:t>:</w:t>
            </w:r>
            <w:r>
              <w:rPr/>
              <w:t>Lai nodrošinātu domstarpību objektīvu izvērtējumu, zaudējumu aprēķinu var veikt tikai tiesa vai neatkarīgs eksperts. Lūdzam noteikt un paredzēt kārtību, ka šādu aprēķinu veic tikai neatkarīgs eksperts, par kuru ir panākta abpusēja vienošanā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Iepirkuma līguma 15.7. punkts tiks izteikts šādā redakcijā: „15.7. Gadījumā, ja starp Līdzējiem rodas domstarpības par zaudējumu apmēru, kas radušies 15.5. un 15.6.punktā noteiktajos gadījumos, tad Pasūtītājs ir tiesīgs uzdot veikt zaudējumu aprēķinu atbilstošas kompetences komersantam vai atbilstošas kompetences IT nozares speciālistam, par kuru Puses vienojas rakstveidā. Ja vienošanās par pieaicināmo kompetento komersantu vai IT nozares speciālistu netiek panākta, strīds par zaudējumu apmēru tiek izšķirts tiesā.”</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5.8.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15.8.</w:t>
              <w:tab/>
              <w:t>Pasūtītājam ir tiesības ar vienpusēju paziņojumu izbeigt Līgumu, ja: ..</w:t>
            </w:r>
          </w:p>
          <w:p>
            <w:pPr>
              <w:pStyle w:val="Normal"/>
              <w:autoSpaceDE w:val="false"/>
              <w:jc w:val="both"/>
              <w:rPr/>
            </w:pPr>
            <w:r>
              <w:rPr>
                <w:b/>
                <w:u w:val="single"/>
              </w:rPr>
              <w:t>Jautājums Nr. 18</w:t>
            </w:r>
            <w:r>
              <w:rPr/>
              <w:t>: Ievērojot samērīguma principu arī Piegādātājam jābūt tiesībām vienpusēji lauzt līgumu gadījumos, kad Pasūtītājs nepilda Līguma saistības un neatbilstības nav novērstas 30 (trīsdesmit) dienu laikā no rakstiska brīdinājuma saņemšanas. Piemēram, ja Pasūtītājs kavē apmaksu, savlaicīgi nenodrošina attiecīgas kvalifikācijas un pilnvarotu personālu, kavē informācijas piegādi vai nepilda citas noteiktās saistības</w:t>
            </w:r>
            <w:r>
              <w:rPr>
                <w:i/>
              </w:rPr>
              <w:t>.</w:t>
            </w:r>
            <w:r>
              <w:rPr/>
              <w:t xml:space="preserve"> Lūdzam noteikt šādu kārtību.</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 xml:space="preserve">Līguma izbeigšana, arī gadījumos, ja šāda tiesība ir noteikti pielīgta, ir ārkārtas pasākums, kurš tiek piemērots ārkārtas gadījumos. Vispārējos gadījumos ikviena no pusēm var vērsties tiesā ar prasību par līguma izbeigšanu gadījumā, ja kāda no pusēm nepilda līgumu.   </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17.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u w:val="single"/>
              </w:rPr>
              <w:t>Jautājums Nr. 19</w:t>
            </w:r>
            <w:r>
              <w:rPr/>
              <w:t>: Mūsuprāt šis punkts būtu papildināms ar sekojošu noteikumu:</w:t>
            </w:r>
          </w:p>
          <w:p>
            <w:pPr>
              <w:pStyle w:val="Normal"/>
              <w:autoSpaceDE w:val="false"/>
              <w:jc w:val="both"/>
              <w:rPr/>
            </w:pPr>
            <w:r>
              <w:rPr/>
              <w:t>Gadījumā, ja pret Pasūtītāju tiks vērstas trešo personu prasības par intelektuālā īpašuma tiesību pārkāpumiem, kas tieši vai netieši saistīti ar Līguma izpildes laikā radītajiem darbu rezultātiem vai to atsevišķām daļām, Piegādātājs apņemas atbildēt par šīm trešo personu prasībām un atbrīvot Pasūtītāju no jebkādas atbildības šajā sakarā. Izpildītājam ir pienākums atlīdzināt Pasūtītājam visus un jebkādus izdevumus, kas tam radušies saistībā ar šādiem trešo personu prasījumiem.</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asūtītājs piekrīt šādam līgumprojekta papildinājumam, piedāvātā redakcija tiks pievienota kā līgumprojekta 17.8.punkts.</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645" w:hanging="720"/>
              <w:jc w:val="both"/>
              <w:rPr>
                <w:i/>
                <w:i/>
              </w:rPr>
            </w:pPr>
            <w:r>
              <w:rPr>
                <w:i/>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likuma 4. pielikuma (Iepirkuma līgums – projekts) 20. punkts</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Jautājums Nr. 20: ierosinām šo punktu papildināt ar sekojošu noteikumu:</w:t>
            </w:r>
          </w:p>
          <w:p>
            <w:pPr>
              <w:pStyle w:val="Normal"/>
              <w:autoSpaceDE w:val="false"/>
              <w:jc w:val="both"/>
              <w:rPr/>
            </w:pPr>
            <w:r>
              <w:rPr/>
              <w:t>Ja rodas domstarpības starp šī Līguma noteikumiem, Tehnisko specifikāciju (Līguma 1.pielikums), Tehnisko piedāvājumu (Līguma 2.pielikums) un Piegādātāja finanšu piedāvājumu atklātā konkursā „3 (trīs) elektronisko pakalpojumu izstrāde un ieviešana” (Līguma 3.pielikums), tad tiek noteikta šāda dokumentu interpretācijas kārtība:</w:t>
            </w:r>
          </w:p>
          <w:p>
            <w:pPr>
              <w:pStyle w:val="Normal"/>
              <w:numPr>
                <w:ilvl w:val="0"/>
                <w:numId w:val="2"/>
              </w:numPr>
              <w:autoSpaceDE w:val="false"/>
              <w:ind w:left="714" w:hanging="357"/>
              <w:jc w:val="both"/>
              <w:rPr/>
            </w:pPr>
            <w:r>
              <w:rPr/>
              <w:t>Līgums;</w:t>
            </w:r>
          </w:p>
          <w:p>
            <w:pPr>
              <w:pStyle w:val="Normal"/>
              <w:numPr>
                <w:ilvl w:val="0"/>
                <w:numId w:val="2"/>
              </w:numPr>
              <w:autoSpaceDE w:val="false"/>
              <w:ind w:left="714" w:hanging="357"/>
              <w:jc w:val="both"/>
              <w:rPr/>
            </w:pPr>
            <w:r>
              <w:rPr/>
              <w:t>Tehniskais piedāvājums;</w:t>
            </w:r>
          </w:p>
          <w:p>
            <w:pPr>
              <w:pStyle w:val="Normal"/>
              <w:numPr>
                <w:ilvl w:val="0"/>
                <w:numId w:val="2"/>
              </w:numPr>
              <w:autoSpaceDE w:val="false"/>
              <w:ind w:left="714" w:hanging="357"/>
              <w:jc w:val="both"/>
              <w:rPr/>
            </w:pPr>
            <w:r>
              <w:rPr/>
              <w:t>Tehniskā specifikācija.</w:t>
            </w:r>
          </w:p>
        </w:tc>
      </w:tr>
      <w:tr>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5" w:hanging="0"/>
              <w:jc w:val="both"/>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tbilde</w:t>
            </w:r>
          </w:p>
        </w:tc>
        <w:tc>
          <w:tcPr>
            <w:tcW w:w="75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rPr>
            </w:pPr>
            <w:r>
              <w:rPr>
                <w:i/>
              </w:rPr>
              <w:t>Pasūtītājs Iepirkuma līguma projektā precizēs dokumentu interpretācijas kārtību.</w:t>
            </w:r>
          </w:p>
        </w:tc>
      </w:tr>
    </w:tbl>
    <w:p>
      <w:pPr>
        <w:pStyle w:val="Normal"/>
        <w:rPr/>
      </w:pPr>
      <w:r>
        <w:rPr/>
      </w:r>
    </w:p>
    <w:sectPr>
      <w:type w:val="nextPage"/>
      <w:pgSz w:w="11906" w:h="16838"/>
      <w:pgMar w:left="1134" w:right="128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5"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1">
    <w:name w:val="tv2131"/>
    <w:basedOn w:val="Normal"/>
    <w:qFormat/>
    <w:pPr>
      <w:spacing w:lineRule="auto" w:line="360"/>
      <w:ind w:firstLine="300"/>
    </w:pPr>
    <w:rPr>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3:21:00Z</dcterms:created>
  <dc:creator>Martins.Rincs</dc:creator>
  <dc:description/>
  <dc:language>en-US</dc:language>
  <cp:lastModifiedBy>Martins.Rincs</cp:lastModifiedBy>
  <dcterms:modified xsi:type="dcterms:W3CDTF">2014-01-30T13:25:00Z</dcterms:modified>
  <cp:revision>1</cp:revision>
  <dc:subject/>
  <dc:title/>
</cp:coreProperties>
</file>