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959"/>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p.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tāju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 kā skolēnus no 1.-9. klasei nevar salikt vienā grupā to atšķirīgo interešu un pasaules uztveres dēļ, vai no projekta izstrādātāja tiek sagaidīts, ka spēlē atsevišķi tiek izdalīti līmeņi vai grūtības pakāpes, piemēram, 1.-2., 3.-6. un 7.-9. klasei? Vai arī tiek sagaidīts, ka spēlei jābūt pietiekami unikālai, lai radīto interesi un pievienoto vērtību kā 1., tā 9. klases skolēna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ā ir minēts nolikuma 3.2. punktā, konkursa mērķis ir iegūt iespējami labāko izglītojoša satura uzdevumus sociālās web spēles vajadzībām par ugunsdrošības un civilās aizsardzības tēmām pamatskolas vecuma (1.-9.klases) skolēniem spēles dizaina, satura un Spēles izstrā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tu konkursa nolikums kā obligātu nenosaka dažādu spēles līmeņu izstrādes pienākumu dažādām klašu grupām, tomēr šāds spēles risinājums ir pasūtītājam pieņemams. Piegādātājs pats atbilstoši savai piedāvātajai spēles koncepcijai un saturam izvēlas atbilstošu spēles līmeņu iedalījumu vienai (1-9. klase) vai vairākām (1.-2., 3.-6. un 7.-9. klasei) mērķa auditorij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sūtītājs salīdzinot iesniegtos metu piedāvājumus katru metu vērtēs individuāli, saskaņā ar konkursa nolikumā noteiktajiem kritērij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unktā 3.1 minētas lietas, kuras pretendentam jāiesniedz. Lūdzu paskaidrot, kas domāts par 6. punktu: „6) spēles aplikācijas izstrāde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 minēto punktu ir domā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priekšlikumus spēles aplikācijas izstrād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Saistībā ar 1.pielikuma 2.5 punktu. Ja “Izpildot visus vienas lokācijas uzdevumus, spēlētājs var nokļūt nākamajā līmenī” jeb ‘sarežģītības pakāpē’, tad vai ir noteikts šādu pakāpju skaits, vai arī to Piegādāts nosaka pats? Minētā punkta formulējums liek arī domāt, ka ‘sarežģītības līmeņi’ nav obligāta prasība. Vai pareizi saprotam?</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ikums nenosaka konkrētu minimālo vai maksimālo līmeņu jeb sarežģītības pakāpju ska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pats atbilstoši savai piedāvātajai spēles koncepcijai un saturam izvēlas atbilstošu spēles līmeņu skait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i bakalaura/ maģistra grāds angļu  filoloģijā (programma iekļauj šādus kursus: „Vispārīgā pedagoģija”, „Kultūru studiju metodoloģija”, „Angļu valodas mācīšanās un mācīšanas metodika”, „Saskarsmes psiholoģija”, „Vispārīgā psiholoģija”) uzskatāms par pietiekošu kvalifikāciju norādītajām formālās izglītības prasībām punktā 5.2.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lang w:eastAsia="lv-LV"/>
              </w:rPr>
            </w:pPr>
            <w:r>
              <w:rPr>
                <w:rFonts w:cs="Times New Roman" w:ascii="Times New Roman" w:hAnsi="Times New Roman"/>
                <w:sz w:val="24"/>
              </w:rPr>
              <w:t>Saskaņā ar nolikuma 5.2.5. nosacījumiem pretendentiem jānodrošina vismaz viens satura autors, kas atbilst vai nu 5.2.5.1. vai 5.2.5.2. apakšpunktā uzskaitītajām prasībām. Lai arī bakalaura/ maģistra grāds angļu  filoloģijā nav tiešā veidā uzskatāma par augstāko izglītība ar pedagoģiju saistītā jomā, tomēr Jūsu sniegtā informācija par apgūto augstākās izglītības programmas saturu varētu tikt pielīdzināta kā līdzvērtīga.</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10:00Z</dcterms:created>
  <dc:creator>Arvis Širaks</dc:creator>
  <dc:description/>
  <dc:language>en-US</dc:language>
  <cp:lastModifiedBy>Inga Leite</cp:lastModifiedBy>
  <cp:lastPrinted>2014-03-06T12:43:00Z</cp:lastPrinted>
  <dcterms:modified xsi:type="dcterms:W3CDTF">2014-03-06T11:10:00Z</dcterms:modified>
  <cp:revision>2</cp:revision>
  <dc:subject/>
  <dc:title/>
</cp:coreProperties>
</file>