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4"/>
        </w:rPr>
        <w:t>Atbildes uz ie</w:t>
      </w:r>
      <w:r>
        <w:rPr/>
        <w:t>interesēto personu jautājumiem</w:t>
      </w:r>
    </w:p>
    <w:tbl>
      <w:tblPr>
        <w:tblW w:w="8897" w:type="dxa"/>
        <w:jc w:val="left"/>
        <w:tblInd w:w="-5" w:type="dxa"/>
        <w:tblLayout w:type="fixed"/>
        <w:tblCellMar>
          <w:top w:w="0" w:type="dxa"/>
          <w:left w:w="108" w:type="dxa"/>
          <w:bottom w:w="0" w:type="dxa"/>
          <w:right w:w="108" w:type="dxa"/>
        </w:tblCellMar>
      </w:tblPr>
      <w:tblGrid>
        <w:gridCol w:w="959"/>
        <w:gridCol w:w="354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tāj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zskatot projekta nolikumu, radās jautājums, cik obligāta ir prasība par konkrētām 4 lokācijas vietām. Ir vēlme apvienot "dzīvojamās mājas pagalms vai brīvdaba" un "ūdenstilpne un vide ap to" vienā kategorijā.</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ai tā drīkst darīt, vai arī ir īpaša vajadzība tās nodalī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a ir īpaša vajadzība nodalīt, vai Jūs varētu, lūdzu, nodefinēt vārdu "brīvdaba" un kas tiek sagaidīts no šīs lokācijas viet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 par 4 lokācijas vietām ir obligā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ai lokācija un tajā notiekošie uzdevumi simulē reālas dzīves situācijas attiecīgi norādītās sfēras jautājumos:</w:t>
            </w:r>
          </w:p>
          <w:p>
            <w:pPr>
              <w:pStyle w:val="ListParagraph"/>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1. lokācija „Dzīvojamā māja vai dzīvoklis” – ugunsdrošības jautājumos;</w:t>
            </w:r>
          </w:p>
          <w:p>
            <w:pPr>
              <w:pStyle w:val="ListParagraph"/>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2. lokācija „Dzīvojamās mājas pagalms vai brīvdaba” – civilās aizsardzības un ugunsdrošības jautājumos;</w:t>
            </w:r>
          </w:p>
          <w:p>
            <w:pPr>
              <w:pStyle w:val="ListParagraph"/>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3. lokācija „Izglītības iestāde vai sabiedriskā iestāde” – evakuācijas un civilās aizsardzības jautājumos;</w:t>
            </w:r>
          </w:p>
          <w:p>
            <w:pPr>
              <w:pStyle w:val="ListParagraph"/>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t>4. lokācija „Ūdenstilpne un vide ap to” – drošību uz ūdens un ugunsdrošības jautājumos.</w:t>
            </w:r>
          </w:p>
          <w:p>
            <w:pPr>
              <w:pStyle w:val="ListParagraph"/>
              <w:spacing w:lineRule="auto" w:line="240" w:before="0" w:after="0"/>
              <w:ind w:left="45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3" w:hanging="0"/>
              <w:contextualSpacing/>
              <w:rPr>
                <w:rFonts w:ascii="Times New Roman" w:hAnsi="Times New Roman" w:cs="Times New Roman"/>
                <w:sz w:val="24"/>
                <w:szCs w:val="24"/>
              </w:rPr>
            </w:pPr>
            <w:r>
              <w:rPr>
                <w:rFonts w:cs="Times New Roman" w:ascii="Times New Roman" w:hAnsi="Times New Roman"/>
                <w:sz w:val="24"/>
                <w:szCs w:val="24"/>
              </w:rPr>
              <w:t>Ar „brīvdabu” ir jāsaprot „ārpus telpām”. 4.lokācija ir atsevišķi izdalīta, lai ietvertu arī jautājumus par drošību uz ūd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1.pielikuma 2.5.punktā ir minēts “Izpildot visus vienas lokācijas uzdevumus, spēlētājs var nokļūt nākamajā līmenī”. Kas ir domāts ar vārdu “līmenis”? Tā ir nākamā lokācija vai jauna sarežģītības pakāp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vārdu „līmenis:” ir jāsaprot nākamā sarežģītības pakā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i Metu konkursam 3 nepieciešamās vizualizācijas ir jāsagatavo, iekļaujot 8.pielikumā dotos uzdevumus? (2.daļa, 4.2.3.pun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jot piedāvājumu metu konkursam, pretendents var izmantot sevis izstrādātus uzdevumus vai arī izmantot nolikuma </w:t>
            </w:r>
            <w:r>
              <w:rPr>
                <w:rFonts w:eastAsia="Times New Roman" w:cs="Times New Roman" w:ascii="Times New Roman" w:hAnsi="Times New Roman"/>
                <w:sz w:val="24"/>
                <w:szCs w:val="24"/>
              </w:rPr>
              <w:t>8.pielikumā dotos uzdevumu paraug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ik uzdevumus nepieciešams iekļaut 3 nepieciešamajās vizualizācijā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rēts minimālais vai maksimālais uzdevumu skaits vizualizācijās nav noteik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as ir jāiekļauj metodiskajā materiālā priekš pedagogiem? Vai tas nozīmē, ka spēle būs iekļauta obligātajā skolas programm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skajā līdzeklī iekļaujama: pedagogam noderīga informācija par spēlē iekļautajiem tematiem; vismaz trīs mācību uzdevumi katrā tematā, kas veicami mācību procesā izglītības iestādē, piemēram, klases stundā, sociālo zinību stundā, un ir saistīti ar spēlē piedāvātajām situācijām. Pedagogu materiāla saturs un makets jāsaskaņo ar Pasūtītā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i var izmantot kā mācību palīglīdzekli, bet tā netiks izglītības satura programmā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ēle ir mācību palīglīdzeklis, ko var izmantot skolēni individuāli un nesaistīti ar mācību procesu, kā arī tieši mācību procesā skolotāja vadībā. Spēle nebūs obligāta. Metodiskajā  materiālā pedagogiem jāiekļauj informācija, kas paplašinātu spēles izmantošanas iespējas jautājumu par drošību apguvei, kas noteikti izglītības standart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1. daļas 4.2.7.punktā teikts, ka Pretendentam ir jāapraksta “plānotie komunikācijas kanāli papildu mērķa auditorijas piesaistei”. Vai Pasūtītājs vēlas, lai Piegādātājs nodrošina komunikāciju un spēles reklamēšanu vai arī lai vienkārši sniedz savu skatījumu šajā jautājumā? Ja paredzēts, ka Piegādātājam jānodrošina šī komunikācija un reklāma, vai šādas mediju aktivitātes ir paredzētas minētajā iepirkuma budžet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sūtītājs vēlas uzzināt kā un kādā veidā Spēles izstrādātājs plāno uzrunāt </w:t>
            </w:r>
            <w:r>
              <w:rPr>
                <w:rFonts w:eastAsia="Times New Roman" w:cs="Times New Roman" w:ascii="Times New Roman" w:hAnsi="Times New Roman"/>
                <w:sz w:val="24"/>
                <w:szCs w:val="24"/>
              </w:rPr>
              <w:t>papildu mērķa auditoriju, nodrošina (arī finansē) šīs darbī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jot Metu piedāvājumu </w:t>
            </w:r>
            <w:r>
              <w:rPr>
                <w:rFonts w:cs="Times New Roman" w:ascii="Times New Roman" w:hAnsi="Times New Roman"/>
                <w:bCs/>
                <w:sz w:val="24"/>
                <w:szCs w:val="24"/>
              </w:rPr>
              <w:t>pretendentiem, ir jāierēķina visas izmaksas, kas tiem var rasties, realizējot savu metu piedāvājumu. Ja piedāvājuma realizācijai ir nepieciešamas papildus izmaksas, tad tās ir jāiekļauj Metu piedāvājuma realizācijas izmaksu aprēķinā-tāmē (Nolikuma 4. pielik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2.daļas 4.11.punktā teikts “Konkursa dalībnieki var iesniegt Meta piedāvājuma variantus”. Šķiet, ka šeit nav ierakstīts konkrētais skaitlis. Cik īsti piedāvājuma variantus Pretendents drīkst iesnieg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dāvājumu skaits nav ierobežo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2.daļas 4.2.9.punktā ir teikts “Spēles uzdevuma ‘vārdisks satura apraksts (ne mazāk kā trīs), (..)”. Jautājums: Kas ir domāts ar ‘ne mazāk kā trī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to ir domāts ne mazāk kā trīs s</w:t>
            </w:r>
            <w:r>
              <w:rPr>
                <w:rFonts w:eastAsia="Times New Roman" w:cs="Times New Roman" w:ascii="Times New Roman" w:hAnsi="Times New Roman"/>
                <w:sz w:val="24"/>
                <w:szCs w:val="24"/>
              </w:rPr>
              <w:t>pēles uzdevumu vārdiski satura aprak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as no iesniedzēja tiek sagaidīts spēles saturiskā redzējuma punkt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r saturisko redzējumu tiek saprasts tekstuāls apraksts par spēli, tās saturu, uzdevumiem un citiem pretendenta ieskatā svarīgiem aspektiem, kas Pasūtītājam liecinātu par piedāvājuma atbilstību konkursa prasībām un sasniedzamajiem mērķi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i ir jāizstrādā visas dizaina skices vai pietiek ar daļu no tām (galvenajā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ēmums </w:t>
            </w:r>
            <w:r>
              <w:rPr>
                <w:rFonts w:eastAsia="Times New Roman" w:cs="Times New Roman" w:ascii="Times New Roman" w:hAnsi="Times New Roman"/>
                <w:sz w:val="24"/>
                <w:szCs w:val="24"/>
              </w:rPr>
              <w:t xml:space="preserve">izstrādāt visas dizaina skices vai daļu no tām (galvenajām) </w:t>
            </w:r>
            <w:r>
              <w:rPr>
                <w:rFonts w:cs="Times New Roman" w:ascii="Times New Roman" w:hAnsi="Times New Roman"/>
                <w:sz w:val="24"/>
                <w:szCs w:val="24"/>
              </w:rPr>
              <w:t>ir jāpieņem pretendentam. Nolikums to neregul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 ko atšķiras uzbūves koncepcija no saturiskā redzēju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 koncepciju tiek saprasts īss kodolīgs apraksts par </w:t>
            </w:r>
            <w:r>
              <w:rPr>
                <w:rFonts w:cs="Times New Roman" w:ascii="Times New Roman" w:hAnsi="Times New Roman"/>
                <w:sz w:val="24"/>
                <w:szCs w:val="24"/>
              </w:rPr>
              <w:t>spēles struktūru, vizuālo tēlu, izmantotajām tehnoloģijā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 saturisko redzējumu tiek saprasts tekstuāls apraksts par spēli, tās saturu, uzdevumiem un citiem pretendenta ieskatā svarīgiem aspektiem, kas Pasūtītājam liecinātu par piedāvājuma atbilstību konkursa prasībām un sasniedzamajiem mērķi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as no iesniedzēja tiek sagaidīts izpildes organizācijas redzējumā? Ko nozīmē nodevumu struktūra un darbu sat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w:t>
            </w:r>
            <w:r>
              <w:rPr>
                <w:rFonts w:eastAsia="Times New Roman" w:cs="Times New Roman" w:ascii="Times New Roman" w:hAnsi="Times New Roman"/>
                <w:sz w:val="24"/>
                <w:szCs w:val="24"/>
              </w:rPr>
              <w:t>izpildes organizācijas redzējumu tiek saprasts pretendenta apraksts par veidu un metodēm kā tiek organizēta sadarbība starp pasūtītāju un izpildītāju, izpildītāja speciālistu darba organizācija, kā arī citi pretendenta ieskatā nozīmīgi aspekti, kas jāņem vērā un jāieplāno, lai sekmīgi izpildītu līgumu, pretendenta piedāvātajā kvalitātē un termiņ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ai piesaistāmie speciālisti uz meta konkursa pieteikumu laiku ir tikai jāatrod un jānorunā, ka viņi piedalīsies izstrādē, ja būtu tā privilēģ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askaņā ar konkursa nolikuma prasībām, piemēram nolikuma II. daļas 5.4. punktu, dalībai metu konkursā ir pietiekami ar anonīmu ar Devīzi atšifrētu apliecinājumu par to, ka Konkursa dalībnieks meta un Spēles idejiskās ieceres realizēšanas izstrādē nodrošinās galvenā personāla - vismaz </w:t>
            </w:r>
            <w:r>
              <w:rPr>
                <w:rFonts w:cs="Times New Roman" w:ascii="Times New Roman" w:hAnsi="Times New Roman"/>
                <w:sz w:val="24"/>
                <w:szCs w:val="24"/>
                <w:u w:val="single"/>
              </w:rPr>
              <w:t xml:space="preserve">četru </w:t>
            </w:r>
            <w:r>
              <w:rPr>
                <w:rFonts w:cs="Times New Roman" w:ascii="Times New Roman" w:hAnsi="Times New Roman"/>
                <w:sz w:val="24"/>
                <w:szCs w:val="24"/>
              </w:rPr>
              <w:t xml:space="preserve">ekspertu piesaisti, kuriem ir Nolikumā noteiktā minimālā profesionālā darba pieredze un kvalifikā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 pretendents tiks aicināts uz sarunām piedāvājumam sarunām būs jānodrošina Nolikumā III daļas 5.2.1. apakšpunktos uzskaitītie speciālistu un 6.2.8.  - 6.2.10. punktos prasītie dokumenti- Pretendenta galvenā personāla dzīvesgājuma apraksti (CV); Pretendenta galvenā personāla izglītību un kvalifikāciju apliecinošo dokumentu apliecinātas kopijas; ne mazāk kā viena pakalpojuma saņēmēja pozitīva atsauksme par Pretendenta galvenā personāla (katra speciālista) sniegtajiem pakalpojumiem atbilstīgā pozīcijā iepriekšējo trīs gadu laik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Vai mums kā konkursa dalībniekiem ir jāparedz atsevišķs budžets medijiem (reklāmai) vai tas jau ir iekļauts šī konkursa budžetā?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atavojot </w:t>
            </w:r>
            <w:r>
              <w:rPr>
                <w:rFonts w:cs="Times New Roman" w:ascii="Times New Roman" w:hAnsi="Times New Roman"/>
                <w:bCs/>
                <w:sz w:val="24"/>
                <w:szCs w:val="24"/>
              </w:rPr>
              <w:t>Metu piedāvājuma realizācijas izmaksu aprēķinu-tāmi (Nolikuma 4. pielikums) pretendentiem ir jāierēķina visas izmaksas, kas tiem var rasties, realizējot savu metu piedāvājumu. Ja piedāvājuma realizācijai ir nepieciešams mediju atbalsts, izmaksas ir jāiekļauj piedāvājuma budžetā.</w:t>
            </w:r>
          </w:p>
        </w:tc>
      </w:tr>
    </w:tbl>
    <w:p>
      <w:pPr>
        <w:pStyle w:val="Normal"/>
        <w:spacing w:before="0" w:after="200"/>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0:00Z</dcterms:created>
  <dc:creator>Kristaps Prēdelis</dc:creator>
  <dc:description/>
  <dc:language>en-US</dc:language>
  <cp:lastModifiedBy>Kristaps Prēdelis</cp:lastModifiedBy>
  <dcterms:modified xsi:type="dcterms:W3CDTF">2014-02-28T13:02:00Z</dcterms:modified>
  <cp:revision>1</cp:revision>
  <dc:subject/>
  <dc:title/>
</cp:coreProperties>
</file>