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tbildes uz ieinteresētā piegādātāja uzdotajiem jautājumiem </w:t>
      </w:r>
      <w:r>
        <w:rPr>
          <w:b/>
          <w:bCs/>
        </w:rPr>
        <w:t>par konkursa nolikumu</w:t>
      </w:r>
    </w:p>
    <w:p>
      <w:pPr>
        <w:pStyle w:val="Normal"/>
        <w:ind w:firstLine="720"/>
        <w:jc w:val="both"/>
        <w:rPr>
          <w:b/>
          <w:b/>
        </w:rPr>
      </w:pPr>
      <w:r>
        <w:rPr>
          <w:b/>
        </w:rPr>
        <w:t>1.jautājum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zīcijā CI75.4.1.1.1 noteikts, ka piedāvātajai datu glabātuvei jānodrošina šādu protokolu atbalsts: Vismaz 8Gb/s FC, 1/10Gb/s iSCSI, 6Gb/s SAS. Ņemot vērā, ka viena datu glabātuve vienlaikus nespēj nodrošināt visu trīs protokolu atbalstu, lūdzam veikt grozījumus, izdalot iekārtas atkarībā no tā, kāds protokols tai būtu jāatbalsta. Vairākiem ražotājiem vienas sērijas dažādi preces modeļi nodrošina atsevišķus protokolu atbalstus. Vai tiks atzīts par atbilstošu, ja pretendents kā piedāvāto preci norādīs atsevišķu viena ražotāja sēriju (piemēram, Dell PowerVault MD 3xx0x.sērija)?”</w:t>
      </w:r>
    </w:p>
    <w:p>
      <w:pPr>
        <w:pStyle w:val="Normal"/>
        <w:keepNext w:val="true"/>
        <w:ind w:firstLine="720"/>
        <w:jc w:val="both"/>
        <w:rPr>
          <w:b/>
          <w:b/>
        </w:rPr>
      </w:pPr>
      <w:r>
        <w:rPr>
          <w:b/>
        </w:rPr>
        <w:t>Atbilde:</w:t>
      </w:r>
    </w:p>
    <w:p>
      <w:pPr>
        <w:pStyle w:val="Normal"/>
        <w:keepNext w:val="true"/>
        <w:ind w:firstLine="720"/>
        <w:jc w:val="both"/>
        <w:rPr/>
      </w:pPr>
      <w:r>
        <w:rPr/>
        <w:t xml:space="preserve">Komisija skaidro, ka piedāvājums jāsagatavo saskaņā ar konkursa nolikuma un tā pielikumu prasībām, tas ir finanšu un tehniskajā piedāvājumā katrā atsevišķā pozīcijā jāpiedāvā viena prece (šajā gadījumā attiecīgā ražotāja sērija, piemēram </w:t>
      </w:r>
      <w:r>
        <w:rPr>
          <w:i/>
        </w:rPr>
        <w:t>Dell PowerVault MD 3000.sērija</w:t>
      </w:r>
      <w:r>
        <w:rPr/>
        <w:t xml:space="preserve">). Katrā atsevišķā pozīcijā, pamatkomplektācijai jānorāda viena maksimālā cena. Savukārt  maksas papildaprīkojumā </w:t>
      </w:r>
      <w:r>
        <w:rPr>
          <w:i/>
        </w:rPr>
        <w:t>„Porti serveru pieslēgšanai”</w:t>
      </w:r>
      <w:r>
        <w:rPr/>
        <w:t xml:space="preserve"> pie attiecīgā pieslēguma veida jānorāda precīzs preces modelis un tā maksimālā cena. Elektronisko iepirkumu sistēmā, šajā katalogā CI75.4.1.1.1.pozīcija, tiks dalīta trijās grupās attiecīgi - ar 8Gb/s FC, ar 1/10Gb/s iSCSI un ar 6Gb/s SAS slēgumu.</w:t>
      </w:r>
    </w:p>
    <w:p>
      <w:pPr>
        <w:pStyle w:val="Normal"/>
        <w:ind w:firstLine="720"/>
        <w:jc w:val="both"/>
        <w:rPr>
          <w:b/>
          <w:b/>
        </w:rPr>
      </w:pPr>
      <w:r>
        <w:rPr>
          <w:b/>
        </w:rPr>
        <w:t>2.jautājums:</w:t>
      </w:r>
    </w:p>
    <w:p>
      <w:pPr>
        <w:pStyle w:val="Style81"/>
        <w:widowControl/>
        <w:tabs>
          <w:tab w:val="clear" w:pos="720"/>
          <w:tab w:val="left" w:pos="0" w:leader="none"/>
        </w:tabs>
        <w:spacing w:lineRule="auto" w:line="240"/>
        <w:ind w:hanging="0"/>
        <w:rPr>
          <w:rStyle w:val="FontStyle14"/>
          <w:i/>
          <w:i/>
          <w:u w:val="single"/>
          <w:lang w:val="lv-LV" w:eastAsia="lv-LV"/>
        </w:rPr>
      </w:pPr>
      <w:r>
        <w:rPr>
          <w:rStyle w:val="FontStyle14"/>
          <w:i/>
          <w:lang w:val="lv-LV" w:eastAsia="lv-LV"/>
        </w:rPr>
        <w:t>„</w:t>
      </w:r>
      <w:r>
        <w:rPr>
          <w:rFonts w:cs="Times New Roman" w:ascii="Times New Roman" w:hAnsi="Times New Roman"/>
          <w:i/>
          <w:lang w:val="lv-LV"/>
        </w:rPr>
        <w:t>Datu glabātuvju maksas papildaprīkojumā noteikts, ka pretendentiem jāpiedāvā iespēja iegādāties kādu no portiem serveru pieslēgšanai (kontrolierus ar FC, iSCSI, SAS vai tml. portiem). Papildus tam, datu glabātuvju minimālajās prasībās noteikts, ka datu glabātuvei jāatbalsta vairāki protokoli (piemēram, Vismaz 8Gb/s FC, 1/10Gb/s iSCSI, 6Gb/s SAS). Lūdzam skaidrot šo prasību kopsakarību. Lūdzam sniegt informāciju, vai datu glabātuvei jāatbalsta visi protokoli, ja Pircējs neiegādājas nevienu no maksas papildaprīkojumiem (tātad – nevienu no kontrolieriem)? Vai datu glabātuvei jāatbalsta FC protokols, ja Pircējs iegādājas SAS kontrolieri?”</w:t>
      </w:r>
      <w:r>
        <w:rPr>
          <w:rStyle w:val="FontStyle14"/>
          <w:i/>
          <w:lang w:val="lv-LV" w:eastAsia="lv-LV"/>
        </w:rPr>
        <w:t xml:space="preserve"> </w:t>
      </w:r>
    </w:p>
    <w:p>
      <w:pPr>
        <w:pStyle w:val="Normal"/>
        <w:keepNext w:val="true"/>
        <w:ind w:firstLine="720"/>
        <w:jc w:val="both"/>
        <w:rPr/>
      </w:pPr>
      <w:r>
        <w:rPr>
          <w:b/>
        </w:rPr>
        <w:t>Atbilde:</w:t>
      </w:r>
    </w:p>
    <w:p>
      <w:pPr>
        <w:pStyle w:val="Normal"/>
        <w:keepNext w:val="true"/>
        <w:ind w:firstLine="720"/>
        <w:jc w:val="both"/>
        <w:rPr/>
      </w:pPr>
      <w:r>
        <w:rPr/>
        <w:t xml:space="preserve">Komisija skaidro, ka prasība </w:t>
      </w:r>
      <w:r>
        <w:rPr>
          <w:i/>
        </w:rPr>
        <w:t>protokolu atbalsts – vismaz 8Gb/s FC, 1/10Gb/s iSCSI, 6Gb/s SAS</w:t>
      </w:r>
      <w:r>
        <w:rPr/>
        <w:t>, ir jāsaprot, kā pozīcijas kopējā prasība, t.i. piedāvātajam datu glabātuves modelim/modeļu sērijai ir jāatbalsta minētie protokoli (glabātuvei ir jābūt konfigurējamai ar kontrolieru veidiem, kas nodrošina minētos protokolus). Piegādājamai datu glabātuvei ir jāatbalsta tikai tāds slēgums (tikai attiecīgais protokols), kādu pircējs ir pasūtījis Elektronisko iepirkumu sistēmā. Ja pircējs izvēlās SAS kontrolieri, tad jāatbalsta tikai SAS kontrolieri. Elektronisko iepirkumu sistēmā, šajā katalogā CI75.4.1.1.1.pozīcija, tiks dalīta trijās grupās attiecīgi - ar 8Gb/s FC, ar 1/10Gb/s iSCSI un ar 6Gb/s SAS slēgumu.</w:t>
      </w:r>
    </w:p>
    <w:p>
      <w:pPr>
        <w:pStyle w:val="Normal"/>
        <w:keepNext w:val="true"/>
        <w:ind w:firstLine="720"/>
        <w:jc w:val="both"/>
        <w:rPr/>
      </w:pPr>
      <w:r>
        <w:rPr/>
        <w:t xml:space="preserve">  </w:t>
      </w:r>
      <w:r>
        <w:rPr>
          <w:b/>
        </w:rPr>
        <w:t>3.jautājums:</w:t>
      </w:r>
    </w:p>
    <w:p>
      <w:pPr>
        <w:pStyle w:val="Normal"/>
        <w:keepNext w:val="true"/>
        <w:jc w:val="both"/>
        <w:rPr>
          <w:b/>
          <w:b/>
          <w:i/>
          <w:i/>
        </w:rPr>
      </w:pPr>
      <w:r>
        <w:rPr>
          <w:i/>
        </w:rPr>
        <w:t>„</w:t>
      </w:r>
      <w:r>
        <w:rPr>
          <w:i/>
        </w:rPr>
        <w:t xml:space="preserve">Datu glabātuvju pamatkomplektācijā norādīts, ka tam jāatbalsta “Disku vietu skaits: Vismaz 24 karsti maināmu 2,5'' SFF disku vietas </w:t>
      </w:r>
      <w:r>
        <w:rPr>
          <w:b/>
          <w:i/>
        </w:rPr>
        <w:t>vai</w:t>
      </w:r>
      <w:r>
        <w:rPr>
          <w:i/>
        </w:rPr>
        <w:t xml:space="preserve"> Vismaz 12 karsti maināmu 3,5'' LFF disku vietas”. Lūdzam paskaidrot, kāda datu glabātuve (ar kādu disku vietu skaitu) pārdevējam būtu jāpiegādā Pircējam, ja tas neizvēlas nevienu no maksas papildaprīkojuma pozīcijām? Vai Pārdevējs ir tiesīgs izvēlēties Pircēja vietā, kādas disku vietas būs datu glabātuvē (SFF vai LFF)?”</w:t>
      </w:r>
    </w:p>
    <w:p>
      <w:pPr>
        <w:pStyle w:val="Normal"/>
        <w:keepNext w:val="true"/>
        <w:ind w:firstLine="720"/>
        <w:jc w:val="both"/>
        <w:rPr>
          <w:b/>
          <w:b/>
        </w:rPr>
      </w:pPr>
      <w:r>
        <w:rPr>
          <w:b/>
        </w:rPr>
        <w:t>Atbilde:</w:t>
      </w:r>
    </w:p>
    <w:p>
      <w:pPr>
        <w:pStyle w:val="Normal"/>
        <w:keepNext w:val="true"/>
        <w:ind w:firstLine="720"/>
        <w:jc w:val="both"/>
        <w:rPr/>
      </w:pPr>
      <w:r>
        <w:rPr/>
        <w:t>Komisija skaidro, ka piedāvājums jāsagatavo saskaņā ar konkursa nolikuma un tā pielikumu prasībām, tas ir finanšu un tehniskajā piedāvājumā jāpiedāvā viena prece, katrā pozīcijā, par vienu maksimālo cenu. Savukārt attiecīgi Elektronisko iepirkumu sistēmā, katalogā pozīcijas, tiks sadalītas divās grupās pa disku veidiem, attiecīgi SFF un LFF</w:t>
      </w:r>
      <w:r>
        <w:rPr>
          <w:i/>
        </w:rPr>
        <w:t>.</w:t>
      </w:r>
    </w:p>
    <w:p>
      <w:pPr>
        <w:pStyle w:val="Normal"/>
        <w:ind w:firstLine="720"/>
        <w:jc w:val="both"/>
        <w:rPr>
          <w:b/>
          <w:b/>
        </w:rPr>
      </w:pPr>
      <w:r>
        <w:rPr>
          <w:b/>
        </w:rPr>
        <w:t>4.jautājums:</w:t>
      </w:r>
    </w:p>
    <w:p>
      <w:pPr>
        <w:pStyle w:val="Normal"/>
        <w:jc w:val="both"/>
        <w:rPr>
          <w:b/>
          <w:b/>
          <w:i/>
          <w:i/>
        </w:rPr>
      </w:pPr>
      <w:r>
        <w:rPr>
          <w:i/>
        </w:rPr>
        <w:t>„</w:t>
      </w:r>
      <w:r>
        <w:rPr>
          <w:i/>
        </w:rPr>
        <w:t>Datu glabātuvju maksas papildaprīkojumā iespējams iegādāties disku vietas kontrolieru lādē vai papildus lādē (jāizvēlas 2.5” SFF vai 3.5” LFF), un atsevišķi – diskus (jāizvēlas SFF vai LFF). Līdz ar to, pastāv iespējamība, ka Pircējs izvēlēsies kontrolieru vai papildus lādi ar 24 2.5” SFF disku vietām, bet papildus iegādāsies LFF diskus. Ņemot vērā, ka šajā gadījumā Pircējs būs iegādājies nesaderīgas komponentes, radīsies konfliktsituācija starp Pircēju un Pārdevēju. Lai novērstu šādas situācijas, lūdzam izstrādāt grozījumus, nosakot, ka papildus lādes iekļaujamas komplektā ar diskiem.”</w:t>
      </w:r>
    </w:p>
    <w:p>
      <w:pPr>
        <w:pStyle w:val="Normal"/>
        <w:keepNext w:val="true"/>
        <w:ind w:firstLine="720"/>
        <w:jc w:val="both"/>
        <w:rPr>
          <w:b/>
          <w:b/>
        </w:rPr>
      </w:pPr>
      <w:r>
        <w:rPr>
          <w:b/>
        </w:rPr>
        <w:t>Atbilde:</w:t>
      </w:r>
    </w:p>
    <w:p>
      <w:pPr>
        <w:pStyle w:val="Normal"/>
        <w:keepNext w:val="true"/>
        <w:ind w:firstLine="720"/>
        <w:jc w:val="both"/>
        <w:rPr/>
      </w:pPr>
      <w:r>
        <w:rPr/>
        <w:t>Komisija skaidro, ka piedāvājums jāsagatavo saskaņā ar konkursa nolikuma un tā pielikumu prasībām, tas ir finanšu un tehniskajā piedāvājumā jāpiedāvā viena prece, katrā pozīcijā, par vienu maksimālo cenu. Savukārt attiecīgi Elektronisko iepirkumu sistēmā, katalogā pozīcijas, tiks sadalītas divās grupās pa disku veidiem, attiecīgi SFF un LFF</w:t>
      </w:r>
    </w:p>
    <w:p>
      <w:pPr>
        <w:pStyle w:val="Normal"/>
        <w:ind w:firstLine="720"/>
        <w:jc w:val="both"/>
        <w:rPr>
          <w:b/>
          <w:b/>
        </w:rPr>
      </w:pPr>
      <w:r>
        <w:rPr>
          <w:b/>
        </w:rPr>
        <w:t>5.jautājums:</w:t>
      </w:r>
    </w:p>
    <w:p>
      <w:pPr>
        <w:pStyle w:val="Normal"/>
        <w:jc w:val="both"/>
        <w:rPr>
          <w:b/>
          <w:b/>
          <w:i/>
          <w:i/>
        </w:rPr>
      </w:pPr>
      <w:r>
        <w:rPr>
          <w:i/>
        </w:rPr>
        <w:t>„</w:t>
      </w:r>
      <w:r>
        <w:rPr>
          <w:i/>
        </w:rPr>
        <w:t>Vairākās datu glabātuvju pozīcijās noteikts, ka tam jānodrošina “Pieslēdzamo serveru skaits: vismaz 64 (hosts)”. Gadījumā, ja Pircējs izvēlēsies maksas papildaprīkojumā “Porti serveru pieslēgšanai: Katrā kontrolierī vismaz četri 6Gb/s SAS porti”, nebūs iespējams nodrošināt iepriekš minēto pamatprasību par 64 pieslēdzamajiem serveriem. Lūdzam skaidrot šo, vai grozīt minēto prasību.”</w:t>
      </w:r>
    </w:p>
    <w:p>
      <w:pPr>
        <w:pStyle w:val="Normal"/>
        <w:keepNext w:val="true"/>
        <w:ind w:firstLine="720"/>
        <w:jc w:val="both"/>
        <w:rPr>
          <w:b/>
          <w:b/>
        </w:rPr>
      </w:pPr>
      <w:r>
        <w:rPr>
          <w:b/>
        </w:rPr>
        <w:t>Atbilde:</w:t>
      </w:r>
    </w:p>
    <w:p>
      <w:pPr>
        <w:pStyle w:val="Normal"/>
        <w:keepNext w:val="true"/>
        <w:ind w:firstLine="720"/>
        <w:jc w:val="both"/>
        <w:rPr/>
      </w:pPr>
      <w:r>
        <w:rPr/>
        <w:t xml:space="preserve">Komisija skaidro, ka prasība </w:t>
      </w:r>
      <w:r>
        <w:rPr>
          <w:i/>
        </w:rPr>
        <w:t>Pieslēdzamo serveru skaits – Vismaz 64 (hosts)</w:t>
      </w:r>
      <w:r>
        <w:rPr/>
        <w:t xml:space="preserve">, ir jāsaprot, kā pozīcijas kopējā prasība, t.i. piedāvātajam datu glabātuves modelim/modeļu sērijai ir jāatbalsta minētā prasība (glabātuvei ir jābūt konfigurējamai ar kontrolieru veidiem, kas nodrošina minēto serveru pieslēgumu skaitu). Pamatojoties uz publiski pieejamo informāciju par SAS pieslēguma fizikālajām īpatnībām šī prasība netiks attiecināta, ja pircējs izvēlas datu glabātuvi ar SAS interfeisu, bet, ja pircējs izvēlas FC vai iSCSI interfeisu, minētā prasība ir jānodrošina.  </w:t>
      </w:r>
    </w:p>
    <w:p>
      <w:pPr>
        <w:pStyle w:val="Normal"/>
        <w:ind w:firstLine="720"/>
        <w:jc w:val="both"/>
        <w:rPr>
          <w:b/>
          <w:b/>
        </w:rPr>
      </w:pPr>
      <w:r>
        <w:rPr>
          <w:b/>
        </w:rPr>
        <w:t>6.jautājums:</w:t>
      </w:r>
    </w:p>
    <w:p>
      <w:pPr>
        <w:pStyle w:val="Normal"/>
        <w:jc w:val="both"/>
        <w:rPr>
          <w:b/>
          <w:b/>
          <w:i/>
          <w:i/>
        </w:rPr>
      </w:pPr>
      <w:r>
        <w:rPr>
          <w:i/>
        </w:rPr>
        <w:t>„</w:t>
      </w:r>
      <w:r>
        <w:rPr>
          <w:i/>
        </w:rPr>
        <w:t>Datu glabātuvju pamatprasībās noteikts, ka jāpiegādā datu masīvi ar RAID 0. Lūdzam dzēst šo prasību no tehniskajām specifikācijām, jo RAID 0 praktiski netiek izmantots datu masīvu produkcijas vidē, jo ja kaut viens no diskiem sabojājas, pazūd visi dati. Turklāt jebkurš RAID 0 datu masīvs ir nedrošāks nekā katrs atsevišķs disks. Līdz ar to, praksē nav sastopami gadījumi, kad klienti izmantotu RAID 0 datu glabāšanai, un atsevišķi ražotāji vairs nepiedāvā šo RAID atbalstu.”</w:t>
      </w:r>
    </w:p>
    <w:p>
      <w:pPr>
        <w:pStyle w:val="Normal"/>
        <w:keepNext w:val="true"/>
        <w:ind w:firstLine="720"/>
        <w:jc w:val="both"/>
        <w:rPr>
          <w:b/>
          <w:b/>
        </w:rPr>
      </w:pPr>
      <w:r>
        <w:rPr>
          <w:b/>
        </w:rPr>
        <w:t>Atbilde:</w:t>
      </w:r>
    </w:p>
    <w:p>
      <w:pPr>
        <w:pStyle w:val="Normal"/>
        <w:keepNext w:val="true"/>
        <w:ind w:firstLine="720"/>
        <w:jc w:val="both"/>
        <w:rPr>
          <w:b/>
          <w:b/>
        </w:rPr>
      </w:pPr>
      <w:r>
        <w:rPr/>
        <w:t xml:space="preserve">Šāda prasība neierobežo konkurenci, praktiski šādi risinājumi pastāv praksē lielākajai daļai vadošo ražotāju modeļiem, kā arī, piemēram, 1. jautājumā pieminētajai </w:t>
      </w:r>
      <w:r>
        <w:rPr>
          <w:i/>
        </w:rPr>
        <w:t>Dell PowerVault MD 3xx0x.sērijai.</w:t>
      </w:r>
    </w:p>
    <w:p>
      <w:pPr>
        <w:pStyle w:val="Normal"/>
        <w:ind w:firstLine="720"/>
        <w:jc w:val="both"/>
        <w:rPr>
          <w:b/>
          <w:b/>
        </w:rPr>
      </w:pPr>
      <w:r>
        <w:rPr>
          <w:b/>
        </w:rPr>
        <w:t>7.jautājums:</w:t>
      </w:r>
    </w:p>
    <w:p>
      <w:pPr>
        <w:pStyle w:val="Normal"/>
        <w:jc w:val="both"/>
        <w:rPr>
          <w:b/>
          <w:b/>
          <w:i/>
          <w:i/>
        </w:rPr>
      </w:pPr>
      <w:r>
        <w:rPr>
          <w:i/>
        </w:rPr>
        <w:t>„</w:t>
      </w:r>
      <w:r>
        <w:rPr>
          <w:i/>
        </w:rPr>
        <w:t>Pozīcijās “CI75.4.1.5.1” un “CI75.4.1.6.1” noteikts, ka datu glabātuvei jānodrošina RAID 3 atbalsts. Informējam, ka iekļaujot šādu prasību tehniskajā specifikācijā, tiek ievērojami sašaurināts pretendentu loks, kas, savukārt, neatbilst Publisko iepirkumu likuma 2.panta 2.punktā noteiktajam mērķim. Lai novērstu iespējamo konkurences ierobežošanu, lūdzam izslēgt prasību par RAID 3 no konkursa nolikuma.”</w:t>
      </w:r>
    </w:p>
    <w:p>
      <w:pPr>
        <w:pStyle w:val="Normal"/>
        <w:keepNext w:val="true"/>
        <w:ind w:firstLine="720"/>
        <w:jc w:val="both"/>
        <w:rPr>
          <w:b/>
          <w:b/>
        </w:rPr>
      </w:pPr>
      <w:r>
        <w:rPr>
          <w:b/>
        </w:rPr>
        <w:t>Atbilde:</w:t>
      </w:r>
    </w:p>
    <w:p>
      <w:pPr>
        <w:pStyle w:val="Normal"/>
        <w:keepNext w:val="true"/>
        <w:ind w:firstLine="720"/>
        <w:jc w:val="both"/>
        <w:rPr/>
      </w:pPr>
      <w:r>
        <w:rPr/>
        <w:t>Komisija piekrīt, ka šajās pozīcijās tiek ierobežots piedāvājamo modeļu loks, pamatojoties uz izvirzīto prasību par to, ka datu glabātuvei jānodrošina RAID 3 atbalsts. Komisija uzsver, ka tehniskajā specifikācijā kopumā ir iekļautas 8 (astoņas) pozīcijas, kur tikai divās ir izvirzīta iepriekš minētā prasība, līdz ar to nav pamatots piegādātāja lūgums izslēgt prasību par RAID 3.</w:t>
      </w:r>
    </w:p>
    <w:p>
      <w:pPr>
        <w:pStyle w:val="Normal"/>
        <w:ind w:firstLine="720"/>
        <w:jc w:val="both"/>
        <w:rPr>
          <w:b/>
          <w:b/>
        </w:rPr>
      </w:pPr>
      <w:r>
        <w:rPr>
          <w:b/>
        </w:rPr>
        <w:t>8.jautājum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ēršam Jūsu uzmanību, ka datu glabātuvju sadaļā ir iekļautas preces, kuras ierobežo konkurenci ne tikai starp pretendentiem, bet arī starp ražotājiem. Atsevišķās pozīcijās iespējams piedāvāt tikai viena ražotāja preces! Pietiekoša konkurence tiek nodrošināta tikai pirmajās divās pozīcijās, t.i. CI75.4.1.1.1. un CI75.4.1.2.1.”</w:t>
      </w:r>
    </w:p>
    <w:p>
      <w:pPr>
        <w:pStyle w:val="Normal"/>
        <w:keepNext w:val="true"/>
        <w:ind w:firstLine="720"/>
        <w:jc w:val="both"/>
        <w:rPr>
          <w:b/>
          <w:b/>
        </w:rPr>
      </w:pPr>
      <w:r>
        <w:rPr>
          <w:b/>
        </w:rPr>
        <w:t>Atbild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omisija pēc piedāvājumu izvērtēšanas procesa, izskatīs iespēju atbilstoši nolikuma 5.4. punkta apakšpunktu prasībām izbeigt iepirkumu procedūru bez rezultātiem iepirkuma priekšmeta pozīcijās, kurās piedāvājumu skaits būs mazāks par 2 vai tiks piedāvāta nesamērīgi augsta cena.</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b/>
          <w:b/>
        </w:rPr>
      </w:pPr>
      <w:r>
        <w:rPr>
          <w:b/>
        </w:rPr>
        <w:t>9.jautājums:</w:t>
      </w:r>
    </w:p>
    <w:p>
      <w:pPr>
        <w:pStyle w:val="Normal"/>
        <w:jc w:val="both"/>
        <w:rPr>
          <w:i/>
          <w:i/>
        </w:rPr>
      </w:pPr>
      <w:r>
        <w:rPr>
          <w:i/>
        </w:rPr>
        <w:t>„</w:t>
      </w:r>
      <w:r>
        <w:rPr>
          <w:i/>
        </w:rPr>
        <w:t>Izpētot Konkursa nolikuma tehnisko speciﬁkāciju, konstatējams, ka Tehniskās specifikācijas klase Cl75.4.l.5.1. atšķiras no pārējām klasēm. Prasības šai klasei atbilst “enterprise” jeb augstākā līmeņa datu masīvam, lai gan citu klašu prasības norāda uz sākuma līmeņa datu glabātuvēm. Izpētot iepriekš minētās klases specifikāciju secinām, ka prasībām atbilst augstas klases disku masīvi, uz ko norāda kontrolierim atbalstāmo disku skaita minimālā prasība un atbalstāmo RAID veidu prasības. Līdz ar to, lai saglabātu konkrētā kataloga vienlīdzīgo principu un tā ideju - visiem ražotājiem ir iespēja piedāvāt sākuma līmeņa disku masīvus, SIA”IPRO” lūdz CI75.4.l.5.l. klasi dzēst no Tehniskās speciﬁkācijas prasībām”.</w:t>
      </w:r>
    </w:p>
    <w:p>
      <w:pPr>
        <w:pStyle w:val="Normal"/>
        <w:keepNext w:val="true"/>
        <w:ind w:firstLine="720"/>
        <w:jc w:val="both"/>
        <w:rPr>
          <w:b/>
          <w:b/>
        </w:rPr>
      </w:pPr>
      <w:r>
        <w:rPr>
          <w:b/>
        </w:rPr>
        <w:t>Atbilde:</w:t>
      </w:r>
    </w:p>
    <w:p>
      <w:pPr>
        <w:pStyle w:val="Normal"/>
        <w:keepNext w:val="true"/>
        <w:ind w:firstLine="720"/>
        <w:jc w:val="both"/>
        <w:rPr/>
      </w:pPr>
      <w:r>
        <w:rPr/>
        <w:t xml:space="preserve">Komisija, izskatot jūsu jautājumu un specifikācijai atbilstošos modeļus, secināja, ka nolikuma specifikācijai atbilst arī ne „enterprise” datu glabātuves, piemēram, HP MSA 2040 datu glabātuve. </w:t>
      </w:r>
    </w:p>
    <w:p>
      <w:pPr>
        <w:pStyle w:val="Normal"/>
        <w:keepNext w:val="true"/>
        <w:ind w:firstLine="720"/>
        <w:jc w:val="both"/>
        <w:rPr/>
      </w:pPr>
      <w:r>
        <w:rPr/>
        <w:t>Papildus komisija vērš uzmanību, ka pēc piedāvājumu izvērtēšanas procesa, izskatīs iespēju atbilstoši nolikuma 5.4. punkta apakšpunktu prasībām izbeigt iepirkumu procedūru bez rezultātiem iepirkuma priekšmeta pozīcijās, kurās piedāvājumu skaits būs mazāks par 2 vai tiks piedāvāta nesamērīgi augsta cena.</w:t>
      </w:r>
    </w:p>
    <w:p>
      <w:pPr>
        <w:pStyle w:val="Normal"/>
        <w:ind w:firstLine="720"/>
        <w:jc w:val="both"/>
        <w:rPr>
          <w:b/>
          <w:b/>
        </w:rPr>
      </w:pPr>
      <w:r>
        <w:rPr>
          <w:b/>
        </w:rPr>
        <w:t>10.jautājums:</w:t>
      </w:r>
    </w:p>
    <w:p>
      <w:pPr>
        <w:pStyle w:val="Normal"/>
        <w:jc w:val="both"/>
        <w:rPr/>
      </w:pPr>
      <w:r>
        <w:rPr>
          <w:i/>
        </w:rPr>
        <w:t>„</w:t>
      </w:r>
      <w:r>
        <w:rPr>
          <w:i/>
        </w:rPr>
        <w:t>Izpētot Konkursa nolikuma tehnisko specifikāciju, konstatējams, ka punktos CI75.5.5.2.1 un CI75.5.5.2.2 izvirzītas prasības datu masīvu kontrolieriem, kuru ražošanas ir plānots pārtraukt, tādēļ lūdzam izteikt punktu CI75.5.5.2.1. sekojošā redakcijā “Netapp FAS2552 kontrolieris (18Gb cache, 2x1 GbE, 4xSFP+ )” un punktu Cl75.5.5.2.2 izteikt “Netapp FAS2554 kontrolieris (l8Gb cache, 2x1 GbE, 4xSFP+ )” vai papildus pievienot šos punktus Tehniskās speciﬁkācijas prasību sarakstam”.</w:t>
      </w:r>
    </w:p>
    <w:p>
      <w:pPr>
        <w:pStyle w:val="Normal"/>
        <w:keepNext w:val="true"/>
        <w:ind w:firstLine="720"/>
        <w:jc w:val="both"/>
        <w:rPr>
          <w:b/>
          <w:b/>
        </w:rPr>
      </w:pPr>
      <w:r>
        <w:rPr>
          <w:b/>
        </w:rPr>
        <w:t>Atbilde:</w:t>
      </w:r>
    </w:p>
    <w:p>
      <w:pPr>
        <w:pStyle w:val="Normal"/>
        <w:keepNext w:val="true"/>
        <w:ind w:firstLine="720"/>
        <w:jc w:val="both"/>
        <w:rPr/>
      </w:pPr>
      <w:r>
        <w:rPr/>
        <w:t xml:space="preserve">Komisija vērš uzmanību, ka specifikācijā ir definētas minimālās prasības, tāpēc pretendents var piedāvāt citu specifikācijai līdzvērtīgu preci, piemēram, </w:t>
      </w:r>
      <w:r>
        <w:rPr>
          <w:i/>
        </w:rPr>
        <w:t>Netapp FAS2552</w:t>
      </w:r>
      <w:r>
        <w:rPr/>
        <w:t>, ja tas var nodrošināt 4x1GbE pieslēgumus. Kataloga darbības laikā pretendentam būs jānodrošina piedāvātās preces saderība ar pasūtītāja rīcībā esošo tehniku.</w:t>
      </w:r>
    </w:p>
    <w:p>
      <w:pPr>
        <w:pStyle w:val="Normal"/>
        <w:ind w:firstLine="720"/>
        <w:jc w:val="both"/>
        <w:rPr>
          <w:b/>
          <w:b/>
        </w:rPr>
      </w:pPr>
      <w:r>
        <w:rPr>
          <w:b/>
        </w:rPr>
        <w:t>11.Jautājums:</w:t>
      </w:r>
    </w:p>
    <w:p>
      <w:pPr>
        <w:pStyle w:val="Normal"/>
        <w:ind w:firstLine="720"/>
        <w:jc w:val="both"/>
        <w:rPr/>
      </w:pPr>
      <w:r>
        <w:rPr/>
        <w:t>Tehniskās specifikācijas sadaļā Nr. 1 – Asmeņserveru komplekti, visās grupās pie maksas papildaprīkojuma ir izvirzīta prasība – Papildu garantija, kas tehniskās specifikācijas tabulā ir iekļautu zem sadaļas: Maksas papildaprīkojums vienam (katram) asmeņserverim. Vai pareizi saprotam, ka papildu garantijai ir jāattiecas uz visu sistēmu kopumā – gan asmeņserveru šasiju un tās komponentēm, gan asmeņu serveriem?</w:t>
      </w:r>
    </w:p>
    <w:p>
      <w:pPr>
        <w:pStyle w:val="Normal"/>
        <w:keepNext w:val="true"/>
        <w:ind w:firstLine="720"/>
        <w:jc w:val="both"/>
        <w:rPr>
          <w:b/>
          <w:b/>
        </w:rPr>
      </w:pPr>
      <w:r>
        <w:rPr>
          <w:b/>
        </w:rPr>
        <w:t>Atbilde:</w:t>
      </w:r>
    </w:p>
    <w:p>
      <w:pPr>
        <w:pStyle w:val="Normal"/>
        <w:rPr/>
      </w:pPr>
      <w:r>
        <w:rPr/>
        <w:t>Jā, piegādātājs ir pareizi sapratis konkursa nolikuma noteikto prasību.</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haroni">
    <w:charset w:val="b1"/>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ntStyle14">
    <w:name w:val="Font Style14"/>
    <w:qFormat/>
    <w:rPr>
      <w:rFonts w:ascii="Times New Roman" w:hAnsi="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59"/>
      <w:ind w:hanging="355"/>
      <w:jc w:val="both"/>
    </w:pPr>
    <w:rPr>
      <w:rFonts w:ascii="Aharoni" w:hAnsi="Aharoni" w:cs="Aharoni"/>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0:00Z</dcterms:created>
  <dc:creator>dace.muceniece</dc:creator>
  <dc:description/>
  <dc:language>en-US</dc:language>
  <cp:lastModifiedBy>Kristaps Prēdelis</cp:lastModifiedBy>
  <dcterms:modified xsi:type="dcterms:W3CDTF">2014-06-30T14:10:00Z</dcterms:modified>
  <cp:revision>2</cp:revision>
  <dc:subject/>
  <dc:title/>
</cp:coreProperties>
</file>