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Atbildes uz ieinteresēto piegādātāju iesniegtajiem jautājumiem un priekšlikumiem par konkursa nolikumu</w:t>
      </w:r>
    </w:p>
    <w:p>
      <w:pPr>
        <w:pStyle w:val="Normal"/>
        <w:ind w:firstLine="720"/>
        <w:jc w:val="both"/>
        <w:rPr>
          <w:b/>
          <w:b/>
          <w:bCs/>
        </w:rPr>
      </w:pPr>
      <w:r>
        <w:rPr>
          <w:b/>
          <w:bCs/>
        </w:rPr>
      </w:r>
    </w:p>
    <w:p>
      <w:pPr>
        <w:pStyle w:val="Normal"/>
        <w:ind w:firstLine="720"/>
        <w:jc w:val="both"/>
        <w:rPr>
          <w:b/>
          <w:b/>
        </w:rPr>
      </w:pPr>
      <w:r>
        <w:rPr>
          <w:b/>
        </w:rPr>
        <w:t>1.jautājums:</w:t>
      </w:r>
    </w:p>
    <w:p>
      <w:pPr>
        <w:pStyle w:val="Normal"/>
        <w:ind w:firstLine="709"/>
        <w:jc w:val="both"/>
        <w:rPr/>
      </w:pPr>
      <w:r>
        <w:rPr>
          <w:lang w:eastAsia="lv-LV"/>
        </w:rPr>
        <w:t>„</w:t>
      </w:r>
      <w:r>
        <w:rPr>
          <w:i/>
          <w:lang w:eastAsia="lv-LV"/>
        </w:rPr>
        <w:t>Konkursa nolikuma 3.2.2.1.apakšpunkts nosaka, ka pretendents, ja tas iesniedz piedāvājumu iepirkuma priekšmeta daļās 1.–3., 5., 6. vai kādā no tām, ir veicis vismaz 5 (piecas) servertehnikas piegādes, no kurām vismaz 2 (divās) ir piegādāti un uzstādīti asmeņserveri un/vai datu glabātuves (ar vienu piegādi šajā apakšpunktā ir saprotams viens piegādes līgums, pat ja līguma izpildei ir veiktas vairākas piegādes ar atšķirīgiem piegādes datumiem), kur katras piegādes apjoms ir bijis vismaz EUR 30 000 (trīsdesmit tūkstoši euro) bez pievienotās vērtības nodokļa (PVN).</w:t>
      </w:r>
    </w:p>
    <w:p>
      <w:pPr>
        <w:pStyle w:val="Normal"/>
        <w:ind w:firstLine="709"/>
        <w:jc w:val="both"/>
        <w:rPr>
          <w:lang w:eastAsia="lv-LV"/>
        </w:rPr>
      </w:pPr>
      <w:r>
        <w:rPr>
          <w:i/>
          <w:lang w:eastAsia="lv-LV"/>
        </w:rPr>
        <w:tab/>
        <w:t>[..] lūdz skaidrot, vai [..] pareizi saprot, ka gadījumā, ja pretendents iesniedz piedāvājumu kādā no 1.‒3.preču grupām, kā arī 5. un/vai 6.preču grupā, tad tam ir jāiesniedz vismaz 5 (piecas) atsauksmes par servertehnikas piegādēm, no kurām vismaz 2 (divas) atsauksmes ir par asmeņserveru piegādi un uzstādīšanu un vismaz 2 (divas) atsauksmes par datu glabātuves piegādi un uzstādīšanu. Proti, pretendentam jāiesniedz atsauksmes par to preču grupu, uz kuru pretendents piedalās, t.i., 1.-3.preču grupā atsauksme par ameņserveriem un 5. un 6.preču grupā atsauksme par datu glabātuvēm</w:t>
      </w:r>
      <w:r>
        <w:rPr>
          <w:lang w:eastAsia="lv-LV"/>
        </w:rPr>
        <w:t>.”</w:t>
      </w:r>
    </w:p>
    <w:p>
      <w:pPr>
        <w:pStyle w:val="Normal"/>
        <w:spacing w:before="60" w:after="0"/>
        <w:jc w:val="both"/>
        <w:rPr/>
      </w:pPr>
      <w:r>
        <w:rPr>
          <w:lang w:eastAsia="lv-LV"/>
        </w:rPr>
        <w:t xml:space="preserve"> </w:t>
      </w:r>
      <w:r>
        <w:rPr>
          <w:lang w:eastAsia="lv-LV"/>
        </w:rPr>
        <w:tab/>
      </w:r>
      <w:r>
        <w:rPr>
          <w:b/>
          <w:lang w:eastAsia="lv-LV"/>
        </w:rPr>
        <w:t>Atbilde:</w:t>
      </w:r>
    </w:p>
    <w:p>
      <w:pPr>
        <w:pStyle w:val="Normal"/>
        <w:ind w:firstLine="720"/>
        <w:jc w:val="both"/>
        <w:rPr/>
      </w:pPr>
      <w:r>
        <w:rPr>
          <w:lang w:eastAsia="lv-LV"/>
        </w:rPr>
        <w:t>„</w:t>
      </w:r>
      <w:r>
        <w:rPr>
          <w:lang w:eastAsia="lv-LV"/>
        </w:rPr>
        <w:t>Nē, lai izpildītu kvalifikācijas prasības 1.–3., 5., un/vai 6.daļai, pietiek ar divām piegādēm par asmeņserveru un/vai datu glabātuvju piegādi un šīs divas piegādes vienlīdz ir attiecināmas uz jebkuru no minētajām daļām (t.i., kopumā ir jābūt tikai divām šādām piegādēm, neatkarīgi no tā, cik un kurās no minētajām daļām piedāvājums iesniegts).</w:t>
      </w:r>
    </w:p>
    <w:p>
      <w:pPr>
        <w:pStyle w:val="Normal"/>
        <w:ind w:firstLine="720"/>
        <w:jc w:val="both"/>
        <w:rPr>
          <w:lang w:eastAsia="lv-LV"/>
        </w:rPr>
      </w:pPr>
      <w:r>
        <w:rPr>
          <w:lang w:eastAsia="lv-LV"/>
        </w:rPr>
        <w:t>Turklāt kvalifikācijas prasība ir vienlīdz izpildīta arī tad, ja minētās divas piegādes veido viena asmeņserveru un viena datu glabātuvju piegāde, tāpat kā, ja divas piegādes veido tikai asmeņserveru vai tikai datu glabātuvju piegāde.”</w:t>
      </w:r>
    </w:p>
    <w:p>
      <w:pPr>
        <w:pStyle w:val="Normal"/>
        <w:jc w:val="both"/>
        <w:rPr>
          <w:b/>
          <w:b/>
          <w:lang w:eastAsia="lv-LV"/>
        </w:rPr>
      </w:pPr>
      <w:r>
        <w:rPr>
          <w:b/>
          <w:lang w:eastAsia="lv-LV"/>
        </w:rPr>
      </w:r>
    </w:p>
    <w:p>
      <w:pPr>
        <w:pStyle w:val="Normal"/>
        <w:keepNext w:val="true"/>
        <w:ind w:firstLine="720"/>
        <w:jc w:val="both"/>
        <w:rPr/>
      </w:pPr>
      <w:r>
        <w:rPr>
          <w:b/>
        </w:rPr>
        <w:t>2.jautājums:</w:t>
      </w:r>
    </w:p>
    <w:p>
      <w:pPr>
        <w:pStyle w:val="Normal"/>
        <w:keepNext w:val="true"/>
        <w:tabs>
          <w:tab w:val="clear" w:pos="720"/>
          <w:tab w:val="left" w:pos="1276" w:leader="none"/>
        </w:tabs>
        <w:ind w:firstLine="709"/>
        <w:jc w:val="both"/>
        <w:rPr/>
      </w:pPr>
      <w:r>
        <w:rPr>
          <w:lang w:eastAsia="lv-LV"/>
        </w:rPr>
        <w:t>„</w:t>
      </w:r>
      <w:r>
        <w:rPr>
          <w:i/>
          <w:lang w:eastAsia="lv-LV"/>
        </w:rPr>
        <w:t>Konkursa nolikuma 3.2.2.2.apakšpunkts nosaka, ka pretendents, ja tas iesniedz piedāvājumu iepirkuma priekšmeta 4. un/vai 7.daļā, ir sniedzis vismaz 5 (piecus) servertehnikas uzstādīšanas (t.sk. konfigurēšanas) pakalpojumus (ar vienu pakalpojumu šajā apakšpunktā ir saprotams viens pakalpojuma līgums, pat ja līguma izpildei ir veikta ilgstošā laika periodā), kur katra pakalpojuma apjoms ir bijis vismaz EUR 10 000 (desmit tūkstoši euro) bez pievienotās vērtības nodokļa (PVN), un kur vismaz 2 (divos) pakalpojumos ir bijis iekļauts:</w:t>
      </w:r>
    </w:p>
    <w:p>
      <w:pPr>
        <w:pStyle w:val="Normal"/>
        <w:numPr>
          <w:ilvl w:val="0"/>
          <w:numId w:val="3"/>
        </w:numPr>
        <w:tabs>
          <w:tab w:val="clear" w:pos="720"/>
          <w:tab w:val="left" w:pos="1276" w:leader="none"/>
        </w:tabs>
        <w:spacing w:before="0" w:after="0"/>
        <w:ind w:left="0" w:firstLine="709"/>
        <w:contextualSpacing/>
        <w:jc w:val="both"/>
        <w:rPr>
          <w:i/>
          <w:i/>
          <w:lang w:eastAsia="lv-LV"/>
        </w:rPr>
      </w:pPr>
      <w:r>
        <w:rPr>
          <w:i/>
          <w:lang w:eastAsia="lv-LV"/>
        </w:rPr>
        <w:t xml:space="preserve">datu migrācijas pakalpojums, kur vienas datu migrācijas ietvaros ir nomigrēts datu apjoms vismaz 5 (pieci) TB RAW; </w:t>
      </w:r>
    </w:p>
    <w:p>
      <w:pPr>
        <w:pStyle w:val="Normal"/>
        <w:numPr>
          <w:ilvl w:val="0"/>
          <w:numId w:val="3"/>
        </w:numPr>
        <w:tabs>
          <w:tab w:val="clear" w:pos="720"/>
          <w:tab w:val="left" w:pos="1276" w:leader="none"/>
        </w:tabs>
        <w:spacing w:before="0" w:after="0"/>
        <w:ind w:left="0" w:firstLine="709"/>
        <w:contextualSpacing/>
        <w:jc w:val="both"/>
        <w:rPr/>
      </w:pPr>
      <w:r>
        <w:rPr>
          <w:i/>
          <w:lang w:eastAsia="lv-LV"/>
        </w:rPr>
        <w:t>virtualizācijas risinājumu pakalpojums, kura apjoms ir bijis vismaz 16 (sešpadsmit) stundas.</w:t>
      </w:r>
    </w:p>
    <w:p>
      <w:pPr>
        <w:pStyle w:val="Normal"/>
        <w:tabs>
          <w:tab w:val="clear" w:pos="720"/>
          <w:tab w:val="left" w:pos="1276" w:leader="none"/>
        </w:tabs>
        <w:ind w:firstLine="709"/>
        <w:jc w:val="both"/>
        <w:rPr/>
      </w:pPr>
      <w:r>
        <w:rPr>
          <w:i/>
          <w:lang w:eastAsia="lv-LV"/>
        </w:rPr>
        <w:t>[..] lūdz skaidrot, vai Konkursa nolikuma 3.2.2.2.apakšpunktā ar datu migrāciju tiek saprasta datu migrācija no vienas pasūtītāja servertehnikas infrastruktūras datu glabātuves uz citu servertehnikas infrastruktūras datu glabātuvi, t.sk., ietverot lietotāju migrāciju?</w:t>
      </w:r>
      <w:r>
        <w:rPr>
          <w:lang w:eastAsia="lv-LV"/>
        </w:rPr>
        <w:t>”</w:t>
      </w:r>
    </w:p>
    <w:p>
      <w:pPr>
        <w:pStyle w:val="Normal"/>
        <w:tabs>
          <w:tab w:val="clear" w:pos="720"/>
          <w:tab w:val="left" w:pos="1276" w:leader="none"/>
        </w:tabs>
        <w:ind w:firstLine="709"/>
        <w:jc w:val="both"/>
        <w:rPr>
          <w:lang w:eastAsia="lv-LV"/>
        </w:rPr>
      </w:pPr>
      <w:r>
        <w:rPr>
          <w:lang w:eastAsia="lv-LV"/>
        </w:rPr>
      </w:r>
    </w:p>
    <w:p>
      <w:pPr>
        <w:pStyle w:val="Normal"/>
        <w:ind w:firstLine="709"/>
        <w:jc w:val="both"/>
        <w:rPr>
          <w:b/>
          <w:b/>
          <w:lang w:eastAsia="lv-LV"/>
        </w:rPr>
      </w:pPr>
      <w:r>
        <w:rPr>
          <w:b/>
          <w:lang w:eastAsia="lv-LV"/>
        </w:rPr>
        <w:t>Atbilde:</w:t>
      </w:r>
    </w:p>
    <w:p>
      <w:pPr>
        <w:pStyle w:val="Normal"/>
        <w:ind w:firstLine="709"/>
        <w:jc w:val="both"/>
        <w:rPr/>
      </w:pPr>
      <w:r>
        <w:rPr/>
        <w:t>„</w:t>
      </w:r>
      <w:r>
        <w:rPr/>
        <w:t>Ar datu migrācija šī konkursa ietvaros ir jāsaprot jebkuru uz servertehnikas izvietotu datu migrāciju no viena virtualizācijas risinājuma (piemēram, no VMware vides) uz citu (Citrix vidi) vai uz servertehnikas izvietotu datu migrāciju starp dažādu ražotāju datu glabāšanas risinājumiem, vai uz servertehnikas izvietotu datu migrāciju no vienas fiziskas datu glabāšanas iekārtas uz citu fizisku datu glabāšanas iekārtu neatkarīgi no iekārtu ražotāja, ģeogrāfiskā izvietojuma un datu glabāšanas risinājuma.”</w:t>
      </w:r>
    </w:p>
    <w:p>
      <w:pPr>
        <w:pStyle w:val="Normal"/>
        <w:jc w:val="both"/>
        <w:rPr>
          <w:b/>
          <w:b/>
        </w:rPr>
      </w:pPr>
      <w:r>
        <w:rPr>
          <w:b/>
        </w:rPr>
      </w:r>
    </w:p>
    <w:p>
      <w:pPr>
        <w:pStyle w:val="Normal"/>
        <w:ind w:firstLine="709"/>
        <w:jc w:val="both"/>
        <w:rPr/>
      </w:pPr>
      <w:r>
        <w:rPr>
          <w:b/>
        </w:rPr>
        <w:t>3.jautājums:</w:t>
      </w:r>
    </w:p>
    <w:p>
      <w:pPr>
        <w:pStyle w:val="Normal"/>
        <w:ind w:firstLine="709"/>
        <w:jc w:val="both"/>
        <w:rPr/>
      </w:pPr>
      <w:r>
        <w:rPr>
          <w:lang w:eastAsia="lv-LV"/>
        </w:rPr>
        <w:t>„</w:t>
      </w:r>
      <w:r>
        <w:rPr>
          <w:i/>
          <w:lang w:eastAsia="lv-LV"/>
        </w:rPr>
        <w:t>Konkursa nolikuma 3.2.3 punkts nosaka, ka pretendenta rīcībā, atbilstoši to iepirkuma priekšmeta daļu izpildes prasībām, kurās pretendents iesniedz piedāvājumu, ir nepieciešamais skaits kvalificētu speciālistu.</w:t>
      </w:r>
    </w:p>
    <w:p>
      <w:pPr>
        <w:pStyle w:val="Normal"/>
        <w:ind w:firstLine="709"/>
        <w:jc w:val="both"/>
        <w:rPr>
          <w:i/>
          <w:i/>
          <w:lang w:eastAsia="lv-LV"/>
        </w:rPr>
      </w:pPr>
      <w:r>
        <w:rPr>
          <w:i/>
          <w:lang w:eastAsia="lv-LV"/>
        </w:rPr>
        <w:t>Konkursa nolikuma 4.1.4.1.apakšpunkts nosaka, ka Konkursa nolikuma 3.2.3.apakšpunktā noteikto prasību izpildes apliecināšanai pretendents iesniedz dokumentus, kas pierāda attiecīgo speciālistu pieejamību vispārīgās vienošanās darbības laikā (ja attiecīgie speciālisti nav pretendenta darbinieki un tiks piesaistīti uz atsevišķu līgumu pamata, pretendents papildus iesniedz attiecīgo speciālistu apliecinājumus par pieejamību visā vispārīgās vienošanās darbības laikā).</w:t>
      </w:r>
    </w:p>
    <w:p>
      <w:pPr>
        <w:pStyle w:val="Normal"/>
        <w:ind w:firstLine="709"/>
        <w:jc w:val="both"/>
        <w:rPr/>
      </w:pPr>
      <w:r>
        <w:rPr>
          <w:i/>
          <w:lang w:eastAsia="lv-LV"/>
        </w:rPr>
        <w:t>[..] lūdz skaidrot Konkursa nolikuma 4.1.4.1.apakšpunktu, kas tiks uzskatīti par atbilstošiem dokumentiem, lai pierādītu pretendenta speciālistu pieejamību? [..] uzskata, ka pretendentam neatkarīgi no tā, vai tas piesaista speciālistus vai izmanto sava uzņēmuma darbiniekus, ir jāiesniedz speciālista parakstīts apliecinājums, lai novērstu iespējamību, ka pretendents iesniedz kā savus darbiniekus speciālistus, kuri par dalību Konkursā nav informēti.</w:t>
      </w:r>
    </w:p>
    <w:p>
      <w:pPr>
        <w:pStyle w:val="Normal"/>
        <w:ind w:firstLine="709"/>
        <w:jc w:val="both"/>
        <w:rPr/>
      </w:pPr>
      <w:r>
        <w:rPr>
          <w:i/>
          <w:lang w:eastAsia="lv-LV"/>
        </w:rPr>
        <w:t>[..] iesaka grozīt Konkursa nolikuma 4.1.4.1.apakšpunktu, izsakot to šādā redakcijā:</w:t>
      </w:r>
    </w:p>
    <w:p>
      <w:pPr>
        <w:pStyle w:val="Normal"/>
        <w:ind w:firstLine="709"/>
        <w:jc w:val="both"/>
        <w:rPr/>
      </w:pPr>
      <w:r>
        <w:rPr>
          <w:i/>
          <w:lang w:eastAsia="lv-LV"/>
        </w:rPr>
        <w:t>“</w:t>
      </w:r>
      <w:r>
        <w:rPr>
          <w:i/>
          <w:lang w:eastAsia="lv-LV"/>
        </w:rPr>
        <w:t>Konkursa nolikuma 3.2.3.apakšpunktā noteikto prasību izpildes apliecināšanai pretendents iesniedz speciālistu parakstītus apliecinājumus vai vienošanās ar Pretendentu par dalību atklātā konkursā, kurā tiek apliecināts, ka speciālists apņemas veikt tehnikas uzstādīšanu, instalāciju un konfigurēšanu, ja Pretendentam tiks piešķirts aktīvā Piegādātāja statuss. Apliecinājumā jābūt norādītam speciālista vārdam, uzvārdam, apliecinājuma vai vienošanās datumam, kā arī atklāta konkursa nosaukumam un identifikācijas numuram.”</w:t>
      </w:r>
    </w:p>
    <w:p>
      <w:pPr>
        <w:pStyle w:val="Normal"/>
        <w:ind w:firstLine="709"/>
        <w:jc w:val="both"/>
        <w:rPr/>
      </w:pPr>
      <w:r>
        <w:rPr>
          <w:i/>
          <w:lang w:eastAsia="lv-LV"/>
        </w:rPr>
        <w:t xml:space="preserve">[..] lūdz grozīt Konkursa nolikuma 3.2.3.punktu, izsakot to šādā redakcijā: </w:t>
      </w:r>
    </w:p>
    <w:p>
      <w:pPr>
        <w:pStyle w:val="Normal"/>
        <w:ind w:firstLine="709"/>
        <w:jc w:val="both"/>
        <w:rPr>
          <w:lang w:eastAsia="lv-LV"/>
        </w:rPr>
      </w:pPr>
      <w:r>
        <w:rPr>
          <w:i/>
          <w:lang w:eastAsia="lv-LV"/>
        </w:rPr>
        <w:t>“</w:t>
      </w:r>
      <w:r>
        <w:rPr>
          <w:i/>
          <w:lang w:eastAsia="lv-LV"/>
        </w:rPr>
        <w:t>Konkursa nolikuma 3.2.3.punkts nosaka, ka pretendenta rīcībā, atbilstoši to iepirkuma priekšmeta daļu izpildes prasībām, kurās pretendents iesniedz piedāvājumu, ir nepieciešamais skaits kvalificētu tehnisko speciālistu”. Tādējādi novēršot pretendentam iespēju iesniegt pārdošanas speciālista apliecinošos dokumentus.</w:t>
      </w:r>
      <w:r>
        <w:rPr>
          <w:lang w:eastAsia="lv-LV"/>
        </w:rPr>
        <w:t>”</w:t>
      </w:r>
    </w:p>
    <w:p>
      <w:pPr>
        <w:pStyle w:val="Normal"/>
        <w:spacing w:before="60" w:after="0"/>
        <w:jc w:val="both"/>
        <w:rPr>
          <w:b/>
          <w:b/>
          <w:lang w:eastAsia="lv-LV"/>
        </w:rPr>
      </w:pPr>
      <w:r>
        <w:rPr>
          <w:b/>
          <w:lang w:eastAsia="lv-LV"/>
        </w:rPr>
      </w:r>
    </w:p>
    <w:p>
      <w:pPr>
        <w:pStyle w:val="Normal"/>
        <w:ind w:firstLine="709"/>
        <w:jc w:val="both"/>
        <w:rPr>
          <w:b/>
          <w:b/>
          <w:lang w:eastAsia="lv-LV"/>
        </w:rPr>
      </w:pPr>
      <w:r>
        <w:rPr>
          <w:b/>
          <w:lang w:eastAsia="lv-LV"/>
        </w:rPr>
        <w:t>Atbilde:</w:t>
      </w:r>
    </w:p>
    <w:p>
      <w:pPr>
        <w:pStyle w:val="Normal"/>
        <w:ind w:firstLine="720"/>
        <w:jc w:val="both"/>
        <w:rPr/>
      </w:pPr>
      <w:r>
        <w:rPr>
          <w:lang w:eastAsia="lv-LV"/>
        </w:rPr>
        <w:t>„</w:t>
      </w:r>
      <w:r>
        <w:rPr>
          <w:lang w:eastAsia="lv-LV"/>
        </w:rPr>
        <w:t>Ja speciālisti ir pretendenta darbinieki, proti, starp pretendentu un speciālistu ir nodibinātas darba tiesiskās attiecības, tad prasības izpildei pietiek ar šādu speciālistu:</w:t>
      </w:r>
    </w:p>
    <w:p>
      <w:pPr>
        <w:pStyle w:val="Normal"/>
        <w:ind w:firstLine="720"/>
        <w:jc w:val="both"/>
        <w:rPr>
          <w:lang w:eastAsia="lv-LV"/>
        </w:rPr>
      </w:pPr>
      <w:r>
        <w:rPr>
          <w:lang w:eastAsia="lv-LV"/>
        </w:rPr>
        <w:t>- vārdu un uzvārdu,</w:t>
      </w:r>
    </w:p>
    <w:p>
      <w:pPr>
        <w:pStyle w:val="Normal"/>
        <w:ind w:firstLine="720"/>
        <w:jc w:val="both"/>
        <w:rPr/>
      </w:pPr>
      <w:r>
        <w:rPr>
          <w:lang w:eastAsia="lv-LV"/>
        </w:rPr>
        <w:t>- darbinieka statusu (darba tiesisko attiecību uzsākšanas datumu un amatu),</w:t>
      </w:r>
    </w:p>
    <w:p>
      <w:pPr>
        <w:pStyle w:val="Normal"/>
        <w:ind w:firstLine="720"/>
        <w:jc w:val="both"/>
        <w:rPr>
          <w:lang w:eastAsia="lv-LV"/>
        </w:rPr>
      </w:pPr>
      <w:r>
        <w:rPr>
          <w:lang w:eastAsia="lv-LV"/>
        </w:rPr>
        <w:t xml:space="preserve">- kvalifikāciju (dokumenti atbilstoši nolikuma prasībām), </w:t>
      </w:r>
    </w:p>
    <w:p>
      <w:pPr>
        <w:pStyle w:val="Normal"/>
        <w:jc w:val="both"/>
        <w:rPr/>
      </w:pPr>
      <w:r>
        <w:rPr>
          <w:lang w:eastAsia="lv-LV"/>
        </w:rPr>
        <w:t>jo saskaņā ar Darba likuma 28.panta otru daļu, noslēdzot darba līgumu, darbiniekam ir līgumisks pienākums ievērot darba kārtību un izpildīt darba devēja rīkojumus. Šajā gadījumā nekādi īpaši trešajām personām adresēti apliecinājumi no darbiniekiem nav nepieciešami.</w:t>
      </w:r>
    </w:p>
    <w:p>
      <w:pPr>
        <w:pStyle w:val="Normal"/>
        <w:ind w:firstLine="720"/>
        <w:jc w:val="both"/>
        <w:rPr/>
      </w:pPr>
      <w:r>
        <w:rPr>
          <w:lang w:eastAsia="lv-LV"/>
        </w:rPr>
        <w:t>Savukārt, ja speciālisti ir piesaistīti uz atsevišķu līgumu pamata un tādējādi tieši nepakļaujas pretendenta rīkojumiem, pretendentam ir jāiesniedz attiecīgo speciālistu apliecinājums par pieejamību vispārīgās vienošanās darbības laikā, lai būtu iespējams pārliecināties, ka attiecīgie speciālisti nav iesaistīti kādos citos darbos, kas var kavēt (radīt speciālistu nepieejamību) speciālistus to pienākumu izpildē, kas paredzēta vispārīgajā vienošanās.</w:t>
      </w:r>
    </w:p>
    <w:p>
      <w:pPr>
        <w:pStyle w:val="Normal"/>
        <w:ind w:firstLine="720"/>
        <w:jc w:val="both"/>
        <w:rPr/>
      </w:pPr>
      <w:r>
        <w:rPr>
          <w:lang w:eastAsia="lv-LV"/>
        </w:rPr>
        <w:t>Vienlaikus komisija informē, ka konkursa nolikumā kvalifikācijas prasību izpildes nosacījumos tiks veikti grozījumi.”</w:t>
      </w:r>
    </w:p>
    <w:p>
      <w:pPr>
        <w:pStyle w:val="Normal"/>
        <w:ind w:firstLine="720"/>
        <w:jc w:val="both"/>
        <w:rPr>
          <w:lang w:eastAsia="lv-LV"/>
        </w:rPr>
      </w:pPr>
      <w:r>
        <w:rPr>
          <w:lang w:eastAsia="lv-LV"/>
        </w:rPr>
      </w:r>
    </w:p>
    <w:p>
      <w:pPr>
        <w:pStyle w:val="Normal"/>
        <w:ind w:firstLine="720"/>
        <w:jc w:val="both"/>
        <w:rPr/>
      </w:pPr>
      <w:r>
        <w:rPr>
          <w:b/>
        </w:rPr>
        <w:t>4.priekšlikums:</w:t>
      </w:r>
    </w:p>
    <w:p>
      <w:pPr>
        <w:pStyle w:val="Normal"/>
        <w:ind w:left="720" w:hanging="11"/>
        <w:jc w:val="both"/>
        <w:rPr/>
      </w:pPr>
      <w:r>
        <w:rPr>
          <w:lang w:eastAsia="lv-LV"/>
        </w:rPr>
        <w:t>„</w:t>
      </w:r>
      <w:r>
        <w:rPr>
          <w:i/>
          <w:lang w:eastAsia="lv-LV"/>
        </w:rPr>
        <w:t>Konkursa nolikuma 6.pielikums nosaka:</w:t>
      </w:r>
    </w:p>
    <w:tbl>
      <w:tblPr>
        <w:tblW w:w="8365" w:type="dxa"/>
        <w:jc w:val="left"/>
        <w:tblInd w:w="630" w:type="dxa"/>
        <w:tblLayout w:type="fixed"/>
        <w:tblCellMar>
          <w:top w:w="0" w:type="dxa"/>
          <w:left w:w="108" w:type="dxa"/>
          <w:bottom w:w="0" w:type="dxa"/>
          <w:right w:w="108" w:type="dxa"/>
        </w:tblCellMar>
      </w:tblPr>
      <w:tblGrid>
        <w:gridCol w:w="1405"/>
        <w:gridCol w:w="6960"/>
      </w:tblGrid>
      <w:tr>
        <w:trPr/>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firstLine="600"/>
              <w:jc w:val="both"/>
              <w:rPr>
                <w:i/>
                <w:i/>
                <w:lang w:eastAsia="lv-LV"/>
              </w:rPr>
            </w:pPr>
            <w:r>
              <w:rPr>
                <w:i/>
                <w:lang w:eastAsia="lv-LV"/>
              </w:rPr>
              <w:t>Tehnikas uzstādīšanas un konfigurēšanas eksperta pakalpojumi</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Ražotāj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600"/>
              <w:jc w:val="both"/>
              <w:rPr>
                <w:i/>
                <w:i/>
                <w:lang w:eastAsia="lv-LV"/>
              </w:rPr>
            </w:pPr>
            <w:r>
              <w:rPr>
                <w:i/>
                <w:lang w:eastAsia="lv-LV"/>
              </w:rPr>
              <w:t>Pretendents iesniedz</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DELL</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i/>
                <w:lang w:eastAsia="lv-LV"/>
              </w:rPr>
              <w:t xml:space="preserve">Vismaz 2 (divu) speciālistu kvalifikācijas dokumentus par atbilstību „Dell* Certified System Expert”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IBM</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i/>
                <w:lang w:eastAsia="lv-LV"/>
              </w:rPr>
              <w:t>Vismaz 2 (divu) speciālistu kvalifikācijas dokumentus par atbilstību „IBM* Certified Specialist‒System x”</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HP</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i/>
                <w:lang w:eastAsia="lv-LV"/>
              </w:rPr>
              <w:t>Vismaz 2 (divu) speciālistu kvalifikācijas dokumentus par atbilstību „HP* ASE‒Server Solutions Integrator V8.1.”</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Cisc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i/>
                <w:lang w:eastAsia="lv-LV"/>
              </w:rPr>
              <w:t>Vismaz 2 (divu) speciālistu kvalifikācijas dokumentus par atbilstību „Cisco* CCT vai CCEN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Oracl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pPr>
            <w:r>
              <w:rPr>
                <w:i/>
                <w:lang w:eastAsia="lv-LV"/>
              </w:rPr>
              <w:t>Vismaz 2 (divu) speciālistu kvalifikācijas dokumentus par atbilstību „Oracle* Certified Specialis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i/>
                <w:i/>
                <w:lang w:eastAsia="lv-LV"/>
              </w:rPr>
            </w:pPr>
            <w:r>
              <w:rPr>
                <w:i/>
                <w:lang w:eastAsia="lv-LV"/>
              </w:rPr>
              <w:t>Cit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both"/>
              <w:rPr>
                <w:i/>
                <w:i/>
                <w:lang w:eastAsia="lv-LV"/>
              </w:rPr>
            </w:pPr>
            <w:r>
              <w:rPr>
                <w:i/>
                <w:lang w:eastAsia="lv-LV"/>
              </w:rPr>
              <w:t>Vismaz 2 (divu) speciālistu kvalifikācijas dokumentus par atbilstību attiecīgā ražotāja tehnikas uzstādīšanas, konfigurēšanas u.c. nepieciešamo darbību veikšanas prasībām un spējām</w:t>
            </w:r>
          </w:p>
        </w:tc>
      </w:tr>
    </w:tbl>
    <w:p>
      <w:pPr>
        <w:pStyle w:val="Normal"/>
        <w:ind w:firstLine="709"/>
        <w:jc w:val="both"/>
        <w:rPr>
          <w:i/>
          <w:i/>
          <w:lang w:eastAsia="lv-LV"/>
        </w:rPr>
      </w:pPr>
      <w:r>
        <w:rPr>
          <w:i/>
          <w:lang w:eastAsia="lv-LV"/>
        </w:rPr>
        <w:t>*</w:t>
        <w:tab/>
        <w:t>vai ekvivalents ražotāja (vai tā pārstāvniecības) autorizētas apmācības institūcijas izsniegts vai atzīts tehniskā speciālista sertifikāts.</w:t>
      </w:r>
    </w:p>
    <w:p>
      <w:pPr>
        <w:pStyle w:val="Normal"/>
        <w:ind w:firstLine="709"/>
        <w:jc w:val="both"/>
        <w:rPr/>
      </w:pPr>
      <w:r>
        <w:rPr>
          <w:i/>
          <w:lang w:eastAsia="lv-LV"/>
        </w:rPr>
        <w:t>[..] lūdz mainīt Konkursa nolikuma 6. pielikuma tabulā:</w:t>
      </w:r>
    </w:p>
    <w:p>
      <w:pPr>
        <w:pStyle w:val="Normal"/>
        <w:ind w:firstLine="709"/>
        <w:jc w:val="both"/>
        <w:rPr/>
      </w:pPr>
      <w:r>
        <w:rPr>
          <w:i/>
          <w:lang w:eastAsia="lv-LV"/>
        </w:rPr>
        <w:t>“</w:t>
      </w:r>
      <w:r>
        <w:rPr>
          <w:i/>
          <w:lang w:eastAsia="lv-LV"/>
        </w:rPr>
        <w:t>Dell” ailē norādīto sertifikātu pret Dell Blades Server Administration &amp; Configuration sertifikātu, jo Konkursa nolikumā norādītais „Dell* Certified System Expert” sertifikāts šobrīd nav aktuāls un netiek izsniegts, kā arī precizēt speciālista statusu, norādot, ka nepieciešams tehniskais speciālists;</w:t>
      </w:r>
    </w:p>
    <w:p>
      <w:pPr>
        <w:pStyle w:val="Normal"/>
        <w:ind w:firstLine="709"/>
        <w:jc w:val="both"/>
        <w:rPr/>
      </w:pPr>
      <w:r>
        <w:rPr>
          <w:i/>
          <w:lang w:eastAsia="lv-LV"/>
        </w:rPr>
        <w:t>“</w:t>
      </w:r>
      <w:r>
        <w:rPr>
          <w:i/>
          <w:lang w:eastAsia="lv-LV"/>
        </w:rPr>
        <w:t>IBM” ailē norādīto sertifikātu “IBM Certified Specialist - System x” pret sertifikātu “IBM Certified Specialist: System x Technical Principles”, jo Konkursa nolikumā norādītais sertifikāta nosaukums nav precīzs un var tikt interpretēts kā pārdošanas sertifikāts;</w:t>
      </w:r>
    </w:p>
    <w:p>
      <w:pPr>
        <w:pStyle w:val="Normal"/>
        <w:ind w:firstLine="709"/>
        <w:jc w:val="both"/>
        <w:rPr>
          <w:i/>
          <w:i/>
          <w:lang w:eastAsia="lv-LV"/>
        </w:rPr>
      </w:pPr>
      <w:r>
        <w:rPr>
          <w:i/>
          <w:lang w:eastAsia="lv-LV"/>
        </w:rPr>
        <w:t>“</w:t>
      </w:r>
      <w:r>
        <w:rPr>
          <w:i/>
          <w:lang w:eastAsia="lv-LV"/>
        </w:rPr>
        <w:t>HP” ailē norādīto sertifikātu pret “HP* ATP - Server Solutions V1”, jo Konkursa nolikumā norādītais “HP ASE – Server Solutions Integrator V8.1” sertifikāts ir pārāk augstas sertifikācijas līmeņa un ierobežo pretendentu loku.</w:t>
      </w:r>
    </w:p>
    <w:p>
      <w:pPr>
        <w:pStyle w:val="Normal"/>
        <w:ind w:firstLine="709"/>
        <w:jc w:val="both"/>
        <w:rPr>
          <w:i/>
          <w:i/>
          <w:lang w:eastAsia="lv-LV"/>
        </w:rPr>
      </w:pPr>
      <w:r>
        <w:rPr>
          <w:i/>
          <w:lang w:eastAsia="lv-LV"/>
        </w:rPr>
        <w:t xml:space="preserve">[..] lūdz izteikt Konkursa nolikuma 6.pielikuma tabulu šādā redakcijā: </w:t>
      </w:r>
    </w:p>
    <w:p>
      <w:pPr>
        <w:pStyle w:val="Normal"/>
        <w:ind w:left="720" w:firstLine="600"/>
        <w:jc w:val="both"/>
        <w:rPr>
          <w:i/>
          <w:i/>
          <w:lang w:eastAsia="lv-LV"/>
        </w:rPr>
      </w:pPr>
      <w:r>
        <w:rPr>
          <w:i/>
          <w:lang w:eastAsia="lv-LV"/>
        </w:rPr>
      </w:r>
    </w:p>
    <w:p>
      <w:pPr>
        <w:pStyle w:val="Normal"/>
        <w:ind w:left="720" w:firstLine="600"/>
        <w:jc w:val="both"/>
        <w:rPr>
          <w:i/>
          <w:i/>
          <w:lang w:eastAsia="lv-LV"/>
        </w:rPr>
      </w:pPr>
      <w:r>
        <w:rPr>
          <w:i/>
          <w:lang w:eastAsia="lv-LV"/>
        </w:rPr>
      </w:r>
    </w:p>
    <w:tbl>
      <w:tblPr>
        <w:tblW w:w="8487" w:type="dxa"/>
        <w:jc w:val="right"/>
        <w:tblInd w:w="0" w:type="dxa"/>
        <w:tblLayout w:type="fixed"/>
        <w:tblCellMar>
          <w:top w:w="0" w:type="dxa"/>
          <w:left w:w="108" w:type="dxa"/>
          <w:bottom w:w="0" w:type="dxa"/>
          <w:right w:w="108" w:type="dxa"/>
        </w:tblCellMar>
      </w:tblPr>
      <w:tblGrid>
        <w:gridCol w:w="1440"/>
        <w:gridCol w:w="7047"/>
      </w:tblGrid>
      <w:tr>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Ražotāj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Pretendents iesniedz</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DELL</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Dell Blades Server Administration &amp;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IBM</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IBM* Certified Specialist: System x Technical Princip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HP</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HP* ATP - Server Solu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sc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Oracl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attiecīgā ražotāja tehnikas uzstādīšanas, konfigurēšanas u.c. nepieciešamo darbību veikšanas prasībām un spējām</w:t>
            </w:r>
          </w:p>
        </w:tc>
      </w:tr>
    </w:tbl>
    <w:p>
      <w:pPr>
        <w:pStyle w:val="Normal"/>
        <w:ind w:firstLine="709"/>
        <w:jc w:val="both"/>
        <w:rPr/>
      </w:pPr>
      <w:r>
        <w:rPr>
          <w:i/>
          <w:lang w:eastAsia="lv-LV"/>
        </w:rPr>
        <w:t>* Kā arī [..] lūdz precizēt Konkursa nolikuma 6.pielikumā ailēs “Cisco” un “Oracle” minētos sertifikātus, vai tie attiecas uz iepirkuma priekšmetu – asmeņserveriem un ir pietiekama sertifikācijas līmeņa, vienlaikus neierobežojot pretendentu loku?</w:t>
      </w:r>
    </w:p>
    <w:p>
      <w:pPr>
        <w:pStyle w:val="Normal"/>
        <w:ind w:firstLine="709"/>
        <w:jc w:val="both"/>
        <w:rPr>
          <w:i/>
          <w:i/>
          <w:lang w:eastAsia="lv-LV"/>
        </w:rPr>
      </w:pPr>
      <w:r>
        <w:rPr>
          <w:i/>
          <w:lang w:eastAsia="lv-LV"/>
        </w:rPr>
        <w:t>[..] lūdz VRAA izsvērt iespēju iekļaut papildu prasību, ka pretendents ir tiesīgs iepriekš minēto sertifikātu vietā iesniegt arī ražotāja vai ražotāja oficiālās pārstāvniecības apliecinājumu par to, ka Pretendenta rīcībā ir vismaz 2 (divi) atbilstošas kvalifikācijas tehniskie speciālisti (minot speciālistu vārdu un uzvārdu), kas ir tiesīgi un kvalificēti nodrošināt Pretendenta piedāvāto asmeņserveru konkrētos pakalpojumus.”</w:t>
      </w:r>
    </w:p>
    <w:p>
      <w:pPr>
        <w:pStyle w:val="Normal"/>
        <w:spacing w:before="60" w:after="0"/>
        <w:jc w:val="both"/>
        <w:rPr>
          <w:b/>
          <w:b/>
          <w:i/>
          <w:i/>
          <w:lang w:eastAsia="lv-LV"/>
        </w:rPr>
      </w:pPr>
      <w:r>
        <w:rPr>
          <w:b/>
          <w:i/>
          <w:lang w:eastAsia="lv-LV"/>
        </w:rPr>
      </w:r>
    </w:p>
    <w:p>
      <w:pPr>
        <w:pStyle w:val="Normal"/>
        <w:spacing w:before="60" w:after="0"/>
        <w:ind w:firstLine="720"/>
        <w:jc w:val="both"/>
        <w:rPr>
          <w:b/>
          <w:b/>
          <w:lang w:eastAsia="lv-LV"/>
        </w:rPr>
      </w:pPr>
      <w:r>
        <w:rPr>
          <w:b/>
          <w:lang w:eastAsia="lv-LV"/>
        </w:rPr>
        <w:t>Atbilde:</w:t>
      </w:r>
    </w:p>
    <w:p>
      <w:pPr>
        <w:pStyle w:val="Normal"/>
        <w:ind w:firstLine="720"/>
        <w:jc w:val="both"/>
        <w:rPr>
          <w:lang w:eastAsia="lv-LV"/>
        </w:rPr>
      </w:pPr>
      <w:r>
        <w:rPr>
          <w:lang w:eastAsia="lv-LV"/>
        </w:rPr>
        <w:t>„</w:t>
      </w:r>
      <w:r>
        <w:rPr>
          <w:lang w:eastAsia="lv-LV"/>
        </w:rPr>
        <w:t>Konkursa nolikumā attiecībā uz kvalifikācijas prasību izpildi tiks veikti grozījumi.”</w:t>
      </w:r>
    </w:p>
    <w:p>
      <w:pPr>
        <w:pStyle w:val="Normal"/>
        <w:spacing w:before="120" w:after="0"/>
        <w:jc w:val="both"/>
        <w:rPr>
          <w:b/>
          <w:b/>
          <w:lang w:eastAsia="lv-LV"/>
        </w:rPr>
      </w:pPr>
      <w:r>
        <w:rPr>
          <w:b/>
          <w:lang w:eastAsia="lv-LV"/>
        </w:rPr>
      </w:r>
    </w:p>
    <w:p>
      <w:pPr>
        <w:pStyle w:val="Normal"/>
        <w:ind w:firstLine="720"/>
        <w:jc w:val="both"/>
        <w:rPr/>
      </w:pPr>
      <w:r>
        <w:rPr>
          <w:b/>
        </w:rPr>
        <w:t>5.priekšlikums:</w:t>
      </w:r>
    </w:p>
    <w:p>
      <w:pPr>
        <w:pStyle w:val="Normal"/>
        <w:ind w:firstLine="709"/>
        <w:jc w:val="both"/>
        <w:rPr/>
      </w:pPr>
      <w:r>
        <w:rPr>
          <w:lang w:eastAsia="lv-LV"/>
        </w:rPr>
        <w:t>„</w:t>
      </w:r>
      <w:r>
        <w:rPr>
          <w:i/>
          <w:lang w:eastAsia="lv-LV"/>
        </w:rPr>
        <w:t>[..] norāda, ka Konkursa nolikuma 7. un 8.pielikumā ir noteiktas nesamērīgi augstas prasības speciālistu sertifikācijai, kas ierobežo pretendentu loku dalībai atklātā konkursā, kā arī VRAA nav iekļāvis vienu no  izplatītākajām  virtualizācijas    platformām – Microsoft Hyper-V. Papildus [..] uzskata ka virtualizācijas pakalpojumu prasības un virtualizācijas pakalpojumus gan atlases prasībās, gan tehniskajā specifikācijā ir nepieciešams dalīt, nosakot katrai virtualizācijas platformai savu pozīciju un prasības.</w:t>
      </w:r>
    </w:p>
    <w:p>
      <w:pPr>
        <w:pStyle w:val="Normal"/>
        <w:ind w:firstLine="709"/>
        <w:jc w:val="both"/>
        <w:rPr/>
      </w:pPr>
      <w:r>
        <w:rPr/>
        <w:t>Konkursa nolikuma 7.pielikums nosaka:</w:t>
      </w:r>
    </w:p>
    <w:tbl>
      <w:tblPr>
        <w:tblW w:w="8487" w:type="dxa"/>
        <w:jc w:val="right"/>
        <w:tblInd w:w="0" w:type="dxa"/>
        <w:tblLayout w:type="fixed"/>
        <w:tblCellMar>
          <w:top w:w="0" w:type="dxa"/>
          <w:left w:w="108" w:type="dxa"/>
          <w:bottom w:w="0" w:type="dxa"/>
          <w:right w:w="108" w:type="dxa"/>
        </w:tblCellMar>
      </w:tblPr>
      <w:tblGrid>
        <w:gridCol w:w="1440"/>
        <w:gridCol w:w="2652"/>
        <w:gridCol w:w="439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1</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 xml:space="preserve">DELL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Dell* Certified System Exper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Dell* Certified System Expert” un vismaz viena „Dell* Certified Server Professional (DCS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Dell* Certified System Expert” un vismaz viena „Dell* Certified Server Professional (DCSP)”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2</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ind w:left="83" w:hanging="0"/>
              <w:jc w:val="both"/>
              <w:rPr>
                <w:i/>
                <w:i/>
                <w:lang w:eastAsia="lv-LV"/>
              </w:rPr>
            </w:pPr>
            <w:r>
              <w:rPr>
                <w:i/>
                <w:lang w:eastAsia="lv-LV"/>
              </w:rPr>
              <w:t xml:space="preserve">IBM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IBM* Certified Specialist‒System 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IBM* Certified Specialist‒System x”* un vismaz viena „IBM* Certified Specialist‒stor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IBM* Certified Specialist‒System x” un vismaz viena „IBM* Certified Specialist‒storage”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3</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HP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HP* ASE‒Server Solutions Integrator V8.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HP* ASE‒Server Solutions Integrator V8.1.”, kur vismaz viens ir „MASE storage solutions archite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HP* ASE‒Server Solutions Integrator V8.1.”, kur vismaz viens ir „MASE storage solutions architect”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4</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Cisco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Cisco* CCT vai CC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Cisco* CCT vai CCENT”* un vismaz viena „CC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Cisco* CCT vai CCENT”* un vismaz viena „CCNA”*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5</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Oracle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speciālistu kvalifikācijas dokumentus par atbilstību „Oracle* Certified Specialis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Oracle* Certified Specialist”, kur vismaz viens ir „Oracle* Certified Specialist Storage Administ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Oracle* Certified Specialist”, kur vismaz viens ir „Oracle* Certified Specialist Storage Administration”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6</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 xml:space="preserve">Citu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attiecīgā ražotāja tehnikas uzstādīšanas un konfigu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attiecīgā ražotāja tehnikas uzstādīšanas, konfigurēšanas, integrēšanas esošajā infrastruktūrā un datu mig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attiecīgā ražotāja tehnikas uzstādīšanas, konfigurēšanas, integrēšanas esošajā infrastruktūrā un datu migrēšanas un virtualizācijas risinājumu prasībām un spējām.*</w:t>
            </w:r>
          </w:p>
        </w:tc>
      </w:tr>
    </w:tbl>
    <w:p>
      <w:pPr>
        <w:pStyle w:val="Normal"/>
        <w:ind w:left="142" w:firstLine="709"/>
        <w:jc w:val="both"/>
        <w:rPr>
          <w:i/>
          <w:i/>
          <w:lang w:eastAsia="lv-LV"/>
        </w:rPr>
      </w:pPr>
      <w:r>
        <w:rPr>
          <w:i/>
          <w:lang w:eastAsia="lv-LV"/>
        </w:rPr>
        <w:t>*</w:t>
        <w:tab/>
        <w:t>vai ekvivalents ražotāja (vai tā pārstāvniecības) autorizētas apmācības institūcijas izsniegts vai atzīts tehniskā speciālista sertifikāts.</w:t>
      </w:r>
    </w:p>
    <w:p>
      <w:pPr>
        <w:pStyle w:val="Normal"/>
        <w:ind w:left="142" w:firstLine="709"/>
        <w:jc w:val="both"/>
        <w:rPr/>
      </w:pPr>
      <w:r>
        <w:rPr/>
        <w:t>Konkursa nolikuma 8.pielikums nosaka:</w:t>
      </w:r>
    </w:p>
    <w:tbl>
      <w:tblPr>
        <w:tblW w:w="8487" w:type="dxa"/>
        <w:jc w:val="right"/>
        <w:tblInd w:w="0" w:type="dxa"/>
        <w:tblLayout w:type="fixed"/>
        <w:tblCellMar>
          <w:top w:w="0" w:type="dxa"/>
          <w:left w:w="108" w:type="dxa"/>
          <w:bottom w:w="0" w:type="dxa"/>
          <w:right w:w="108" w:type="dxa"/>
        </w:tblCellMar>
      </w:tblPr>
      <w:tblGrid>
        <w:gridCol w:w="1440"/>
        <w:gridCol w:w="2653"/>
        <w:gridCol w:w="43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1</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DELL Datu glabātuvj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Dell* Certified System Exper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speciālistu kvalifikācijas dokumentus par atbilstību „Dell* Certified System Expert” un vismaz viena „Dell* Certified Storage Networking Professional (DCSN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Dell* Certified System Expert” * un vismaz viena „Dell* Certified Storage Networking Professional (DCSNP)”*,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2</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ind w:left="83" w:hanging="0"/>
              <w:jc w:val="both"/>
              <w:rPr>
                <w:i/>
                <w:i/>
                <w:lang w:eastAsia="lv-LV"/>
              </w:rPr>
            </w:pPr>
            <w:r>
              <w:rPr>
                <w:i/>
                <w:lang w:eastAsia="lv-LV"/>
              </w:rPr>
              <w:t xml:space="preserve">IBM Datu glabātuvj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IBM* Certified Specialist‒Stor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 IBM* Certified Specialist‒Storage” un vismaz viena „ IBM* Certified Specialist‒System x”</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IBM* Certified Specialist‒Storage” un vismaz viena „IBM* Certified Specialist‒System x”,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3</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HP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HP* ASE–Storage Solutions Archite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HP* ASE–Storage Solutions Architect”, no kuriem vismaz viens ir „MASE Storage Solutions Architec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HP* ASE–Storage Solutions Architect”, no kuriem vismaz viens ir „MASE Storage Solutions Architect” un vismaz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4</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NetApp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viena speciālista kvalifikācijas dokumentus par atbilstību ”NetApp* Certified Storage Associat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viena speciālista kvalifikācijas dokumentus par atbilstību ”NetApp* Certified Storage Associate” un jebkura cita datortehnikas ražotāja izsniegts sertifikāts, kas apliecina, ka vismaz viens speciālists ir serveru arhitek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viena speciālista kvalifikācijas dokumentus par atbilstību ”NetApp* Certified Storage Associate” un jebkura cita datortehnikas ražotāja izsniegts sertifikāts, kas apliecina, ka vismaz viens speciālists ir serveru arhitekts, un viena „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5</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EMC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viena speciālista kvalifikācijas dokumentus par atbilstību „Information Storage and Management (EMCIS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viena speciālista kvalifikācijas dokumentus par atbilstību „Information Storage and Management (EMCISA*)” un jebkura cita datortehnikas ražotāja izsniegts sertifikāts, kas apliecina, ka vismaz viens speciālists ir serveru arhitek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viena speciālista kvalifikācijas dokumentus par atbilstību „Information Storage and Management (EMCISA*)” un jebkura cita datortehnikas ražotāja izsniegts sertifikāts, kas apliecina, ka vismaz viens speciālists ir serveru arhitekts, un viena „Vmware* certified profesional vai Citrix* CCI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6</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u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attiecīgā ražotāja tehnikas uzstādīšanas un konfigu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speciālistu kvalifikācijas dokumentus par atbilstību attiecīgā ražotāja tehnikas uzstādīšanas, konfigurēšanas, integrēšanas esošajā infrastruktūrā un datu mig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Tehnikas uzstādīšanas, konfigurēšanas, integrēšanas esošajā infrastruktūrā, datu migrēšanas un virtualizācijas risinājumu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speciālistu kvalifikācijas dokumentus par atbilstību attiecīgā ražotāja tehnikas uzstādīšanas, konfigurēšanas, integrēšanas esošajā infrastruktūrā un datu migrēšanas un virtualizācijas risinājumu prasībām un spējām.*</w:t>
            </w:r>
          </w:p>
        </w:tc>
      </w:tr>
    </w:tbl>
    <w:p>
      <w:pPr>
        <w:pStyle w:val="Normal"/>
        <w:ind w:firstLine="567"/>
        <w:jc w:val="both"/>
        <w:rPr>
          <w:i/>
          <w:i/>
          <w:lang w:eastAsia="lv-LV"/>
        </w:rPr>
      </w:pPr>
      <w:r>
        <w:rPr>
          <w:i/>
          <w:lang w:eastAsia="lv-LV"/>
        </w:rPr>
        <w:t>*</w:t>
        <w:tab/>
        <w:t>vai ekvivalents ražotāja (vai tā pārstāvniecības) autorizētas apmācības institūcijas izsniegts vai atzīts tehniskā speciālista sertifikāts.</w:t>
      </w:r>
    </w:p>
    <w:p>
      <w:pPr>
        <w:pStyle w:val="Normal"/>
        <w:ind w:left="142" w:firstLine="709"/>
        <w:jc w:val="both"/>
        <w:rPr/>
      </w:pPr>
      <w:r>
        <w:rPr>
          <w:i/>
          <w:lang w:eastAsia="lv-LV"/>
        </w:rPr>
        <w:t>[..] norāda, ka Konkursa nolikuma 7. un 8.pielikumā ir iekļauti neaktuāli Dell sertifikāti, IBM norādīti neprecīzi sertifikātu nosaukumi un HP prasīti pārāk augsta līmeņa sertifikāti. Visiem iepriekš minētajiem ražotājiem nav precīzi skaidrs, ko var uzskatīt par ekvivalentu sertifikātu, jo pašreizējie sertifikātu nosaukumi nenorāda precīzu sertifikātu, līdz ar to par ekvivalentu var uzskatīt arī pārdošanas speciālista sertifikātu u.tml.</w:t>
      </w:r>
    </w:p>
    <w:p>
      <w:pPr>
        <w:pStyle w:val="Normal"/>
        <w:ind w:left="142" w:firstLine="709"/>
        <w:jc w:val="both"/>
        <w:rPr/>
      </w:pPr>
      <w:r>
        <w:rPr>
          <w:i/>
          <w:lang w:eastAsia="lv-LV"/>
        </w:rPr>
        <w:t>[..] lūdz grozīt Konkursa nolikuma 7. un 8.pielikumu un izteikt tos šādā redakcijā:</w:t>
      </w:r>
    </w:p>
    <w:p>
      <w:pPr>
        <w:pStyle w:val="Normal"/>
        <w:ind w:left="142" w:firstLine="709"/>
        <w:jc w:val="both"/>
        <w:rPr>
          <w:i/>
          <w:i/>
          <w:lang w:eastAsia="lv-LV"/>
        </w:rPr>
      </w:pPr>
      <w:r>
        <w:rPr>
          <w:i/>
          <w:lang w:eastAsia="lv-LV"/>
        </w:rPr>
        <w:t>7.pielikums:</w:t>
      </w:r>
    </w:p>
    <w:tbl>
      <w:tblPr>
        <w:tblW w:w="8487" w:type="dxa"/>
        <w:jc w:val="right"/>
        <w:tblInd w:w="0" w:type="dxa"/>
        <w:tblLayout w:type="fixed"/>
        <w:tblCellMar>
          <w:top w:w="0" w:type="dxa"/>
          <w:left w:w="108" w:type="dxa"/>
          <w:bottom w:w="0" w:type="dxa"/>
          <w:right w:w="108" w:type="dxa"/>
        </w:tblCellMar>
      </w:tblPr>
      <w:tblGrid>
        <w:gridCol w:w="1440"/>
        <w:gridCol w:w="2640"/>
        <w:gridCol w:w="440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1</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DELL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Dell* Blades Server Administration &amp;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Dell* Blades Server Administration &amp; Configuration” un vismaz 1 (viena) „Dell* Blades Server Solution – Tehnic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2</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ind w:left="83" w:hanging="0"/>
              <w:jc w:val="both"/>
              <w:rPr>
                <w:i/>
                <w:i/>
                <w:lang w:eastAsia="lv-LV"/>
              </w:rPr>
            </w:pPr>
            <w:r>
              <w:rPr>
                <w:i/>
                <w:lang w:eastAsia="lv-LV"/>
              </w:rPr>
              <w:t xml:space="preserve">IBM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IBM* Certified Specialist: System x Technical Princip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IBM* Certified Specialist: System x Technical Principl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3</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HP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HP* ATP - Server Solu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HP* ATP - Server Solutions”, kur vismaz 1 (viens) ir „HP* ASE - Server Solutions Integrat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4</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Cisco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 un vismaz 1 (viena)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5</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Oracle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 kur vismaz viens ir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1.6</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Citu asmeņserver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tehnisko speciālistu kvalifikācijas dokumentus par atbilstību attiecīgā ražotāja tehnikas uzstādīšanas un konfigu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tehnisko speciālistu kvalifikācijas dokumentus par atbilstību attiecīgā ražotāja tehnikas uzstādīšanas, konfigurēšanas, integrēšanas esošajā infrastruktūrā un datu mig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bl>
    <w:p>
      <w:pPr>
        <w:pStyle w:val="Normal"/>
        <w:ind w:left="720" w:firstLine="600"/>
        <w:jc w:val="both"/>
        <w:rPr>
          <w:lang w:eastAsia="lv-LV"/>
        </w:rPr>
      </w:pPr>
      <w:r>
        <w:rPr>
          <w:lang w:eastAsia="lv-LV"/>
        </w:rPr>
        <w:tab/>
      </w:r>
    </w:p>
    <w:p>
      <w:pPr>
        <w:pStyle w:val="Normal"/>
        <w:ind w:left="142" w:firstLine="284"/>
        <w:jc w:val="both"/>
        <w:rPr/>
      </w:pPr>
      <w:r>
        <w:rPr>
          <w:i/>
          <w:lang w:eastAsia="lv-LV"/>
        </w:rPr>
        <w:t>[..] lūdz grozīt Konkursa nolikuma 8.pielikumu un izteikt to šādā redakcijā:</w:t>
      </w:r>
    </w:p>
    <w:tbl>
      <w:tblPr>
        <w:tblW w:w="8487" w:type="dxa"/>
        <w:jc w:val="right"/>
        <w:tblInd w:w="0" w:type="dxa"/>
        <w:tblLayout w:type="fixed"/>
        <w:tblCellMar>
          <w:top w:w="0" w:type="dxa"/>
          <w:left w:w="108" w:type="dxa"/>
          <w:bottom w:w="0" w:type="dxa"/>
          <w:right w:w="108" w:type="dxa"/>
        </w:tblCellMar>
      </w:tblPr>
      <w:tblGrid>
        <w:gridCol w:w="1440"/>
        <w:gridCol w:w="2653"/>
        <w:gridCol w:w="43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1</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DELL Datu glabātuvj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Dell* Storage Technic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Dell* Storage Technic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2</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ind w:left="83" w:hanging="0"/>
              <w:jc w:val="both"/>
              <w:rPr>
                <w:i/>
                <w:i/>
                <w:lang w:eastAsia="lv-LV"/>
              </w:rPr>
            </w:pPr>
            <w:r>
              <w:rPr>
                <w:i/>
                <w:lang w:eastAsia="lv-LV"/>
              </w:rPr>
              <w:t xml:space="preserve">IBM Datu glabātuvju uzstādīšanas, konfigurēšanas, operētājsistēmas uzstādīšanas, atjauninājumu uzstādīšanas, konsultāciju pakalpojumi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IBM* Certified Specialists – Midrange Stor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IBM* Certified Specialists – Midrange Stor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rHeight w:val="1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3</w:t>
            </w:r>
          </w:p>
          <w:p>
            <w:pPr>
              <w:pStyle w:val="Normal"/>
              <w:ind w:left="83" w:hanging="0"/>
              <w:jc w:val="both"/>
              <w:rPr>
                <w:i/>
                <w:i/>
                <w:lang w:eastAsia="lv-LV"/>
              </w:rPr>
            </w:pPr>
            <w:r>
              <w:rPr>
                <w:i/>
                <w:lang w:eastAsia="lv-LV"/>
              </w:rPr>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HP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HP* ATP - Storage Solu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HP* ATP - Storage Solutions”, no kuriem vismaz viens ir „HP* ASE - Storage Solutions Integrato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4</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NetApp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5</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EMC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 xml:space="preserve">Vismaz 2 (divu) tehnisko speciālistu kvalifikācijas dokumentus par atbilstību …*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2 (divu) tehnisko speciālistu kvalifikācijas dokumentus par atbilstību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75P.2.6</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u datu glabātuvju uzstādīšanas, konfigurēšanas, operētājsistēmas uzstādīšanas, atjauninājumu uzstādīšanas, konsultāciju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un konfigu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tehnisko speciālistu kvalifikācijas dokumentus par atbilstību attiecīgā ražotāja tehnikas uzstādīšanas un konfigu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un datu migrēšanas eksperta pakalpo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i/>
                <w:lang w:eastAsia="lv-LV"/>
              </w:rPr>
              <w:t>Vismaz 2 (divu) tehnisko speciālistu kvalifikācijas dokumentus par atbilstību attiecīgā ražotāja tehnikas uzstādīšanas, konfigurēšanas, integrēšanas esošajā infrastruktūrā un datu migrēšanas prasībām un spējā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Tehnikas uzstādīšanas, konfigurēšanas, integrēšanas esošajā infrastruktūrā, datu migrēšanas un virtualizācijas risinājumu eksperta pakalpojum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mWare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VmWare* certified profesion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Citrix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Citrix XenServer CCA for Virtualiz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Microsoft virtualizācijas pakalp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i/>
                <w:i/>
                <w:lang w:eastAsia="lv-LV"/>
              </w:rPr>
            </w:pPr>
            <w:r>
              <w:rPr>
                <w:i/>
                <w:lang w:eastAsia="lv-LV"/>
              </w:rPr>
              <w:t>Vismaz 1 (viena) tehniskā speciālista kvalifikācijas dokumentus par atbilstību “Micrososft Certified Technology Specialist: Windows Server Virtualization”</w:t>
            </w:r>
          </w:p>
        </w:tc>
      </w:tr>
    </w:tbl>
    <w:p>
      <w:pPr>
        <w:pStyle w:val="Normal"/>
        <w:ind w:firstLine="709"/>
        <w:jc w:val="both"/>
        <w:rPr/>
      </w:pPr>
      <w:r>
        <w:rPr>
          <w:i/>
          <w:lang w:eastAsia="lv-LV"/>
        </w:rPr>
        <w:t>* Kā arī [..] lūdz precizēt Konkursa nolikuma 7. un 8.pielikumā ailēs “Cisco”, “NetApp”, “EMC” un “Oracle” minētos sertifikātus, vai tie attiecas uz attiecīgo preču grupu un ir pietiekama sertifikācijas līmeņa, vienlaikus neierobežojot pretendentu loku?</w:t>
      </w:r>
    </w:p>
    <w:p>
      <w:pPr>
        <w:pStyle w:val="Normal"/>
        <w:ind w:firstLine="709"/>
        <w:jc w:val="both"/>
        <w:rPr>
          <w:lang w:eastAsia="lv-LV"/>
        </w:rPr>
      </w:pPr>
      <w:r>
        <w:rPr>
          <w:i/>
          <w:lang w:eastAsia="lv-LV"/>
        </w:rPr>
        <w:t>[..] lūdz VRAA izsvērt iespēju iekļaut papildu prasību, ka pretendents ir tiesīgs iepriekš minēto sertifikātu vietā iesniegt arī ražotāja vai ražotāja oficiālās pārstāvniecības apliecinājumu par to, ka Pretendenta rīcībā ir vismaz 2 (divi) atbilstošas kvalifikācijas tehniskie speciālisti (minot speciālistu vārdu un uzvārdu), kas ir tiesīgi un kvalificēti nodrošināt Pretendenta piedāvāto asmeņserveru un datu glabātuvju konkrētos pakalpojumus.</w:t>
      </w:r>
      <w:r>
        <w:rPr>
          <w:lang w:eastAsia="lv-LV"/>
        </w:rPr>
        <w:t>”</w:t>
      </w:r>
    </w:p>
    <w:p>
      <w:pPr>
        <w:pStyle w:val="Normal"/>
        <w:ind w:firstLine="720"/>
        <w:jc w:val="both"/>
        <w:rPr>
          <w:b/>
          <w:b/>
          <w:lang w:eastAsia="lv-LV"/>
        </w:rPr>
      </w:pPr>
      <w:r>
        <w:rPr>
          <w:b/>
          <w:lang w:eastAsia="lv-LV"/>
        </w:rPr>
      </w:r>
    </w:p>
    <w:p>
      <w:pPr>
        <w:pStyle w:val="Normal"/>
        <w:spacing w:before="60" w:after="0"/>
        <w:ind w:left="600" w:firstLine="109"/>
        <w:jc w:val="both"/>
        <w:rPr>
          <w:b/>
          <w:b/>
          <w:lang w:eastAsia="lv-LV"/>
        </w:rPr>
      </w:pPr>
      <w:r>
        <w:rPr>
          <w:b/>
          <w:lang w:eastAsia="lv-LV"/>
        </w:rPr>
        <w:t>Atbilde:</w:t>
      </w:r>
    </w:p>
    <w:p>
      <w:pPr>
        <w:pStyle w:val="Normal"/>
        <w:ind w:firstLine="709"/>
        <w:jc w:val="both"/>
        <w:rPr/>
      </w:pPr>
      <w:r>
        <w:rPr>
          <w:lang w:eastAsia="lv-LV"/>
        </w:rPr>
        <w:t>„</w:t>
      </w:r>
      <w:r>
        <w:rPr>
          <w:lang w:eastAsia="lv-LV"/>
        </w:rPr>
        <w:t>Konkursa nolikumā attiecībā uz kvalifikācijas prasību izpildi tiks veikti grozījumi.”</w:t>
      </w:r>
    </w:p>
    <w:p>
      <w:pPr>
        <w:pStyle w:val="Normal"/>
        <w:ind w:firstLine="720"/>
        <w:jc w:val="both"/>
        <w:rPr>
          <w:lang w:eastAsia="lv-LV"/>
        </w:rPr>
      </w:pPr>
      <w:r>
        <w:rPr>
          <w:lang w:eastAsia="lv-LV"/>
        </w:rPr>
      </w:r>
    </w:p>
    <w:p>
      <w:pPr>
        <w:pStyle w:val="Normal"/>
        <w:keepNext w:val="true"/>
        <w:ind w:firstLine="720"/>
        <w:jc w:val="both"/>
        <w:rPr/>
      </w:pPr>
      <w:r>
        <w:rPr>
          <w:b/>
        </w:rPr>
        <w:t>6.priekšlikums:</w:t>
      </w:r>
    </w:p>
    <w:p>
      <w:pPr>
        <w:pStyle w:val="Normal"/>
        <w:keepNext w:val="true"/>
        <w:ind w:firstLine="709"/>
        <w:jc w:val="both"/>
        <w:rPr>
          <w:lang w:eastAsia="lv-LV"/>
        </w:rPr>
      </w:pPr>
      <w:r>
        <w:rPr>
          <w:lang w:eastAsia="lv-LV"/>
        </w:rPr>
        <w:t>„</w:t>
      </w:r>
      <w:r>
        <w:rPr>
          <w:i/>
          <w:lang w:eastAsia="lv-LV"/>
        </w:rPr>
        <w:t>[..] ir konstatējusi, ka Tehniskās specifikācijas klase CI75.4.1.9.1. izceļas uz citu specifikāciju fona ar to, ka tiek definētas prasības augstas klases datu glabātuvei, lai gan citu klašu prasības norāda uz sākuma līmeņa datu glabātuvēm. Izpētot iepriekš minētās klases specifikāciju [..] secina, ka prasībām atbilst augstas klases disku masīvi, uz ko norāda kontroliera kešatmiņas minimālā prasība. Līdz ar to, lai saglabātu konkrētā kataloga vienlīdzīgo principu un tā ideju – visiem ražotājiem ir iespēja piedāvāt sākuma līmeņa disku masīvus, [..] lūdz CI75.4.1.9.1. klasi dzēst no Tehniskās specifikācijas prasībām.</w:t>
      </w:r>
      <w:r>
        <w:rPr>
          <w:lang w:eastAsia="lv-LV"/>
        </w:rPr>
        <w:t>”</w:t>
      </w:r>
    </w:p>
    <w:p>
      <w:pPr>
        <w:pStyle w:val="Normal"/>
        <w:spacing w:before="60" w:after="0"/>
        <w:jc w:val="both"/>
        <w:rPr>
          <w:b/>
          <w:b/>
          <w:lang w:eastAsia="lv-LV"/>
        </w:rPr>
      </w:pPr>
      <w:r>
        <w:rPr>
          <w:b/>
          <w:lang w:eastAsia="lv-LV"/>
        </w:rPr>
      </w:r>
    </w:p>
    <w:p>
      <w:pPr>
        <w:pStyle w:val="Normal"/>
        <w:ind w:firstLine="709"/>
        <w:jc w:val="both"/>
        <w:rPr>
          <w:b/>
          <w:b/>
          <w:lang w:eastAsia="lv-LV"/>
        </w:rPr>
      </w:pPr>
      <w:r>
        <w:rPr>
          <w:b/>
          <w:lang w:eastAsia="lv-LV"/>
        </w:rPr>
        <w:t>Atbilde:</w:t>
      </w:r>
    </w:p>
    <w:p>
      <w:pPr>
        <w:pStyle w:val="Normal"/>
        <w:ind w:firstLine="720"/>
        <w:jc w:val="both"/>
        <w:rPr/>
      </w:pPr>
      <w:r>
        <w:rPr>
          <w:lang w:eastAsia="lv-LV"/>
        </w:rPr>
        <w:t>„</w:t>
      </w:r>
      <w:r>
        <w:rPr>
          <w:lang w:eastAsia="lv-LV"/>
        </w:rPr>
        <w:t>Konkursa nolikumā tehniskajā specifikācijā tiks veikti attiecīgi grozījumi.”</w:t>
      </w:r>
    </w:p>
    <w:p>
      <w:pPr>
        <w:pStyle w:val="Normal"/>
        <w:rPr>
          <w:lang w:eastAsia="lv-LV"/>
        </w:rPr>
      </w:pPr>
      <w:r>
        <w:rPr>
          <w:lang w:eastAsia="lv-LV"/>
        </w:rPr>
      </w:r>
    </w:p>
    <w:p>
      <w:pPr>
        <w:pStyle w:val="Normal"/>
        <w:keepNext w:val="true"/>
        <w:ind w:firstLine="720"/>
        <w:jc w:val="both"/>
        <w:rPr>
          <w:b/>
          <w:b/>
        </w:rPr>
      </w:pPr>
      <w:r>
        <w:rPr>
          <w:b/>
        </w:rPr>
        <w:t>7.jautājums:</w:t>
      </w:r>
    </w:p>
    <w:p>
      <w:pPr>
        <w:pStyle w:val="PlainText"/>
        <w:keepNext w:val="true"/>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hniskās specifikācijas CI75.4.1.5.1.punktā (datu glabātuve 5.klase) ir prasība „Max. Disku skaits”199 HDD. Vai par atbilstošu konkursa nolikumam tiks uzskatīta datu glabātuve, kura atbalsta 199 SFF diskus VAI 96 LFF disku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datu glabātuvei pieslēdz kaut vienu LFF disku, glabātuve vairs nespēs nodrošināt prasīto minimālo disku daudzumu – 199. Vai šādā situācijā, lūdzu, drīkst piedāvāt LFF diskus kā maksas papildaprīkojumu?”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keepNext w:val="true"/>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w:t>
      </w:r>
      <w:r>
        <w:rPr/>
        <w:t>Tehniskajā specifikācijā prasība – „Max. Disku skaits – Vismaz 199 HDD” attiecas uz datu glabātuves kontrolieri, kam ir jānodrošina vismaz 199 HDD darbība, un disku izmēram nav nozīmes. Prasības tiks precizētas, veicot attiecīgus grozījumus konkursa nolikumā.”</w:t>
      </w:r>
    </w:p>
    <w:p>
      <w:pPr>
        <w:pStyle w:val="Normal"/>
        <w:ind w:firstLine="720"/>
        <w:jc w:val="both"/>
        <w:rPr/>
      </w:pPr>
      <w:r>
        <w:rPr/>
      </w:r>
    </w:p>
    <w:p>
      <w:pPr>
        <w:pStyle w:val="Normal"/>
        <w:ind w:firstLine="720"/>
        <w:jc w:val="both"/>
        <w:rPr>
          <w:b/>
          <w:b/>
        </w:rPr>
      </w:pPr>
      <w:r>
        <w:rPr>
          <w:b/>
        </w:rPr>
        <w:t>8.jautāj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hniskās specifikācijas CI75.4.1.6.1.punktā (datu glabātuve 6.klase) ir prasība „Max. disku skaits” 99 HDD. Vai par atbilstošu konkursa nolikumam tiks uzskatīta datu glabātuve, kura atbalsta 99 SFF diskus VAI 48 LFF disku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datu glabātuvei pieslēdz kaut vienu LFF disku, glabātuve vairs nespēs nodrošināt prasīto minimālo disku daudzumu – 99. Vai šādā situācijā, lūdzu, drīkst piedāvāt LFF diskus kā maksas papildaprīkojumu?”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Tehniskajā specifikācijā prasība – „Max. Disku skaits – Vismaz 199 HDD” attiecas uz datu glabātuves kontrolieri, kam ir jānodrošina vismaz 99 HDD darbība, un disku izmēram nav nozīmes. Prasības tiks precizētas, veicot attiecīgus grozījumus konkursa nolikumā.”</w:t>
      </w:r>
    </w:p>
    <w:p>
      <w:pPr>
        <w:pStyle w:val="Normal"/>
        <w:ind w:firstLine="720"/>
        <w:jc w:val="both"/>
        <w:rPr>
          <w:b/>
          <w:b/>
        </w:rPr>
      </w:pPr>
      <w:r>
        <w:rPr>
          <w:b/>
        </w:rPr>
      </w:r>
    </w:p>
    <w:p>
      <w:pPr>
        <w:pStyle w:val="Normal"/>
        <w:ind w:firstLine="720"/>
        <w:jc w:val="both"/>
        <w:rPr>
          <w:b/>
          <w:b/>
        </w:rPr>
      </w:pPr>
      <w:r>
        <w:rPr>
          <w:b/>
        </w:rPr>
        <w:t>9.jaut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ai 6., 7. un 8.pielikumā prasīto sertifikātu vietā speciālistu kvalifikācijas apliecināšanai var tikt iesniegti tā paša ražotāja augstākas kvalifikācijas sertifikāti?” </w:t>
      </w:r>
    </w:p>
    <w:p>
      <w:pPr>
        <w:pStyle w:val="PlainText"/>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r prasīts iesniegt Cisco Certified Technician (CCT) vai Cisco Certified Entry Networking Technician (CCENT) sertifikātu, vai par atbilstošu tiks uzskatīts Cisco Certified Design Associate (CCDA) sertifikāts?</w:t>
      </w:r>
    </w:p>
    <w:p>
      <w:pPr>
        <w:pStyle w:val="PlainText"/>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r prasīts iesniegt Netapp Certified Storage Associate (NCSA) sertifikātu, vai par atbilstošu tiks uzskatīts Netapp Certified Implementation Engineer (NCIE) sertifikāt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keepNext w:val="true"/>
        <w:ind w:firstLine="720"/>
        <w:jc w:val="both"/>
        <w:rPr/>
      </w:pPr>
      <w:r>
        <w:rPr/>
        <w:t>„</w:t>
      </w:r>
      <w:r>
        <w:rPr/>
        <w:t>Konkursa nolikumā attiecībā uz šo kvalifikācijas prasību izpildi tiks veikti grozījumi.”</w:t>
      </w:r>
    </w:p>
    <w:p>
      <w:pPr>
        <w:pStyle w:val="Normal"/>
        <w:ind w:firstLine="720"/>
        <w:jc w:val="both"/>
        <w:rPr/>
      </w:pPr>
      <w:r>
        <w:rPr/>
      </w:r>
    </w:p>
    <w:p>
      <w:pPr>
        <w:pStyle w:val="Normal"/>
        <w:ind w:firstLine="720"/>
        <w:jc w:val="both"/>
        <w:rPr>
          <w:b/>
          <w:b/>
        </w:rPr>
      </w:pPr>
      <w:r>
        <w:rPr>
          <w:b/>
        </w:rPr>
        <w:t>10.jaut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8.pielikuma CI75P.2.4 daļā 2. un 3.pozīcijā ir prasīts apliecināt, ka vismaz viens speciālists ir serveru arhitekts. Vai kā serveru arhitekta apliecinājums var tikt iesniegts Cisco Data Center Unified Computing Design Specialist vai VMware Certified Advanced Professional 5 Data Center Design sertifikāts?”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Konkursa nolikumā attiecībā uz šo kvalifikācijas prasību izpildi tiks veikti grozījumi.”</w:t>
      </w:r>
    </w:p>
    <w:p>
      <w:pPr>
        <w:pStyle w:val="Normal"/>
        <w:ind w:firstLine="720"/>
        <w:jc w:val="both"/>
        <w:rPr/>
      </w:pPr>
      <w:r>
        <w:rPr/>
      </w:r>
    </w:p>
    <w:p>
      <w:pPr>
        <w:pStyle w:val="Normal"/>
        <w:ind w:firstLine="720"/>
        <w:jc w:val="both"/>
        <w:rPr>
          <w:b/>
          <w:b/>
        </w:rPr>
      </w:pPr>
      <w:r>
        <w:rPr>
          <w:b/>
        </w:rPr>
        <w:t>11.jautājums:</w:t>
      </w:r>
    </w:p>
    <w:p>
      <w:pPr>
        <w:pStyle w:val="Default"/>
        <w:ind w:firstLine="720"/>
        <w:jc w:val="both"/>
        <w:rPr/>
      </w:pPr>
      <w:r>
        <w:rPr>
          <w:lang w:val="lv-LV"/>
        </w:rPr>
        <w:t>„</w:t>
      </w:r>
      <w:r>
        <w:rPr>
          <w:lang w:val="lv-LV"/>
        </w:rPr>
        <w:t xml:space="preserve">Lūdzam precizēt konkursa nolikuma 3.2.2.punktu un tā apakšpunktus – vai ar </w:t>
      </w:r>
      <w:r>
        <w:rPr>
          <w:i/>
          <w:lang w:val="lv-LV"/>
        </w:rPr>
        <w:t>“servertehniku”</w:t>
      </w:r>
      <w:r>
        <w:rPr>
          <w:lang w:val="lv-LV"/>
        </w:rPr>
        <w:t xml:space="preserve"> šo punktu ietvaros Pasūtītājs saprot visās iepirkuma sadaļās iekļautajam aprīkojumam līdzīgas iekārtas (tajā skaitā asmeņserveri, datu glabāšanas iekārtas, lenšu bibliotēkas), kā arī to sastāvdaļas?” </w:t>
      </w:r>
    </w:p>
    <w:p>
      <w:pPr>
        <w:pStyle w:val="PlainText"/>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ind w:firstLine="720"/>
        <w:jc w:val="both"/>
        <w:rPr>
          <w:b/>
          <w:b/>
        </w:rPr>
      </w:pPr>
      <w:r>
        <w:rPr>
          <w:b/>
        </w:rPr>
        <w:t>Atbilde:</w:t>
      </w:r>
    </w:p>
    <w:p>
      <w:pPr>
        <w:pStyle w:val="Normal"/>
        <w:keepNext w:val="true"/>
        <w:ind w:firstLine="720"/>
        <w:jc w:val="both"/>
        <w:rPr/>
      </w:pPr>
      <w:r>
        <w:rPr/>
        <w:t>„</w:t>
      </w:r>
      <w:r>
        <w:rPr/>
        <w:t>Jā, ar „servertehniku” šī konkursa ietvaros ir jāsaprot asmeņserveri, datu glabāšanas iekārtas, lenšu bibliotēkas, kā arī statnē montējamie serveri (Rackmount serveri).”</w:t>
      </w:r>
    </w:p>
    <w:p>
      <w:pPr>
        <w:pStyle w:val="Normal"/>
        <w:ind w:firstLine="720"/>
        <w:jc w:val="both"/>
        <w:rPr/>
      </w:pPr>
      <w:r>
        <w:rPr/>
      </w:r>
    </w:p>
    <w:p>
      <w:pPr>
        <w:pStyle w:val="Normal"/>
        <w:ind w:firstLine="720"/>
        <w:jc w:val="both"/>
        <w:rPr>
          <w:b/>
          <w:b/>
        </w:rPr>
      </w:pPr>
      <w:r>
        <w:rPr>
          <w:b/>
        </w:rPr>
        <w:t>12.jautājums:</w:t>
      </w:r>
    </w:p>
    <w:p>
      <w:pPr>
        <w:pStyle w:val="Default"/>
        <w:ind w:firstLine="709"/>
        <w:jc w:val="both"/>
        <w:rPr/>
      </w:pPr>
      <w:r>
        <w:rPr>
          <w:lang w:val="lv-LV"/>
        </w:rPr>
        <w:t>„</w:t>
      </w:r>
      <w:r>
        <w:rPr>
          <w:lang w:val="lv-LV"/>
        </w:rPr>
        <w:t>Lūdzam paskaidrot konkursa nolikuma 3.2.2.2.punkta prasības “datu migrācijas pakalpojums, kur vienas datu migrācijas ietvaros ir nomigrēts datu apjoms vismaz 5 (pieci) TB RAW” būtību:</w:t>
      </w:r>
    </w:p>
    <w:p>
      <w:pPr>
        <w:pStyle w:val="Default"/>
        <w:numPr>
          <w:ilvl w:val="0"/>
          <w:numId w:val="2"/>
        </w:numPr>
        <w:ind w:left="851" w:hanging="360"/>
        <w:jc w:val="both"/>
        <w:rPr>
          <w:lang w:val="lv-LV"/>
        </w:rPr>
      </w:pPr>
      <w:r>
        <w:rPr>
          <w:lang w:val="lv-LV"/>
        </w:rPr>
        <w:t xml:space="preserve"> </w:t>
      </w:r>
      <w:r>
        <w:rPr>
          <w:lang w:val="lv-LV"/>
        </w:rPr>
        <w:t xml:space="preserve">Vai pareizi saprotam, ka ar “vismaz 5 (pieci) TB RAW” Pasūtītājs domājis piegādātās datu glabāšanas iekārtas, uz kuru ir notikusi datu migrācija, fizisko (RAW) kapacitāti? </w:t>
      </w:r>
    </w:p>
    <w:p>
      <w:pPr>
        <w:pStyle w:val="Default"/>
        <w:numPr>
          <w:ilvl w:val="0"/>
          <w:numId w:val="2"/>
        </w:numPr>
        <w:ind w:left="851" w:hanging="360"/>
        <w:jc w:val="both"/>
        <w:rPr>
          <w:lang w:val="lv-LV"/>
        </w:rPr>
      </w:pPr>
      <w:r>
        <w:rPr>
          <w:lang w:val="lv-LV"/>
        </w:rPr>
        <w:t xml:space="preserve">Vai par atbilstošu šai prasībai tiks atzīts pretendenta sniegts pakalpojums, kura ietvaros tikuši pārnesti jebkāda veida dati 5 TB apjomā?” </w:t>
      </w:r>
    </w:p>
    <w:p>
      <w:pPr>
        <w:pStyle w:val="PlainText"/>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ind w:firstLine="720"/>
        <w:jc w:val="both"/>
        <w:rPr>
          <w:b/>
          <w:b/>
        </w:rPr>
      </w:pPr>
      <w:r>
        <w:rPr>
          <w:b/>
        </w:rPr>
        <w:t>Atbilde:</w:t>
      </w:r>
    </w:p>
    <w:p>
      <w:pPr>
        <w:pStyle w:val="Normal"/>
        <w:ind w:firstLine="709"/>
        <w:jc w:val="both"/>
        <w:rPr/>
      </w:pPr>
      <w:r>
        <w:rPr/>
        <w:t>„</w:t>
      </w:r>
      <w:r>
        <w:rPr/>
        <w:t>Ar datu migrācija šī konkursa ietvaros ir jāsaprot jebkuru uz servertehnikas izvietotu datu migrāciju no viena virtualizācijas risinājuma (piemēram, no VMware vides) uz citu (Citrix vidi) vai uz servertehnikas izvietotu datu migrāciju starp dažādu ražotāju datu glabāšanas risinājumiem, vai uz servertehnikas izvietotu datu migrāciju no vienas fiziskas datu glabāšanas iekārtas uz citu fizisku datu glabāšanas iekārtu (šīs prasības izpildē nav būtiski, vai iekārtas ir piegādājis pretendents vai arī tās jau ir bijušas pasūtītāja rīcībā) neatkarīgi no iekārtu ražotāja, ģeogrāfiskā izvietojuma un datu glabāšanas risinājuma.”</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13.jautājums:</w:t>
      </w:r>
    </w:p>
    <w:p>
      <w:pPr>
        <w:pStyle w:val="Default"/>
        <w:ind w:firstLine="709"/>
        <w:jc w:val="both"/>
        <w:rPr>
          <w:lang w:val="lv-LV"/>
        </w:rPr>
      </w:pPr>
      <w:r>
        <w:rPr>
          <w:lang w:val="lv-LV"/>
        </w:rPr>
        <w:t>„</w:t>
      </w:r>
      <w:r>
        <w:rPr>
          <w:lang w:val="lv-LV"/>
        </w:rPr>
        <w:t xml:space="preserve">Lūdzam precizēt konkursa nolikuma 3.2.2.2.punkta prasību: </w:t>
      </w:r>
    </w:p>
    <w:p>
      <w:pPr>
        <w:pStyle w:val="Default"/>
        <w:numPr>
          <w:ilvl w:val="0"/>
          <w:numId w:val="2"/>
        </w:numPr>
        <w:ind w:left="851" w:hanging="360"/>
        <w:jc w:val="both"/>
        <w:rPr>
          <w:lang w:val="lv-LV"/>
        </w:rPr>
      </w:pPr>
      <w:r>
        <w:rPr>
          <w:lang w:val="lv-LV"/>
        </w:rPr>
        <w:t xml:space="preserve"> </w:t>
      </w:r>
      <w:r>
        <w:rPr>
          <w:lang w:val="lv-LV"/>
        </w:rPr>
        <w:t>Vai pretendentam jāapliecina divu tādu vismaz 10000 EUR apjoma pakalpojumu izpildi, kur katra ietvaros bijis gan datu migrācijas pakalpojums, gan virtualizācijas risinājuma pakalpojums?</w:t>
      </w:r>
    </w:p>
    <w:p>
      <w:pPr>
        <w:pStyle w:val="Default"/>
        <w:numPr>
          <w:ilvl w:val="0"/>
          <w:numId w:val="2"/>
        </w:numPr>
        <w:ind w:left="851" w:hanging="360"/>
        <w:jc w:val="both"/>
        <w:rPr>
          <w:lang w:val="lv-LV"/>
        </w:rPr>
      </w:pPr>
      <w:r>
        <w:rPr>
          <w:lang w:val="lv-LV"/>
        </w:rPr>
        <w:t>Vai par atbilstošu tiks atzīts tāds servertehnikas uzstādīšanas un konfigurēšanas pakalpojums, kura ietvaros bijis kāds no šī punkta apakšpunktiem minētajiem pakalpojumiem – datu migrācija vai virtualizācijas risinājuma ieviešana?”</w:t>
      </w:r>
    </w:p>
    <w:p>
      <w:pPr>
        <w:pStyle w:val="PlainText"/>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ind w:firstLine="720"/>
        <w:jc w:val="both"/>
        <w:rPr>
          <w:b/>
          <w:b/>
        </w:rPr>
      </w:pPr>
      <w:r>
        <w:rPr>
          <w:b/>
        </w:rPr>
        <w:t>Atbilde:</w:t>
      </w:r>
    </w:p>
    <w:p>
      <w:pPr>
        <w:pStyle w:val="Normal"/>
        <w:keepNext w:val="true"/>
        <w:ind w:firstLine="720"/>
        <w:jc w:val="both"/>
        <w:rPr/>
      </w:pPr>
      <w:r>
        <w:rPr/>
        <w:t>„</w:t>
      </w:r>
      <w:r>
        <w:rPr/>
        <w:t>Kvalifikācijas pierādīšanai var tikt izmantoti vairāki atsevišķi darījumi, kur divos darījumos ir sniegti migrācijas pakalpojumi, savukārt citos divos darījumos sniegti virtualizācijas pakalpojumi, kā arī var tikt izmantoti tikai divi darījumi, kur katrā ir bijis gan virtualizācijas, gan migrācijas pakalpojums.</w:t>
      </w:r>
    </w:p>
    <w:p>
      <w:pPr>
        <w:pStyle w:val="Normal"/>
        <w:keepNext w:val="true"/>
        <w:ind w:firstLine="720"/>
        <w:jc w:val="both"/>
        <w:rPr/>
      </w:pPr>
      <w:r>
        <w:rPr/>
        <w:t>Šajā gadījumā minētais nosacījums neietekmē servertehnikas uzstādīšanas (t.sk. konfigurēšanas) pakalpojumiem prasītās izmaksas EUR 10 000 katram šādam darījumam, neatkarīgi no tā, vai migrācijas un virtualizācijas pakalpojums katrs ir savā darījumā, vai viena darījuma ietvaros. Vēršam uzmanību, ka minimālais pakalpojuma apjoms tiks precizēts, veicot konkursa nolikuma grozījumus.”</w:t>
      </w:r>
    </w:p>
    <w:p>
      <w:pPr>
        <w:pStyle w:val="Normal"/>
        <w:ind w:firstLine="720"/>
        <w:jc w:val="both"/>
        <w:rPr/>
      </w:pPr>
      <w:r>
        <w:rPr/>
      </w:r>
    </w:p>
    <w:p>
      <w:pPr>
        <w:pStyle w:val="Normal"/>
        <w:ind w:firstLine="720"/>
        <w:jc w:val="both"/>
        <w:rPr>
          <w:b/>
          <w:b/>
        </w:rPr>
      </w:pPr>
      <w:r>
        <w:rPr>
          <w:b/>
        </w:rPr>
        <w:t>14.jautājums:</w:t>
      </w:r>
    </w:p>
    <w:p>
      <w:pPr>
        <w:pStyle w:val="Default"/>
        <w:ind w:firstLine="720"/>
        <w:jc w:val="both"/>
        <w:rPr/>
      </w:pPr>
      <w:r>
        <w:rPr>
          <w:lang w:val="lv-LV"/>
        </w:rPr>
        <w:t>„</w:t>
      </w:r>
      <w:r>
        <w:rPr>
          <w:lang w:val="lv-LV"/>
        </w:rPr>
        <w:t xml:space="preserve">Lūdzam precizēt, kas varētu kalpot par pamatu konkursa nolikuma prasību izpildes apliecināšanai gadījumā, ja darījumos, uz kuriem atsaucas pretendents, bija iekļauta tehnikas piegāde, uzstādīšana, konfigurācija, risinājumu ieviešana – apjomos, kas ir atbilstoša 3.2.2.2.punktā minētajiem, bet attiecīgais pasūtītājs nebija paredzējis izdalīt darbus un pakalpojumus kā atsevišķu pozīciju finanšu piedāvājumā un līgumā?” </w:t>
      </w:r>
    </w:p>
    <w:p>
      <w:pPr>
        <w:pStyle w:val="PlainText"/>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ind w:firstLine="720"/>
        <w:jc w:val="both"/>
        <w:rPr>
          <w:b/>
          <w:b/>
        </w:rPr>
      </w:pPr>
      <w:r>
        <w:rPr>
          <w:b/>
        </w:rPr>
        <w:t>Atbilde:</w:t>
      </w:r>
    </w:p>
    <w:p>
      <w:pPr>
        <w:pStyle w:val="Normal"/>
        <w:ind w:firstLine="720"/>
        <w:jc w:val="both"/>
        <w:rPr/>
      </w:pPr>
      <w:r>
        <w:rPr/>
        <w:t>„</w:t>
      </w:r>
      <w:r>
        <w:rPr>
          <w:lang w:eastAsia="lv-LV"/>
        </w:rPr>
        <w:t>Konkursa nolikumā attiecībā uz šo kvalifikācijas prasību izpildi tiks veikti grozījumi.</w:t>
      </w:r>
      <w:r>
        <w:rPr/>
        <w:t>”</w:t>
      </w:r>
    </w:p>
    <w:sectPr>
      <w:footerReference w:type="default" r:id="rId2"/>
      <w:footerReference w:type="first" r:id="rId3"/>
      <w:type w:val="nextPage"/>
      <w:pgSz w:w="11906" w:h="16838"/>
      <w:pgMar w:left="1800" w:right="1133" w:gutter="0" w:header="0" w:top="184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8"/>
      <w:numFmt w:val="bullet"/>
      <w:lvlText w:val="-"/>
      <w:lvlJc w:val="left"/>
      <w:pPr>
        <w:tabs>
          <w:tab w:val="num" w:pos="0"/>
        </w:tabs>
        <w:ind w:left="11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3:00Z</dcterms:created>
  <dc:creator>Ilga Cimdina</dc:creator>
  <dc:description/>
  <dc:language>en-US</dc:language>
  <cp:lastModifiedBy>Martins.Rincs</cp:lastModifiedBy>
  <cp:lastPrinted>2014-05-30T14:20:00Z</cp:lastPrinted>
  <dcterms:modified xsi:type="dcterms:W3CDTF">2014-05-30T11:53:00Z</dcterms:modified>
  <cp:revision>2</cp:revision>
  <dc:subject/>
  <dc:title/>
</cp:coreProperties>
</file>