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 piegādātāja jautājumu un priekšlikumu</w:t>
      </w:r>
    </w:p>
    <w:p>
      <w:pPr>
        <w:pStyle w:val="Normal"/>
        <w:rPr>
          <w:b/>
          <w:b/>
        </w:rPr>
      </w:pPr>
      <w:r>
        <w:rPr>
          <w:b/>
        </w:rPr>
      </w:r>
    </w:p>
    <w:p>
      <w:pPr>
        <w:pStyle w:val="Normal"/>
        <w:ind w:firstLine="720"/>
        <w:jc w:val="both"/>
        <w:rPr>
          <w:b/>
          <w:b/>
        </w:rPr>
      </w:pPr>
      <w:r>
        <w:rPr>
          <w:b/>
        </w:rPr>
        <w:t>1.jautājum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ūdzam sniegt informāciju, vai VRAA izsludinātā atklāta konkursa (Nr. VRAA/2013/37/AK/CI-75) ietvaros ir noteikti kādi ierobežojumi par apakšuzņēmēju piesaisti, kā arī precizēt, kādi dokumenti būtu iesniedzami apakšuzņēmēju piesaistes gadījumā.”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keepNext w:val="true"/>
        <w:ind w:firstLine="720"/>
        <w:jc w:val="both"/>
        <w:rPr/>
      </w:pPr>
      <w:r>
        <w:rPr/>
        <w:t>„</w:t>
      </w:r>
      <w:r>
        <w:rPr/>
        <w:t xml:space="preserve">Ņemot vērā, ka iepirkuma priekšmets ir piegāde un Publisko iepirkumu likums neparedz nekāda veida ierobežojumus attiecībā uz apakšuzņēmējiem piegādes līguma gadījumā, tad pasūtītājs nekāda veida ierobežojumus attiecībā uz apakšuzņēmējiem nav paredzējis. Tomēr vēršam uzmanību, ka gadījumā, ja </w:t>
      </w: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t>pretendents ir paredzējis balstīties uz piesaistītā apakšuzņēmēja spējām kvalifikācijas prasību izpildē, attiecībā uz minēto apakšuzņēmēju nedrīkst attiekties Publisko iepirkumu likuma 39</w:t>
      </w:r>
      <w:r>
        <w:rPr>
          <w:vertAlign w:val="superscript"/>
        </w:rPr>
        <w:t>1</w:t>
      </w:r>
      <w:r>
        <w:rPr/>
        <w:t>. panta pirmās daļas 9.punktā minētie pretendenta izslēgšanas gadījumi.”</w:t>
      </w:r>
    </w:p>
    <w:p>
      <w:pPr>
        <w:pStyle w:val="Normal"/>
        <w:ind w:firstLine="720"/>
        <w:jc w:val="both"/>
        <w:rPr/>
      </w:pPr>
      <w:r>
        <w:rPr/>
      </w:r>
    </w:p>
    <w:p>
      <w:pPr>
        <w:pStyle w:val="Normal"/>
        <w:ind w:firstLine="720"/>
        <w:jc w:val="both"/>
        <w:rPr>
          <w:b/>
          <w:b/>
        </w:rPr>
      </w:pPr>
      <w:r>
        <w:rPr>
          <w:b/>
        </w:rPr>
        <w:t>2.jautājums (priekšlikums):</w:t>
      </w:r>
    </w:p>
    <w:p>
      <w:pPr>
        <w:pStyle w:val="PlainText"/>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ūdzam precizēt nolikuma 3.2.2.punkta prasību: „Pretendents ir veicis vismaz 5 (piecas) servertehnikas piegādes (..), kur katras piegādes apjoms ir bijis vismaz EUR 15 000 (piecpadsmit tūkstoš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Vai ar servertehnikas piegādēm šeit ir jāsaprot asmeņu servertehnikas vai jebkuras servertehnikas piegāde? Gadījumā, ja minētā prasība attiecināma uz asmeņu servertehnikas piegādi, ierosinām samazināt prasīto piegāžu (attiecīgi arī – atsauksmju no pasūtītājiem) skaitu uz 3 (trīs) piegādēm pēdējo 3 (trīs) gadu laikā.”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 xml:space="preserve">Vēršam uzmanību, ka šāds priekšlikums jau tika iesniegts 2014.gada 7.martā notikušajā ieinteresēto piegādātāju sanāksmē. Atbilstoši tajā norunātajam un pasūtītāja mājas lapā </w:t>
      </w:r>
      <w:hyperlink r:id="rId2">
        <w:r>
          <w:rPr>
            <w:rStyle w:val="InternetLink"/>
          </w:rPr>
          <w:t>http://www.vraa.gov.lv/lv/about/iepirkumi/article.php?id=34251</w:t>
        </w:r>
      </w:hyperlink>
      <w:r>
        <w:rPr/>
        <w:t xml:space="preserve"> publicētajai informācijai par minētās sanāksmes laikā iesniegto 11.priekšlikumu un komisijas sniegto atbildi par to, paskaidrojam, ka komisija izskatīs iesniegtos priekšlikumus, lai pēc to izvērtēšanas pieņemtu lēmumu par nepieciešamo grozījumu veikšanu nolikumā.”</w:t>
      </w:r>
    </w:p>
    <w:p>
      <w:pPr>
        <w:pStyle w:val="Normal"/>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342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4:00Z</dcterms:created>
  <dc:creator>Ilga Cimdina</dc:creator>
  <dc:description/>
  <dc:language>en-US</dc:language>
  <cp:lastModifiedBy>Martins.Rincs</cp:lastModifiedBy>
  <dcterms:modified xsi:type="dcterms:W3CDTF">2014-03-28T11:44:00Z</dcterms:modified>
  <cp:revision>2</cp:revision>
  <dc:subject/>
  <dc:title/>
</cp:coreProperties>
</file>