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bildes uz ieinteresētā piegādātāja jautājumi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utājums: tā kā tipogrāfiski izgatavojot brošūru lpp. skaitam ir jādalās ar 4, iepirkuma tehniskajā specifikācijā norādītais 22 lpp. skaits nav iespējams tehniski, lūdzu precizējiet lpp. skaitu, kā arī norādiet vai šis lpp. skaits ir ar vāku, vai bez;</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cizējam: iepirkuma 5.daļā lappušu skaits brošūrai ir 24 lpp., iekļaujot vāk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utājums: vai pareizi saprotam, ka tikai iepirkuma 4. daļai būs jāizstrādā dizains un makets, ka arī 5. daļai- makets, bet 1.-3. iepirkuma daļām Pasūtītājs nodrošina ražošanas failu iesnieg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e:</w:t>
      </w:r>
    </w:p>
    <w:p>
      <w:pPr>
        <w:pStyle w:val="Normal"/>
        <w:spacing w:lineRule="auto" w:line="240" w:before="0" w:after="0"/>
        <w:jc w:val="both"/>
        <w:rPr/>
      </w:pPr>
      <w:r>
        <w:rPr>
          <w:rFonts w:cs="Times New Roman" w:ascii="Times New Roman" w:hAnsi="Times New Roman"/>
          <w:sz w:val="24"/>
          <w:szCs w:val="24"/>
        </w:rPr>
        <w:t>Tikai iepirkuma 4.daļā ir jāizstrādā dizains un makets. Iepirkuma 5.daļā brošūras maketu nodrošina pasūtītājs, un no tā ir tikai jāizveido ražošanas fails (brošūras samaketētās lapas jāizkārto drukas izklājumos). Iepirkuma 1.,2. un 3. daļā pasūtītājs nodrošina ražošanas fai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27:00Z</dcterms:created>
  <dc:creator>Mārtiņš Rinčs</dc:creator>
  <dc:description/>
  <cp:keywords/>
  <dc:language>en-US</dc:language>
  <cp:lastModifiedBy>Mārtiņš Rinčs</cp:lastModifiedBy>
  <dcterms:modified xsi:type="dcterms:W3CDTF">2014-02-25T09:47:00Z</dcterms:modified>
  <cp:revision>2</cp:revision>
  <dc:subject/>
  <dc:title/>
</cp:coreProperties>
</file>