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709" w:hanging="0"/>
        <w:jc w:val="center"/>
        <w:rPr>
          <w:b/>
          <w:b/>
        </w:rPr>
      </w:pPr>
      <w:r>
        <w:rPr>
          <w:b/>
        </w:rPr>
        <w:t>Atbilde uz ieinteresētā piegādātāja uzdoto jautājumu</w:t>
      </w:r>
    </w:p>
    <w:p>
      <w:pPr>
        <w:pStyle w:val="ListParagraph"/>
        <w:ind w:left="0" w:firstLine="709"/>
        <w:jc w:val="both"/>
        <w:rPr>
          <w:b/>
          <w:b/>
          <w:sz w:val="16"/>
          <w:szCs w:val="16"/>
        </w:rPr>
      </w:pPr>
      <w:r>
        <w:rPr>
          <w:b/>
          <w:sz w:val="16"/>
          <w:szCs w:val="16"/>
        </w:rPr>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rPr>
        <w:t>Jautājums:</w:t>
      </w:r>
    </w:p>
    <w:p>
      <w:pPr>
        <w:pStyle w:val="Normal"/>
        <w:ind w:firstLine="720"/>
        <w:jc w:val="both"/>
        <w:rPr/>
      </w:pPr>
      <w:r>
        <w:rPr/>
        <w:t>„</w:t>
      </w:r>
      <w:r>
        <w:rPr/>
        <w:t xml:space="preserve">Katras tehniskas specifikācijas daļas sākumā norādīts ‒  Piedāvājumam pievieno tehniskajā spec. norādītos dokumentus, norādot uz kuru  specifikācijas pozīciju dokuments attiecas. </w:t>
      </w:r>
    </w:p>
    <w:p>
      <w:pPr>
        <w:pStyle w:val="Normal"/>
        <w:ind w:firstLine="720"/>
        <w:jc w:val="both"/>
        <w:rPr/>
      </w:pPr>
      <w:r>
        <w:rPr/>
        <w:t>Vai mēs pareizi sapratām, ka, ja tehniskās specifikācijas tabulā nav uzrādīti  dokumenti (apraksti, DDL, vai citi) tad tos arī nevajag pievienot? (piemērām, 1.daļā un 9.daļā).”</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t>Tehniskā un finanšu piedāvājuma veidlapā katras tehniskās specifikācijas daļas sākumā (ja nepieciešams, arī attiecīgo preču sadaļās) ir norādītas kopīgās prasības precēm, tai skaitā ir norādītas prasības par piedāvājumā iesniedzamajiem dokumentiem piedāvāto preču atbilstības pierādīšanai.</w:t>
      </w:r>
    </w:p>
    <w:p>
      <w:pPr>
        <w:pStyle w:val="Normal"/>
        <w:ind w:firstLine="720"/>
        <w:jc w:val="both"/>
        <w:rPr/>
      </w:pPr>
      <w:r>
        <w:rPr/>
        <w:t>Iesniedzot piedāvājumu par iepirkuma priekšmeta 1.daļas precēm, piedāvājumam jāpievieno tikai ekomarķējuma sertifikāti par videi draudzīgo preču pozīcijām; nekādus citus papildu dokumentus šajās daļās iesniegt nav nepieciešams, tāpat kā papildus nav nepieciešams iesniegt nekādus citus dokumentus, ja tiek iesniegts piedāvājums par iepirkuma priekšmeta 9.daļas precēm.”</w:t>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707"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41:00Z</dcterms:created>
  <dc:creator>zaneg</dc:creator>
  <dc:description/>
  <dc:language>en-US</dc:language>
  <cp:lastModifiedBy>Martins.Rincs</cp:lastModifiedBy>
  <cp:lastPrinted>2014-04-04T11:44:00Z</cp:lastPrinted>
  <dcterms:modified xsi:type="dcterms:W3CDTF">2014-04-29T08:41:00Z</dcterms:modified>
  <cp:revision>2</cp:revision>
  <dc:subject/>
  <dc:title>VALSTS REĢIONĀLĀS ATTĪSTĪBAS AĢENTŪRA</dc:title>
</cp:coreProperties>
</file>