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ind w:left="0" w:hanging="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Atbildes uz ieinteresēto piegādātāju sanāksmē iesniegtajiem priekšlikumiem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720" w:hanging="0"/>
        <w:jc w:val="both"/>
        <w:rPr/>
      </w:pPr>
      <w:r>
        <w:rPr>
          <w:b/>
        </w:rPr>
        <w:t>1.priekšlikums:</w:t>
      </w:r>
    </w:p>
    <w:p>
      <w:pPr>
        <w:pStyle w:val="Normal"/>
        <w:ind w:firstLine="720"/>
        <w:jc w:val="both"/>
        <w:rPr/>
      </w:pPr>
      <w:r>
        <w:rPr/>
        <w:t>Lūgums pārskatīt vienam pircējam uz vienu piegādes adresi noteikto vienas piegādes minimālo apjomu, kas saskaņā ar pašreizējo konkursa nolikuma redakciju ir noteikts EUR 35,00!</w:t>
      </w:r>
    </w:p>
    <w:p>
      <w:pPr>
        <w:pStyle w:val="Normal"/>
        <w:ind w:firstLine="720"/>
        <w:jc w:val="both"/>
        <w:rPr/>
      </w:pPr>
      <w:r>
        <w:rPr/>
        <w:t>Atbilde: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Komisija ir izskatījusi iesniegtos priekšlikumus par nepieciešamajiem grozījumiem konkursa nolikumā, </w:t>
      </w:r>
      <w:r>
        <w:rPr>
          <w:bCs/>
        </w:rPr>
        <w:t>konkursa nolikumā ir veikti attiecīgi grozījumi, sk. konsolidēto nolikuma versiju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>2.priekšlikums:</w:t>
      </w:r>
    </w:p>
    <w:p>
      <w:pPr>
        <w:pStyle w:val="Normal"/>
        <w:ind w:firstLine="720"/>
        <w:jc w:val="both"/>
        <w:rPr/>
      </w:pPr>
      <w:r>
        <w:rPr/>
        <w:t>Lūgums tehniskajā specifikācij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ekļaut papīru ar serdeni, kuru ražotājs ir paredzējis kā izvelkam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ekļaut papīru ar diametru, sākot no 12 līdz 14 m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ekļaut norādes, vai papīram jābūt gludam vai ar iespiedumi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ekļaut papildu specifikācijas dozatoriem un papīra turētāji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cizēt prasību pretendentam norādīt, kopā ar kāda ražotāja preci (piemēram, papīra turētāju) attiecīgā prece ir saderīg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tsevišķi nodalīt papīra preces ar V un Z locījumu veidu! </w:t>
      </w:r>
    </w:p>
    <w:p>
      <w:pPr>
        <w:pStyle w:val="Normal"/>
        <w:ind w:firstLine="720"/>
        <w:jc w:val="both"/>
        <w:rPr/>
      </w:pPr>
      <w:r>
        <w:rPr/>
        <w:t>Atbilde: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Komisija ir izskatījusi iesniegtos priekšlikumus par nepieciešamajiem grozījumiem konkursa nolikumā, </w:t>
      </w:r>
      <w:r>
        <w:rPr>
          <w:bCs/>
        </w:rPr>
        <w:t>konkursa nolikumā ir veikti attiecīgi grozījumi, sk. konsolidēto nolikuma versiju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>3.priekšlikums:</w:t>
      </w:r>
    </w:p>
    <w:p>
      <w:pPr>
        <w:pStyle w:val="Normal"/>
        <w:ind w:firstLine="720"/>
        <w:jc w:val="both"/>
        <w:rPr/>
      </w:pPr>
      <w:r>
        <w:rPr/>
        <w:t>Lūgums mainīt preces atrašanās vietu tehniskajā specifikācijā, jo pašreiz pozīcijā 1.9.5 esošais industriālais papīrs atrodams pie videi draudzīgām precēm.</w:t>
      </w:r>
    </w:p>
    <w:p>
      <w:pPr>
        <w:pStyle w:val="Normal"/>
        <w:ind w:firstLine="720"/>
        <w:jc w:val="both"/>
        <w:rPr/>
      </w:pPr>
      <w:r>
        <w:rPr/>
        <w:t>Atbilde: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Priekšlikums ir atbalstīts, </w:t>
      </w:r>
      <w:r>
        <w:rPr>
          <w:bCs/>
        </w:rPr>
        <w:t>konkursa nolikumā ir veikti attiecīgi grozījumi, sk. konsolidēto nolikuma versiju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>4.priekšlikums:</w:t>
      </w:r>
    </w:p>
    <w:p>
      <w:pPr>
        <w:pStyle w:val="Normal"/>
        <w:ind w:firstLine="720"/>
        <w:jc w:val="both"/>
        <w:rPr/>
      </w:pPr>
      <w:r>
        <w:rPr/>
        <w:t>Lūgums pārskatīt tehniskajā specifikācijā noteikto garantijas termiņu – 24 (divdesmit četri) mēneši atsevišķu preču grupu – 7., 8., 9. un 10.preču grupas precēm.</w:t>
      </w:r>
    </w:p>
    <w:p>
      <w:pPr>
        <w:pStyle w:val="Normal"/>
        <w:ind w:firstLine="720"/>
        <w:jc w:val="both"/>
        <w:rPr/>
      </w:pPr>
      <w:r>
        <w:rPr/>
        <w:t>Atbilde: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Priekšlikums ir atbalstīts, </w:t>
      </w:r>
      <w:r>
        <w:rPr>
          <w:bCs/>
        </w:rPr>
        <w:t>konkursa nolikumā ir veikti attiecīgi grozījumi, sk. konsolidēto nolikuma versiju.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136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Dutch TL">
    <w:charset w:val="ba"/>
    <w:family w:val="roman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lv-LV" w:bidi="ar-SA"/>
    </w:rPr>
  </w:style>
  <w:style w:type="character" w:styleId="DaceMuceniece">
    <w:name w:val="Dace Muceniece"/>
    <w:qFormat/>
    <w:rPr>
      <w:rFonts w:ascii="Arial" w:hAnsi="Arial" w:cs="Arial"/>
      <w:color w:val="000080"/>
      <w:sz w:val="20"/>
      <w:szCs w:val="20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Colora">
    <w:name w:val="colora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Dutch TL" w:hAnsi="Dutch TL" w:cs="Dutch TL"/>
      <w:szCs w:val="20"/>
    </w:rPr>
  </w:style>
  <w:style w:type="paragraph" w:styleId="RakstzRakstzCharCharRakstzRakstz">
    <w:name w:val="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1">
    <w:name w:val=" Rakstz. Rakstz.1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19:00Z</dcterms:created>
  <dc:creator>zaneg</dc:creator>
  <dc:description/>
  <dc:language>en-US</dc:language>
  <cp:lastModifiedBy>Martins.Rincs</cp:lastModifiedBy>
  <cp:lastPrinted>2014-04-11T13:32:00Z</cp:lastPrinted>
  <dcterms:modified xsi:type="dcterms:W3CDTF">2014-04-16T06:19:00Z</dcterms:modified>
  <cp:revision>2</cp:revision>
  <dc:subject/>
  <dc:title>VALSTS REĢIONĀLĀS ATTĪSTĪBAS AĢENTŪRA</dc:title>
</cp:coreProperties>
</file>