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bildes uz ieinteresēto piegādātāju uzdotajiem jautājumiem </w:t>
      </w:r>
    </w:p>
    <w:p>
      <w:pPr>
        <w:pStyle w:val="Normal"/>
        <w:jc w:val="both"/>
        <w:rPr>
          <w:b/>
          <w:b/>
        </w:rPr>
      </w:pPr>
      <w:r>
        <w:rPr>
          <w:b/>
        </w:rPr>
      </w: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Start w:id="12" w:name="p10"/>
      <w:bookmarkStart w:id="13" w:name="p-373012"/>
      <w:bookmarkStart w:id="14" w:name="p13.4"/>
      <w:bookmarkStart w:id="15" w:name="p-373021"/>
      <w:bookmarkStart w:id="16" w:name="p13.3"/>
      <w:bookmarkStart w:id="17" w:name="p-373020"/>
      <w:bookmarkStart w:id="18" w:name="p13.2"/>
      <w:bookmarkStart w:id="19" w:name="p-373019"/>
      <w:bookmarkStart w:id="20" w:name="p13.1"/>
      <w:bookmarkStart w:id="21" w:name="p-373018"/>
      <w:bookmarkStart w:id="22" w:name="p5"/>
      <w:bookmarkStart w:id="23" w:name="p-27620"/>
      <w:bookmarkEnd w:id="12"/>
      <w:bookmarkEnd w:id="13"/>
      <w:bookmarkEnd w:id="14"/>
      <w:bookmarkEnd w:id="15"/>
      <w:bookmarkEnd w:id="16"/>
      <w:bookmarkEnd w:id="17"/>
      <w:bookmarkEnd w:id="18"/>
      <w:bookmarkEnd w:id="19"/>
      <w:bookmarkEnd w:id="20"/>
      <w:bookmarkEnd w:id="21"/>
      <w:bookmarkEnd w:id="22"/>
      <w:bookmarkEnd w:id="23"/>
    </w:p>
    <w:p>
      <w:pPr>
        <w:pStyle w:val="Normal"/>
        <w:ind w:firstLine="720"/>
        <w:jc w:val="both"/>
        <w:rPr>
          <w:b/>
          <w:b/>
        </w:rPr>
      </w:pPr>
      <w:r>
        <w:rPr>
          <w:b/>
        </w:rPr>
        <w:t>1.jautājums:</w:t>
      </w:r>
    </w:p>
    <w:p>
      <w:pPr>
        <w:pStyle w:val="ListParagraph"/>
        <w:spacing w:before="0" w:after="0"/>
        <w:ind w:left="0" w:firstLine="720"/>
        <w:contextualSpacing w:val="false"/>
        <w:jc w:val="both"/>
        <w:rPr/>
      </w:pPr>
      <w:r>
        <w:rPr/>
        <w:t>„</w:t>
      </w:r>
      <w:r>
        <w:rPr/>
        <w:t>Kāda informācija jānorāda tehniskā un finanšu piedāvājuma ailē „Piedāvātās preces ražotāja nosaukums”?”</w:t>
      </w:r>
    </w:p>
    <w:p>
      <w:pPr>
        <w:pStyle w:val="ListParagraph"/>
        <w:spacing w:before="60" w:after="0"/>
        <w:ind w:left="0" w:firstLine="720"/>
        <w:contextualSpacing w:val="false"/>
        <w:jc w:val="both"/>
        <w:rPr/>
      </w:pPr>
      <w:r>
        <w:rPr/>
        <w:t xml:space="preserve">(Papildus norādām, ka cita ieinteresētā piegādātāja uzdotais jautājums: </w:t>
      </w:r>
      <w:r>
        <w:rPr>
          <w:i/>
        </w:rPr>
        <w:t>„Tehniskā un finanšu piedāvājuma formā ir ailīte, kurā jānorāda preces ražotājs, un ailīte, kurā jānorāda piedāvātās preces ražotāja nosaukums, kāda ir atšķirība starp šīm ailītēm?”</w:t>
      </w:r>
      <w:r>
        <w:rPr/>
        <w:t xml:space="preserve"> pēc būtības ir līdzīgs iesniegtajam, tāpēc komisija ir sniegusi vienādu atbildi uz tiem.)</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bCs/>
        </w:rPr>
      </w:pPr>
      <w:r>
        <w:rPr/>
        <w:t>„</w:t>
      </w:r>
      <w:r>
        <w:rPr/>
        <w:t>Kolonnā „Ražotājs” jānorāda k</w:t>
      </w:r>
      <w:r>
        <w:rPr>
          <w:bCs/>
        </w:rPr>
        <w:t>onkrētās piedāvātās preces ražotāja nosaukums (gala produkta ieguvējs (piemēram, ja notiek produkta (rīsi, pupiņas) iepirkšana no Turcijas lielos maisos, bet Latvijā tas tiek safasēts pa 1 kg). Konkrētajā gadījumā tas ir komersants Latvijā, bet tā valsts Turcijā, no kura iepirka rīsus un pupiņas, tiks norādīta kolonnā „Izcelsmes valsts”. Kolonnā „Piedāvātās preces ražotāja nosaukums” norāda to pašu komersantu, kas kolonnā „Ražotājs”. Citā gadījumā, piemēram, konservēta kukurūza metāla bundžiņās jau tiek ievesta Latvijā, un tiek tirgota bez izmaiņām sastāvā vai iepakojumā. Šādā gadījumā konservētas kukurūzas ražotājs būs komersants no ārzemēm (piemēram, Polijas uzņēmums „X”), un šī komersanta nosaukums – SIA „X” atkārtosies arī ailē „Piedāvātās preces ražotāja nosaukums”), bet kolonnā „Izcelsmes valsts” būs – Polija.”</w:t>
      </w:r>
    </w:p>
    <w:p>
      <w:pPr>
        <w:pStyle w:val="ListParagraph"/>
        <w:spacing w:before="0" w:after="0"/>
        <w:ind w:left="0" w:firstLine="720"/>
        <w:contextualSpacing w:val="false"/>
        <w:rPr>
          <w:bCs/>
          <w:color w:val="333300"/>
        </w:rPr>
      </w:pPr>
      <w:r>
        <w:rPr>
          <w:bCs/>
          <w:color w:val="333300"/>
        </w:rPr>
      </w:r>
    </w:p>
    <w:p>
      <w:pPr>
        <w:pStyle w:val="Normal"/>
        <w:ind w:firstLine="720"/>
        <w:jc w:val="both"/>
        <w:rPr>
          <w:b/>
          <w:b/>
        </w:rPr>
      </w:pPr>
      <w:r>
        <w:rPr>
          <w:b/>
        </w:rPr>
        <w:t>2.jautājums:</w:t>
      </w:r>
    </w:p>
    <w:p>
      <w:pPr>
        <w:pStyle w:val="Normal"/>
        <w:ind w:firstLine="720"/>
        <w:jc w:val="both"/>
        <w:rPr>
          <w:color w:val="333300"/>
        </w:rPr>
      </w:pPr>
      <w:r>
        <w:rPr/>
        <w:t>„</w:t>
      </w:r>
      <w:r>
        <w:rPr/>
        <w:t>Vai ailē „Piedāvātās preces iepakojums” jānorāda tikai preces svars vai arī iepakojuma veids (paciņa, stikla pudele un tml), vai arī tas jānorāda tur, kur specifikācijā pieprasīts konkrēts iepakojuma veids?”</w:t>
      </w:r>
    </w:p>
    <w:p>
      <w:pPr>
        <w:pStyle w:val="Normal"/>
        <w:ind w:firstLine="720"/>
        <w:jc w:val="both"/>
        <w:rPr>
          <w:b/>
          <w:b/>
          <w:color w:val="333300"/>
        </w:rPr>
      </w:pPr>
      <w:r>
        <w:rPr>
          <w:b/>
          <w:color w:val="333300"/>
        </w:rPr>
      </w:r>
    </w:p>
    <w:p>
      <w:pPr>
        <w:pStyle w:val="Normal"/>
        <w:ind w:firstLine="720"/>
        <w:jc w:val="both"/>
        <w:rPr>
          <w:b/>
          <w:b/>
        </w:rPr>
      </w:pPr>
      <w:r>
        <w:rPr>
          <w:b/>
        </w:rPr>
        <w:t>Atbilde:</w:t>
      </w:r>
    </w:p>
    <w:p>
      <w:pPr>
        <w:pStyle w:val="Normal"/>
        <w:ind w:firstLine="720"/>
        <w:jc w:val="both"/>
        <w:rPr/>
      </w:pPr>
      <w:r>
        <w:rPr/>
        <w:t>„</w:t>
      </w:r>
      <w:r>
        <w:rPr/>
        <w:t xml:space="preserve">Kolonnā „Piedāvātās preces iepakojums” jānorāda, kāda veida materiāla produkts tiek iepakots, piemēram, </w:t>
      </w:r>
      <w:r>
        <w:rPr>
          <w:bCs/>
          <w:color w:val="000000"/>
        </w:rPr>
        <w:t xml:space="preserve">stikla pudele, plastmasa kaste, kartona kastīte, polietilēna maisiņš utt. Ja tehniskajā specifikācijā ir norāde „nav specificēts” vai nav norādes vispār (tukša ailīte), pretendents norāda konkrētajā pozīcijā piedāvātā produkta iepakojuma veidu un svaru tajā. </w:t>
      </w:r>
      <w:r>
        <w:rPr/>
        <w:t>Gadījumā, kad nav noteikts produkta svars tehniskajā specifikācijā, piemēram, pozīcijā Nr. CI89.4.11.6 „Cepumi Mājas, smilšu mīklas” – pretendents norāda to svaru, kāds tas būs iepakojumā (kastē, plastmasa traukā utt.) tam produktam, ko tas šajā pozīcijā piedāvā, piemēram, 3 kg kartona kastē.”</w:t>
      </w:r>
    </w:p>
    <w:p>
      <w:pPr>
        <w:pStyle w:val="Normal"/>
        <w:jc w:val="both"/>
        <w:rPr/>
      </w:pPr>
      <w:r>
        <w:rPr/>
      </w:r>
    </w:p>
    <w:p>
      <w:pPr>
        <w:pStyle w:val="Normal"/>
        <w:ind w:firstLine="720"/>
        <w:jc w:val="both"/>
        <w:rPr>
          <w:b/>
          <w:b/>
        </w:rPr>
      </w:pPr>
      <w:r>
        <w:rPr>
          <w:b/>
        </w:rPr>
        <w:t>3.jautājums:</w:t>
      </w:r>
    </w:p>
    <w:p>
      <w:pPr>
        <w:pStyle w:val="Normal"/>
        <w:ind w:firstLine="720"/>
        <w:jc w:val="both"/>
        <w:rPr/>
      </w:pPr>
      <w:r>
        <w:rPr/>
        <w:t>„</w:t>
      </w:r>
      <w:r>
        <w:rPr/>
        <w:t>Vai veikto piegāžu apliecinājumam pietiek ar EIS ietvaros veiktajām piegādēm, kur saņēmējs apliecina gan piegādes saņemšanu, gan kvalitāti? Vai noteikti vajag arī papildus atsauksmes?”</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r>
        <w:rPr/>
        <w:t>Atsauksme nepieciešama neatkarīgi no tā, vai piegāde veikta Elektronisko iepirkumu sistēmas (turpmāk ‒ EIS) ietvaros vai ārpus tās, jo EIS ietvaros veikta piegāde, kas sistēmā atspoguļota kā kvalitatīva, ne vienmēr nozīmē kvalitatīvu piegādi pēc būtības (par ko pasūtītājs izsniegtu pozitīvu atsauksmi) vairāku iemeslu dēļ: pirmkārt, tā iemesla dēļ, ka gadījumā, ja 3 darba dienu laikā pircējs neveic darbības sistēmā piegādes kvalitātes apstiprināšanai vai noraidīšanai, kvalitātes apstiprināšana EIS notiek automātiski, neatkarīgi no tā, vai piegāde faktiski uzskatāma par kvalitatīvi izpildītu; otrkārt, kvalitātes apstiprināšana EIS neattiecas uz saistībām, kuras piegādātājam ir izpildāmas pēc piegādes veikšanas, piemēram, preču garantijas saistības, bet, kas var ietekmēt pasūtītāja lēmumu par pozitīvas atsauksmes izsniegšanu.”</w:t>
      </w:r>
    </w:p>
    <w:p>
      <w:pPr>
        <w:pStyle w:val="Normal"/>
        <w:jc w:val="both"/>
        <w:rPr/>
      </w:pPr>
      <w:r>
        <w:rPr/>
      </w:r>
    </w:p>
    <w:p>
      <w:pPr>
        <w:pStyle w:val="Normal"/>
        <w:ind w:firstLine="720"/>
        <w:jc w:val="both"/>
        <w:rPr/>
      </w:pPr>
      <w:r>
        <w:rPr>
          <w:b/>
        </w:rPr>
        <w:t>4.jautājums:</w:t>
      </w:r>
    </w:p>
    <w:p>
      <w:pPr>
        <w:pStyle w:val="Normal"/>
        <w:ind w:firstLine="720"/>
        <w:jc w:val="both"/>
        <w:rPr/>
      </w:pPr>
      <w:r>
        <w:rPr/>
        <w:t>„</w:t>
      </w:r>
      <w:r>
        <w:rPr/>
        <w:t>Lūdzam precizēt, kāda konkrēti informācija ir jānorāda ailītē „Piedāvātās preces fasējums (vienību skaits oriģināliepakojumā)”.</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iemēram, nav skaidrs, ko norādīt pozīcijā Nr.CI89.4.1.1. Pēc apraksta skaidri var secināt, ka ir prasītas AS Laima konfektes Serenāde, kas oriģinālā iepakojumā ir </w:t>
      </w:r>
      <w:r>
        <w:rPr>
          <w:rFonts w:cs="Times New Roman" w:ascii="Times New Roman" w:hAnsi="Times New Roman"/>
          <w:b/>
          <w:sz w:val="24"/>
          <w:szCs w:val="24"/>
          <w:u w:val="single"/>
        </w:rPr>
        <w:t>2 kg</w:t>
      </w:r>
      <w:r>
        <w:rPr>
          <w:rFonts w:cs="Times New Roman" w:ascii="Times New Roman" w:hAnsi="Times New Roman"/>
          <w:sz w:val="24"/>
          <w:szCs w:val="24"/>
        </w:rPr>
        <w:t>, taču iepirkuma mērvienība ir 1 kg. Nav skaidri saprotams, vai pircējam šoreiz būs informācija, ka minimālais iepirkuma daudzums ir 2 kg, lai prece tiktu piegādāta ražotāja oriģināliepakojumā, kā ir noteikts nolikumā. Lūgums precizēt par visām pozīcijām, kurām iepirkuma mērvienība ir mazāka, kā oriģinālais iepakojum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Šis jautājums ir īpaši būtisks pozīcijās, kur piedāvātais produkta oriģināliepakojums dažādiem ražotājiem var atšķirties, piemēram, pozīcijā CI89.4.11.35 Sausiņi ar rozīnēm.”</w:t>
      </w:r>
    </w:p>
    <w:p>
      <w:pPr>
        <w:pStyle w:val="Normal"/>
        <w:ind w:firstLine="720"/>
        <w:jc w:val="both"/>
        <w:rPr>
          <w:rFonts w:ascii="Times New Roman" w:hAnsi="Times New Roman" w:cs="Times New Roman"/>
          <w:sz w:val="24"/>
          <w:szCs w:val="24"/>
        </w:rPr>
      </w:pPr>
      <w:r>
        <w:rPr>
          <w:rFonts w:cs="Times New Roman"/>
          <w:sz w:val="24"/>
          <w:szCs w:val="24"/>
        </w:rPr>
      </w:r>
    </w:p>
    <w:p>
      <w:pPr>
        <w:pStyle w:val="Normal"/>
        <w:keepNext w:val="true"/>
        <w:ind w:firstLine="720"/>
        <w:jc w:val="both"/>
        <w:rPr>
          <w:b/>
          <w:b/>
        </w:rPr>
      </w:pPr>
      <w:r>
        <w:rPr>
          <w:b/>
        </w:rPr>
        <w:t>Atbilde:</w:t>
      </w:r>
    </w:p>
    <w:p>
      <w:pPr>
        <w:pStyle w:val="Normal"/>
        <w:ind w:firstLine="720"/>
        <w:jc w:val="both"/>
        <w:rPr>
          <w:highlight w:val="yellow"/>
        </w:rPr>
      </w:pPr>
      <w:r>
        <w:rPr/>
        <w:t>„</w:t>
      </w:r>
      <w:r>
        <w:rPr/>
        <w:t xml:space="preserve">CI89.4.1.1 pozīcijas tehniskā specifikācija ir: </w:t>
      </w:r>
      <w:r>
        <w:rPr>
          <w:i/>
          <w:iCs/>
        </w:rPr>
        <w:t>Klasiskas konfektes ar augļu griljāžas masu šokolādes glazūrā. Sastāvā ābolu un aprikožu biezenis, indijas un lazdu rieksti, iepirkuma mērvienība 1 kg</w:t>
      </w:r>
      <w:r>
        <w:rPr/>
        <w:t>”. Šajā pozīcijā var piedāvāt gan Serenādes tipa konfektes, gan citu ražotāju konfektes, kas atbilst šāda veida tehniskās specifikācijas prasībām. Citam ražotājam var būt cits ražotāja oriģināliepakojums. 1 kg mērvienība noteikta ar nolūku spēt salīdzināt cenas vairāku ražotāju piedāvātajai produkcijai. Ja šajā pozīcijā tiks piedāvātās AS Laima konfektes Serenāde, kas ražotāja oriģinālā iepakojumā ir 2 kg, tad ailītē „Piedāvātās preces fasējums (vienību skaits oriģināliepakojumā)” jānorāda 2.</w:t>
      </w:r>
    </w:p>
    <w:p>
      <w:pPr>
        <w:pStyle w:val="Normal"/>
        <w:spacing w:before="120" w:after="0"/>
        <w:ind w:firstLine="720"/>
        <w:jc w:val="both"/>
        <w:rPr>
          <w:highlight w:val="yellow"/>
        </w:rPr>
      </w:pPr>
      <w:r>
        <w:rPr/>
        <w:t xml:space="preserve">Pozīcijā Nr. CI89.4.11.35 </w:t>
      </w:r>
      <w:r>
        <w:rPr>
          <w:i/>
          <w:iCs/>
        </w:rPr>
        <w:t>Sausiņi ar rozīnēm</w:t>
      </w:r>
      <w:r>
        <w:rPr/>
        <w:t xml:space="preserve"> ir noteikta iepirkuma mērvienība 100 g, jo šāda veida sausiņi tiek tirgoti atšķirīgos iepakojumos (1500 g, 2000 g, 3000 g). Ja pretendents šajā pozīcijā piedāvā sausiņus iepakotus 1,5 kg (1500 g) kastē, tad ailītē „Piedāvātās preces fasējums (vienību skaits oriģināliepakojumā)” jānorāda 15, kas veidojas, kopējo produkta svaru dalot ar iepirkuma mērvienību (1500/100=15).</w:t>
      </w:r>
    </w:p>
    <w:p>
      <w:pPr>
        <w:pStyle w:val="Normal"/>
        <w:jc w:val="both"/>
        <w:rPr>
          <w:highlight w:val="yellow"/>
        </w:rPr>
      </w:pPr>
      <w:r>
        <w:rPr>
          <w:highlight w:val="yellow"/>
        </w:rPr>
      </w:r>
    </w:p>
    <w:p>
      <w:pPr>
        <w:pStyle w:val="Normal"/>
        <w:keepNext w:val="true"/>
        <w:ind w:left="720" w:hanging="0"/>
        <w:rPr>
          <w:b/>
          <w:b/>
        </w:rPr>
      </w:pPr>
      <w:r>
        <w:rPr>
          <w:b/>
        </w:rPr>
        <w:t>Papildu informācija par piedāvājuma gatavošanu:</w:t>
      </w:r>
    </w:p>
    <w:p>
      <w:pPr>
        <w:pStyle w:val="Normal"/>
        <w:ind w:firstLine="720"/>
        <w:jc w:val="both"/>
        <w:rPr>
          <w:bCs/>
        </w:rPr>
      </w:pPr>
      <w:r>
        <w:rPr>
          <w:bCs/>
        </w:rPr>
        <w:t xml:space="preserve">Kolonnā „Piedāvāts preces apraksts” nedrīkst pārkopēt </w:t>
      </w:r>
      <w:r>
        <w:rPr>
          <w:bCs/>
          <w:color w:val="000000"/>
        </w:rPr>
        <w:t>tehnisko specifikāciju. Aprakstā iekļauj informāciju, kas raksturo konkrēto produktu, ko piedāvā tirgotājs/ražotājs, un norāda arī to informāciju, kas pārsniedz to prasību līmeni, kas iekļauts tehniskajās specifikācijās kā minimālā prasība.</w:t>
      </w:r>
    </w:p>
    <w:p>
      <w:pPr>
        <w:pStyle w:val="Normal"/>
        <w:jc w:val="both"/>
        <w:rPr>
          <w:bCs/>
        </w:rPr>
      </w:pPr>
      <w:r>
        <w:rPr>
          <w:bCs/>
        </w:rPr>
      </w:r>
    </w:p>
    <w:p>
      <w:pPr>
        <w:pStyle w:val="Normal"/>
        <w:ind w:firstLine="720"/>
        <w:jc w:val="both"/>
        <w:rPr/>
      </w:pPr>
      <w:r>
        <w:rPr/>
        <w:t>Ja tehniskajā specifikācijā ir aile „Iepakojuma svars/tilpums” ar norādi uz konkrētu iepakojuma svaru vai tilpumu vai iepakojuma veidu, tad piedāvātājam produktam jābūt atbilstošajā svarā un tilpumā ar noteikto iepakojuma veidu; savukārt, ja iepakojuma svars, tilpums un iepakojuma veids nav noteikts, pretendents var piedāvāt produktu, kas atbilst tehniskās specifikācijas prasībām ar jebkuru tilpumu, iepakojuma svaru vai iepakojuma veidu. Šādos gadījumos iepirkuma mērvienība ir noteikta 100 g, kā rezultātā šiem produktiem cena jānorāda par 100 g konkrētā produkta. Gadījumos, kad ir noteikts produkta svars, tilpums vai iepakojuma veids, pretendents norāda cenu par 1 gab. produkta ar tehniskajās specifikācijās noteikto svaru, tilpumu vai iepakojumu.”</w:t>
      </w:r>
    </w:p>
    <w:p>
      <w:pPr>
        <w:pStyle w:val="Normal"/>
        <w:ind w:firstLine="720"/>
        <w:jc w:val="both"/>
        <w:rPr/>
      </w:pPr>
      <w:r>
        <w:rPr/>
      </w:r>
    </w:p>
    <w:p>
      <w:pPr>
        <w:pStyle w:val="Normal"/>
        <w:ind w:firstLine="720"/>
        <w:jc w:val="both"/>
        <w:rPr/>
      </w:pPr>
      <w:r>
        <w:rPr>
          <w:b/>
        </w:rPr>
        <w:t>5.jautājums:</w:t>
      </w:r>
    </w:p>
    <w:p>
      <w:pPr>
        <w:pStyle w:val="Normal"/>
        <w:ind w:firstLine="720"/>
        <w:jc w:val="both"/>
        <w:rPr/>
      </w:pPr>
      <w:r>
        <w:rPr/>
        <w:t>„</w:t>
      </w:r>
      <w:r>
        <w:rPr/>
        <w:t xml:space="preserve">Nav skaidrs, piemēram, piedāvājot 160 g konfekšu kasti, vai ailītē „Piedāvātās preces fasējums (vienību skaits oriģināliepakojumā)”ir jānorāda 1 gabals vai 12 gabali, kas ir oriģinālais transporta iepakojums.”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Konfekšu kastēm, kas iekļautas sadaļā „Dāvanas LV” pretendents kolonnā „Piedāvātās preces fasējums (vienību skaits oriģināliepakojumā)” norāda 1 gab. nevis 12 gab., jo EIS lietotājiem ir tiesības nopirkt 1 konfekšu kasti neatkarīgi no tā, kāds ir ražotāja transportēšanas minimālais iepakojums.</w:t>
      </w:r>
    </w:p>
    <w:p>
      <w:pPr>
        <w:pStyle w:val="Normal"/>
        <w:ind w:firstLine="720"/>
        <w:jc w:val="both"/>
        <w:rPr/>
      </w:pPr>
      <w:r>
        <w:rPr/>
        <w:t>Lai racionāli tiktu izlietoti valsts finanšu līdzekļi un pasūtītājiem nebūtu jāiegādājas preces tādā apjomā, kas objektīvi nav nepieciešams, EIS nodrošina pasūtītājiem iespēju iegādāties sev nepieciešamo preču daudzumu (tostarp nelielos apjomos), un piegādātājam ir iespēja piegādāt preces ražotāja piegādes iepakojumos (piemēram, iepakojumu ar 12 konfekšu kastēm), tajos gadījumos, ja pasūtījums EIS sasniedz attiecīgo apjomu.</w:t>
      </w:r>
    </w:p>
    <w:p>
      <w:pPr>
        <w:pStyle w:val="Normal"/>
        <w:spacing w:before="0" w:after="120"/>
        <w:ind w:firstLine="720"/>
        <w:jc w:val="both"/>
        <w:rPr/>
      </w:pPr>
      <w:r>
        <w:rPr>
          <w:b/>
        </w:rPr>
        <w:t>Konkursa nolikuma 3.pielikumā ietvertās Vispārīgās vienošanās projekta 3.pielikuma 1.4.punkts</w:t>
      </w:r>
      <w:r>
        <w:rPr/>
        <w:t xml:space="preserve"> nosaka: „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p>
      <w:pPr>
        <w:pStyle w:val="Normal"/>
        <w:keepNext w:val="true"/>
        <w:ind w:firstLine="720"/>
        <w:jc w:val="both"/>
        <w:rPr/>
      </w:pPr>
      <w:r>
        <w:rPr/>
        <w:t>Minēto nosacījumu piegādātājs ir tiesīgs piemērot tikai tad, ja atsevišķajām precēm, kas izņemtas no oriģināliepakojuma, nav individuāla iepakojuma, kas ļauj tās nebojātā veidā nogādāt pircējam.”</w:t>
      </w:r>
    </w:p>
    <w:p>
      <w:pPr>
        <w:pStyle w:val="Normal"/>
        <w:keepNext w:val="true"/>
        <w:jc w:val="both"/>
        <w:rPr>
          <w:b/>
          <w:b/>
        </w:rPr>
      </w:pPr>
      <w:r>
        <w:rPr>
          <w:b/>
        </w:rPr>
      </w:r>
    </w:p>
    <w:p>
      <w:pPr>
        <w:pStyle w:val="Normal"/>
        <w:ind w:firstLine="720"/>
        <w:rPr/>
      </w:pPr>
      <w:r>
        <w:rPr>
          <w:b/>
        </w:rPr>
        <w:t>6.jautājums:</w:t>
      </w:r>
    </w:p>
    <w:p>
      <w:pPr>
        <w:pStyle w:val="Normal"/>
        <w:ind w:firstLine="720"/>
        <w:jc w:val="both"/>
        <w:rPr/>
      </w:pPr>
      <w:r>
        <w:rPr/>
        <w:t>„</w:t>
      </w:r>
      <w:r>
        <w:rPr/>
        <w:t xml:space="preserve">Lūdzu pārbaudiet </w:t>
      </w:r>
      <w:r>
        <w:rPr>
          <w:u w:val="single"/>
        </w:rPr>
        <w:t>„Tehniskā specifikācija un finanšu piedāvājums ar 07.95.2014. grozījumiem”</w:t>
      </w:r>
      <w:r>
        <w:rPr/>
        <w:t xml:space="preserve"> punktu</w:t>
      </w:r>
    </w:p>
    <w:p>
      <w:pPr>
        <w:pStyle w:val="Normal"/>
        <w:ind w:firstLine="720"/>
        <w:jc w:val="both"/>
        <w:rPr/>
      </w:pPr>
      <w:r>
        <w:rPr/>
      </w:r>
    </w:p>
    <w:tbl>
      <w:tblPr>
        <w:tblW w:w="9572" w:type="dxa"/>
        <w:jc w:val="left"/>
        <w:tblInd w:w="-113" w:type="dxa"/>
        <w:tblLayout w:type="fixed"/>
        <w:tblCellMar>
          <w:top w:w="0" w:type="dxa"/>
          <w:left w:w="108" w:type="dxa"/>
          <w:bottom w:w="0" w:type="dxa"/>
          <w:right w:w="108" w:type="dxa"/>
        </w:tblCellMar>
      </w:tblPr>
      <w:tblGrid>
        <w:gridCol w:w="940"/>
        <w:gridCol w:w="1415"/>
        <w:gridCol w:w="3403"/>
        <w:gridCol w:w="1906"/>
        <w:gridCol w:w="190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CI89.2.1.46</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Tumšās šokolādes konfekšu asorti „RīgaSaldumu komplekts” „Aspasia Nr.2”, ķirši, āboli, aprikozes, plūmes šokolādē un gotiņu asorti, SIA „Skrīveru saldumi”, AS „Laima” ar Vecrīgas namu skatu uz vāka</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215 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 gab.</w:t>
            </w:r>
          </w:p>
        </w:tc>
      </w:tr>
    </w:tbl>
    <w:p>
      <w:pPr>
        <w:pStyle w:val="Normal"/>
        <w:ind w:firstLine="720"/>
        <w:jc w:val="both"/>
        <w:rPr/>
      </w:pPr>
      <w:r>
        <w:rPr/>
      </w:r>
    </w:p>
    <w:p>
      <w:pPr>
        <w:pStyle w:val="Normal"/>
        <w:ind w:firstLine="720"/>
        <w:jc w:val="both"/>
        <w:rPr/>
      </w:pPr>
      <w:r>
        <w:rPr/>
        <w:t>nodaļā Dāvanas LV</w:t>
      </w:r>
    </w:p>
    <w:p>
      <w:pPr>
        <w:pStyle w:val="Normal"/>
        <w:ind w:firstLine="720"/>
        <w:jc w:val="both"/>
        <w:rPr/>
      </w:pPr>
      <w:r>
        <w:rPr/>
      </w:r>
    </w:p>
    <w:p>
      <w:pPr>
        <w:pStyle w:val="Normal"/>
        <w:ind w:firstLine="720"/>
        <w:jc w:val="both"/>
        <w:rPr/>
      </w:pPr>
      <w:r>
        <w:rPr/>
        <w:t>Ir domāts Tumšās šokolādes konfekšu asorti, AS „Laima” ar Vecrīgas namu skatu uz vāka?”</w:t>
      </w:r>
    </w:p>
    <w:p>
      <w:pPr>
        <w:pStyle w:val="Normal"/>
        <w:keepNext w:val="true"/>
        <w:ind w:left="720" w:hanging="0"/>
        <w:rPr/>
      </w:pPr>
      <w:r>
        <w:rPr/>
      </w:r>
    </w:p>
    <w:p>
      <w:pPr>
        <w:pStyle w:val="Normal"/>
        <w:keepNext w:val="true"/>
        <w:ind w:firstLine="720"/>
        <w:rPr>
          <w:b/>
          <w:b/>
        </w:rPr>
      </w:pPr>
      <w:r>
        <w:rPr>
          <w:b/>
        </w:rPr>
        <w:t>Atbilde:</w:t>
      </w:r>
    </w:p>
    <w:p>
      <w:pPr>
        <w:pStyle w:val="Normal"/>
        <w:ind w:firstLine="720"/>
        <w:jc w:val="both"/>
        <w:rPr/>
      </w:pPr>
      <w:r>
        <w:rPr/>
        <w:t>„</w:t>
      </w:r>
      <w:r>
        <w:rPr/>
        <w:t>Komisija konstatējusi pārrakstīšanās kļūdu, kā rezultātā precizē CI89.2.1.46 sniegto informāciju:</w:t>
      </w:r>
    </w:p>
    <w:p>
      <w:pPr>
        <w:pStyle w:val="Normal"/>
        <w:jc w:val="both"/>
        <w:rPr/>
      </w:pPr>
      <w:r>
        <w:rPr/>
        <w:t>CI89.2.1.46 – Tumšās šokolādes konfekšu asorti, AS "Laima" ar Vecrīgas namu skatu uz vāka.</w:t>
      </w:r>
    </w:p>
    <w:p>
      <w:pPr>
        <w:pStyle w:val="Normal"/>
        <w:spacing w:before="120" w:after="0"/>
        <w:ind w:firstLine="720"/>
        <w:jc w:val="both"/>
        <w:rPr/>
      </w:pPr>
      <w:r>
        <w:rPr/>
        <w:t xml:space="preserve">Vēršam uzmanību, ka Valsts reģionālās attīstības aģentūras mājas lapā vietnē </w:t>
      </w:r>
      <w:hyperlink r:id="rId2">
        <w:r>
          <w:rPr>
            <w:rStyle w:val="InternetLink"/>
          </w:rPr>
          <w:t>http://www.vraa.gov.lv/lv/about/iepirkumi/article.php?id=34786</w:t>
        </w:r>
      </w:hyperlink>
      <w:r>
        <w:rPr/>
        <w:t xml:space="preserve"> pie paziņojuma par atklāto konkursu „Par pārtikas preču piegādi Elektronisko iepirkumu sistēmas dalībniekiem” (Id. Nr. VRAA/2014/16/AK/CI-89) ir ievietotas komisijas sniegtās atbildes par tehniskā un finanšu piedāvājuma formas aizpildīšanu, t.sk. par cenas norādīšanu atbilstoši iepirkuma mērvienībai.”</w:t>
      </w:r>
    </w:p>
    <w:p>
      <w:pPr>
        <w:pStyle w:val="Normal"/>
        <w:rPr/>
      </w:pPr>
      <w:r>
        <w:rPr/>
      </w:r>
    </w:p>
    <w:sectPr>
      <w:footerReference w:type="default" r:id="rId3"/>
      <w:footerReference w:type="first" r:id="rId4"/>
      <w:type w:val="nextPage"/>
      <w:pgSz w:w="11906" w:h="16838"/>
      <w:pgMar w:left="1701" w:right="849"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47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30:00Z</dcterms:created>
  <dc:creator>zaneg</dc:creator>
  <dc:description/>
  <dc:language>en-US</dc:language>
  <cp:lastModifiedBy>Martins.Rincs</cp:lastModifiedBy>
  <cp:lastPrinted>2014-05-27T16:56:00Z</cp:lastPrinted>
  <dcterms:modified xsi:type="dcterms:W3CDTF">2014-05-28T05:30:00Z</dcterms:modified>
  <cp:revision>2</cp:revision>
  <dc:subject/>
  <dc:title>VALSTS REĢIONĀLĀS ATTĪSTĪBAS AĢENTŪRA</dc:title>
</cp:coreProperties>
</file>