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Atbildes uz ieinteresētā pi</w:t>
      </w:r>
      <w:bookmarkStart w:id="0" w:name="_GoBack"/>
      <w:bookmarkEnd w:id="0"/>
      <w:r>
        <w:rPr>
          <w:b/>
        </w:rPr>
        <w:t>egādātāja jautājumiem</w:t>
      </w:r>
    </w:p>
    <w:p>
      <w:pPr>
        <w:pStyle w:val="ListParagraph"/>
        <w:ind w:left="0" w:hanging="0"/>
        <w:jc w:val="both"/>
        <w:rPr>
          <w:b/>
          <w:b/>
          <w:sz w:val="16"/>
          <w:szCs w:val="16"/>
        </w:rPr>
      </w:pPr>
      <w:r>
        <w:rPr>
          <w:b/>
          <w:sz w:val="16"/>
          <w:szCs w:val="16"/>
        </w:rPr>
      </w:r>
    </w:p>
    <w:p>
      <w:pPr>
        <w:pStyle w:val="Normal"/>
        <w:ind w:firstLine="720"/>
        <w:jc w:val="both"/>
        <w:rPr>
          <w:b/>
          <w:b/>
        </w:rPr>
      </w:pPr>
      <w:bookmarkStart w:id="1" w:name="p10"/>
      <w:bookmarkStart w:id="2" w:name="p-373012"/>
      <w:bookmarkStart w:id="3" w:name="p13.4"/>
      <w:bookmarkStart w:id="4" w:name="p-373021"/>
      <w:bookmarkStart w:id="5" w:name="p13.3"/>
      <w:bookmarkStart w:id="6" w:name="p-373020"/>
      <w:bookmarkStart w:id="7" w:name="p13.2"/>
      <w:bookmarkStart w:id="8" w:name="p-373019"/>
      <w:bookmarkStart w:id="9" w:name="p13.1"/>
      <w:bookmarkStart w:id="10" w:name="p-373018"/>
      <w:bookmarkStart w:id="11" w:name="p5"/>
      <w:bookmarkStart w:id="12" w:name="p-27620"/>
      <w:bookmarkEnd w:id="1"/>
      <w:bookmarkEnd w:id="2"/>
      <w:bookmarkEnd w:id="3"/>
      <w:bookmarkEnd w:id="4"/>
      <w:bookmarkEnd w:id="5"/>
      <w:bookmarkEnd w:id="6"/>
      <w:bookmarkEnd w:id="7"/>
      <w:bookmarkEnd w:id="8"/>
      <w:bookmarkEnd w:id="9"/>
      <w:bookmarkEnd w:id="10"/>
      <w:bookmarkEnd w:id="11"/>
      <w:bookmarkEnd w:id="12"/>
      <w:r>
        <w:rPr>
          <w:b/>
        </w:rPr>
        <w:t>1.jautājums:</w:t>
      </w:r>
    </w:p>
    <w:p>
      <w:pPr>
        <w:pStyle w:val="Normal"/>
        <w:ind w:firstLine="720"/>
        <w:jc w:val="both"/>
        <w:rPr/>
      </w:pPr>
      <w:r>
        <w:rPr/>
        <w:t>„</w:t>
      </w:r>
      <w:r>
        <w:rPr/>
        <w:t xml:space="preserve">Ražojam sukādes, kuras daudzkārt tiek izvēlētas kā dāvana svētkos, arī kā Latviju prezentējoša dāvana, tomēr sukādes (dažāda veida) bez konkrēta ražotāja norādes ir iekļautas tikai preču grupā „Pārtika sanāksmēm, prezentāciju rīkošanai, viesu uzņemšanai”. Vai izrietoši ir tā, ka ar sukādēm var pieteikties tikai šajā preču grupā, bet  preču grupā „Latviju prezentējošās preces dāvanām” var pieteikties tikai konkrēti uzrādītie ražotāji ar sava zīmola precēm?”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Pretendents var iesniegt piedāvājumu iepirkuma priekšmeta daļā (turpmāk ‒ preču grupa) „Pārtika sanāksmēm, prezentāciju rīkošanai, viesu uzņemšanai”, kurā būtiskākais nosacījums ir piedāvātās preces atbilstība tehniskajām specifikācijām, vienlaikus piedāvātājam produktam jābūt ar Latvijas izcelsmi, proti, ražotam un iepakotam Latvijā. Šāda prasība izvirzīta, lai valsts un pašvaldības iestādēm būtu iespējams iegādāties preces, kas prezentē Latviju kā valsti, proti, kuras varētu lietot visos pasākumos, kuros tas ir būtiski – semināri, apmācības, delegāciju uzņemšanas u.tml. Gadījumos, kad prece ir izmantojama oriģināliepakojumā (piemēram, cukura standziņas, kafijas piens) precēm ir jābūt reprezentatīvā un glītā iepakojumā, atbilstoši tam, lai produktu varētu izmantot sanāksmēs, kurās piedalās ārvalstu viesi.</w:t>
      </w:r>
    </w:p>
    <w:p>
      <w:pPr>
        <w:pStyle w:val="Normal"/>
        <w:ind w:firstLine="720"/>
        <w:jc w:val="both"/>
        <w:rPr/>
      </w:pPr>
      <w:r>
        <w:rPr/>
        <w:t>Savukārt preču grupā „Latviju prezentējošās preces dāvanām*” tehniskajā specifikācijā papildus izvirzītajām prasībām produkta kvalitātei un sastāvam ir norāde par to, ka produktam nepārprotami jāprezentē Latvijas valsts, turklāt tam ir jābūt ražotāja oriģināliepakojumā, kas ir estētiski baudāms, ar skaistu un oriģinālu noformējumu, kas nepārprotami ir piemērots dāvināšanai ārvalstu viesiem, turklāt produkts ir atpazīstams pēc ārējā noformējuma. Precēm, kurām nav atpazīstama zīmola, arī ir jābūt reprezentatīvā dāvanu iepakojumā, piemēram, kartona kastītē, proti, produktam jābūt iepakotam oriģinālā un glītā iepakojumā, atbilstoši tam, lai produktu varētu dāvināt ārvalstu viesiem. Vienlaikus vēršam uzmanību, ka piedāvātā produkta ražotājam vai produktam ir jāasociējas ar Latviju kā valsti.”</w:t>
      </w:r>
    </w:p>
    <w:p>
      <w:pPr>
        <w:pStyle w:val="Normal"/>
        <w:ind w:firstLine="720"/>
        <w:jc w:val="both"/>
        <w:rPr/>
      </w:pPr>
      <w:r>
        <w:rPr/>
      </w:r>
    </w:p>
    <w:p>
      <w:pPr>
        <w:pStyle w:val="Normal"/>
        <w:ind w:firstLine="720"/>
        <w:jc w:val="both"/>
        <w:rPr>
          <w:b/>
          <w:b/>
        </w:rPr>
      </w:pPr>
      <w:r>
        <w:rPr>
          <w:b/>
        </w:rPr>
        <w:t>2.jautājums:</w:t>
      </w:r>
    </w:p>
    <w:p>
      <w:pPr>
        <w:pStyle w:val="Normal"/>
        <w:ind w:firstLine="720"/>
        <w:jc w:val="both"/>
        <w:rPr/>
      </w:pPr>
      <w:r>
        <w:rPr/>
        <w:t>„</w:t>
      </w:r>
      <w:r>
        <w:rPr/>
        <w:t xml:space="preserve">Ja pareizi saprasts, tad piesakoties vienā preču grupā ar piegādi gan Rīgā, gan visā Latvijā, ir jāpierāda piegādes 75 000 EUR apmērā. Jautājums: Ja piesakāmies preču grupā „Pārtika sanāksmēm, prezentāciju rīkošanai, viesu uzņemšanai”, vai mūsu standartprodukta piegāde lielveikalu tīkliem, t.i., plašam patēriņam (bet neizslēdzot, ka tās no tirdzniecības vietām tiek iegādātas prezentācijas mērķiem), nevis tieši prezentācijas pasākumiem, sanāksmēm ir atbilstošas, lai tās skaitītos kā piegādes konkrētajā preču grupā.”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tabs>
          <w:tab w:val="clear" w:pos="720"/>
          <w:tab w:val="left" w:pos="0" w:leader="none"/>
        </w:tabs>
        <w:spacing w:before="0" w:after="60"/>
        <w:jc w:val="both"/>
        <w:rPr/>
      </w:pPr>
      <w:r>
        <w:rPr/>
        <w:tab/>
        <w:t xml:space="preserve">„Konkursa nolikuma 3.2.2.apakšpunkts paredz, ka pretendents ir veicis vismaz vienu kvalitatīvu un pienācīgi izpildītu pārtikas preču piegādi, kas ietilpst tajā preču grupā, kurā tas iesniedz piedāvājumu. Lai pretendents izpildītu attiecīgajai preču grupai noteikto kvalifikācijas prasību, tas var būt veicis jebkuras attiecīgās preču grupas sadaļas vai pozīcijas preces piegādi, par kuras izpildi piedāvājumā nepieciešams iekļaut konkursa nolikuma 4.1.3.apakšpunktā noteikto atsauksmi. No minētās normas izriet, ka būtiska nozīme ir pretendenta iesniegtajā atsauksmē norādīto piegādāto preču atbilstībai preču grupas „Pārtika sanāksmēm, prezentāciju rīkošanai, viesu uzņemšanai” preču sortimentam, nevis tam, kādam preču pasūtītājam attiecīgo preču piegāde paredzēta ‒ lielveikalam, lidostā esošam veikalam, kafejnīcai vai kādam citam komersantam, kas organizē kādu pasākumu. Proti, pretendenta, kurš iesniedz piedāvājumu preču grupā „Pārtika sanāksmēm, prezentāciju rīkošanai, viesu uzņemšanai”, iesniegtajā dokumentā ‒ atsauksmē, kas iesniegts kā konkursa nolikuma 3.2.2.apakšpunktā noteiktās kvalifikācijas prasības izpildes pierādījums, ir jābūt norādītai informācijai par tādu preču piegādi, kas ir līdzvērtīgas preču grupā „Pārtika sanāksmēm, prezentāciju rīkošanai, viesu uzņemšanai” noteiktajām precēm. </w:t>
      </w:r>
    </w:p>
    <w:p>
      <w:pPr>
        <w:pStyle w:val="Normal"/>
        <w:tabs>
          <w:tab w:val="clear" w:pos="720"/>
          <w:tab w:val="left" w:pos="0" w:leader="none"/>
        </w:tabs>
        <w:spacing w:before="120" w:after="60"/>
        <w:jc w:val="both"/>
        <w:rPr/>
      </w:pPr>
      <w:r>
        <w:rPr/>
        <w:tab/>
        <w:t>Vēršam uzmanību, ka konkursa nolikuma 3.2.1.apakšpunktā noteiktās prasības par nepieciešamo kopējo finanšu apgrozījumu izpildes apliecināšanai pretendents arī var iesniegt dokumentus par preču piegādēm, kuras ir veiktas privātā sektora vajadzībām.”</w:t>
      </w:r>
    </w:p>
    <w:p>
      <w:pPr>
        <w:pStyle w:val="Normal"/>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701" w:right="707"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basedOn w:val="DefaultParagraphFont"/>
    <w:qFormat/>
    <w:rPr>
      <w:rFonts w:ascii="Consolas" w:hAnsi="Consolas" w:eastAsia="Calibri" w:cs="Arial"/>
      <w:sz w:val="21"/>
      <w:szCs w:val="21"/>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Arial"/>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55:00Z</dcterms:created>
  <dc:creator>zaneg</dc:creator>
  <dc:description/>
  <dc:language>en-US</dc:language>
  <cp:lastModifiedBy>Martins.Rincs</cp:lastModifiedBy>
  <cp:lastPrinted>2014-03-19T15:39:00Z</cp:lastPrinted>
  <dcterms:modified xsi:type="dcterms:W3CDTF">2014-03-20T10:55:00Z</dcterms:modified>
  <cp:revision>2</cp:revision>
  <dc:subject/>
  <dc:title>VALSTS REĢIONĀLĀS ATTĪSTĪBAS AĢENTŪRA</dc:title>
</cp:coreProperties>
</file>