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tbildes uz ieinteresēto piegādātāju iesniegtajiem jautājumiem</w:t>
      </w:r>
    </w:p>
    <w:p>
      <w:pPr>
        <w:pStyle w:val="Normal"/>
        <w:ind w:firstLine="720"/>
        <w:jc w:val="center"/>
        <w:rPr>
          <w:b/>
          <w:b/>
        </w:rPr>
      </w:pPr>
      <w:r>
        <w:rPr>
          <w:b/>
        </w:rPr>
        <w:t xml:space="preserve">un priekšlikumiem </w:t>
      </w:r>
      <w:r>
        <w:rPr>
          <w:b/>
          <w:bCs/>
        </w:rPr>
        <w:t>par konkursa nolikumu</w:t>
      </w:r>
    </w:p>
    <w:p>
      <w:pPr>
        <w:pStyle w:val="ListParagraph"/>
        <w:ind w:left="0" w:hanging="0"/>
        <w:jc w:val="both"/>
        <w:rPr>
          <w:b/>
          <w:b/>
          <w:sz w:val="10"/>
          <w:szCs w:val="10"/>
        </w:rPr>
      </w:pPr>
      <w:r>
        <w:rPr>
          <w:b/>
          <w:sz w:val="10"/>
          <w:szCs w:val="10"/>
        </w:rPr>
      </w:r>
    </w:p>
    <w:p>
      <w:pPr>
        <w:pStyle w:val="Normal"/>
        <w:tabs>
          <w:tab w:val="clear" w:pos="720"/>
          <w:tab w:val="left" w:pos="851" w:leader="none"/>
          <w:tab w:val="left" w:pos="993" w:leader="none"/>
        </w:tabs>
        <w:jc w:val="both"/>
        <w:rPr>
          <w:sz w:val="10"/>
          <w:szCs w:val="10"/>
        </w:rPr>
      </w:pPr>
      <w:r>
        <w:rPr>
          <w:bCs/>
        </w:rPr>
        <w:tab/>
      </w:r>
    </w:p>
    <w:p>
      <w:pPr>
        <w:pStyle w:val="Normal"/>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b/>
        </w:rPr>
        <w:t xml:space="preserve">1.jautājums </w:t>
      </w:r>
      <w:r>
        <w:rPr/>
        <w:t>(par tehniskās specifikācijas pozīcijām</w:t>
      </w:r>
      <w:r>
        <w:rPr>
          <w:b/>
        </w:rPr>
        <w:t xml:space="preserve"> </w:t>
      </w:r>
      <w:r>
        <w:rPr/>
        <w:t>CI90.6.4, CI90.6.5 un CI90.6.6.1)</w:t>
      </w:r>
      <w:r>
        <w:rPr>
          <w:b/>
        </w:rPr>
        <w:t>:</w:t>
      </w:r>
    </w:p>
    <w:p>
      <w:pPr>
        <w:pStyle w:val="Normal"/>
        <w:ind w:firstLine="720"/>
        <w:jc w:val="both"/>
        <w:rPr/>
      </w:pPr>
      <w:r>
        <w:rPr/>
        <w:t>„</w:t>
      </w:r>
      <w:r>
        <w:rPr/>
        <w:t xml:space="preserve">[...] Pretendents lūdz Valsts reģionālās attīstības aģentūru precizēt pozīcijas: CI90.6.4, CI90.6.5 un CI90.6.6.1, jo specifikācijā ir prasīts, lai būtu iebūvēts diskdzinis, šo funkciju nav iespējams nodrošināt, jo jaunajiem iMac vairs nav šādas funkcijas. Kā var tikt nodrošināta šī funkcija?” </w:t>
      </w:r>
    </w:p>
    <w:p>
      <w:pPr>
        <w:pStyle w:val="PlainText"/>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ind w:firstLine="720"/>
        <w:jc w:val="both"/>
        <w:rPr>
          <w:b/>
          <w:b/>
        </w:rPr>
      </w:pPr>
      <w:r>
        <w:rPr>
          <w:b/>
        </w:rPr>
        <w:t>Atbilde:</w:t>
      </w:r>
    </w:p>
    <w:p>
      <w:pPr>
        <w:pStyle w:val="Normal"/>
        <w:ind w:firstLine="720"/>
        <w:jc w:val="both"/>
        <w:rPr/>
      </w:pPr>
      <w:r>
        <w:rPr/>
        <w:t>„</w:t>
      </w:r>
      <w:r>
        <w:rPr/>
        <w:t>Komisija norāda, ka iMac iekārtām pozīcijās, kurās ir jānodrošina funkcionalitāte - iebūvēts diskdzinis, ja šo funkcionalitāti ražotājs vairs nenodrošina, tad piegādātājam ir tiesības to aizstāt ar ārējo diskdzini.”</w:t>
      </w:r>
    </w:p>
    <w:p>
      <w:pPr>
        <w:pStyle w:val="Normal"/>
        <w:ind w:firstLine="720"/>
        <w:jc w:val="both"/>
        <w:rPr/>
      </w:pPr>
      <w:r>
        <w:rPr/>
      </w:r>
    </w:p>
    <w:p>
      <w:pPr>
        <w:pStyle w:val="Normal"/>
        <w:ind w:firstLine="720"/>
        <w:jc w:val="both"/>
        <w:rPr>
          <w:b/>
          <w:b/>
        </w:rPr>
      </w:pPr>
      <w:r>
        <w:rPr>
          <w:b/>
        </w:rPr>
        <w:t xml:space="preserve">2.jautājums: </w:t>
      </w:r>
    </w:p>
    <w:p>
      <w:pPr>
        <w:pStyle w:val="Style91"/>
        <w:widowControl/>
        <w:tabs>
          <w:tab w:val="clear" w:pos="720"/>
          <w:tab w:val="left" w:pos="1404" w:leader="none"/>
        </w:tabs>
        <w:spacing w:lineRule="auto" w:line="240"/>
        <w:ind w:firstLine="709"/>
        <w:rPr/>
      </w:pPr>
      <w:r>
        <w:rPr>
          <w:lang w:val="lv-LV"/>
        </w:rPr>
        <w:t>„</w:t>
      </w:r>
      <w:r>
        <w:rPr>
          <w:rStyle w:val="FontStyle15"/>
          <w:lang w:val="lv-LV" w:eastAsia="lv-LV"/>
        </w:rPr>
        <w:t>Tehniskās specifikācijas sadaļās ‒ 1. Galda datori un 2. Portatīvie</w:t>
        <w:br/>
        <w:t>datori, ka viena no prasībām ir izvirzīta ‒ operatīvā atmiņa (RAM)-4GB,</w:t>
        <w:br/>
        <w:t xml:space="preserve">DDR3, </w:t>
      </w:r>
      <w:r>
        <w:rPr>
          <w:rStyle w:val="FontStyle15"/>
          <w:u w:val="single"/>
          <w:lang w:val="lv-LV" w:eastAsia="lv-LV"/>
        </w:rPr>
        <w:t>1600MHz</w:t>
      </w:r>
      <w:r>
        <w:rPr>
          <w:rStyle w:val="FontStyle15"/>
          <w:lang w:val="lv-LV" w:eastAsia="lv-LV"/>
        </w:rPr>
        <w:t>. Ne visi Intel Celeron un Pentium saimes procesori atbalsta 1600MHz operatīvās atmiņas ātrumu, kā rezultātā, piemēram, sistēmai</w:t>
        <w:br/>
        <w:t>komplektētai ar Intel Pentium G3220 procesoru operatīvā atmiņa faktiski</w:t>
        <w:br/>
        <w:t>darbosies ar 1333MHz, neskatoties uz to, ka izmantotie operatīvās atmiņas</w:t>
        <w:br/>
        <w:t>moduļi atbalstīs 1600MHz ātrumu. Vai pareizi saprotam, ka procesori, kas</w:t>
        <w:br/>
        <w:t>neatbalsta operatīvās atmiņas ātrumu 1600MHz, kā piemēram iepriekš</w:t>
        <w:br/>
        <w:t>minētais Intel Pentium G3220, neatbilst tehniskās specifikācijas prasībām, jo netiek izpildīta prasība par operatīvās atmiņas ātrumu?</w:t>
      </w:r>
      <w:r>
        <w:rPr>
          <w:lang w:val="lv-LV"/>
        </w:rPr>
        <w:t xml:space="preserve">” </w:t>
      </w:r>
    </w:p>
    <w:p>
      <w:pPr>
        <w:pStyle w:val="PlainText"/>
        <w:ind w:firstLine="72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keepNext w:val="true"/>
        <w:ind w:firstLine="720"/>
        <w:jc w:val="both"/>
        <w:rPr>
          <w:b/>
          <w:b/>
        </w:rPr>
      </w:pPr>
      <w:r>
        <w:rPr>
          <w:b/>
        </w:rPr>
        <w:t>Atbilde:</w:t>
      </w:r>
    </w:p>
    <w:p>
      <w:pPr>
        <w:pStyle w:val="Normal"/>
        <w:ind w:firstLine="720"/>
        <w:jc w:val="both"/>
        <w:rPr/>
      </w:pPr>
      <w:r>
        <w:rPr/>
        <w:t>„</w:t>
      </w:r>
      <w:r>
        <w:rPr/>
        <w:t>Komisija norāda, ja piedāvātās iekārtas procesors neatbalstīs (nenodrošinās) operatīvās atmiņas darbību atbilstoši tehniskās specifikācijas prasībā „</w:t>
      </w:r>
      <w:r>
        <w:rPr>
          <w:rStyle w:val="FontStyle15"/>
          <w:lang w:eastAsia="lv-LV"/>
        </w:rPr>
        <w:t>Operatīvā atmiņa” norādītajai minimālajai darbības frekvencei, piedāvājums šajā pozīcij</w:t>
      </w:r>
      <w:bookmarkStart w:id="12" w:name="_GoBack"/>
      <w:bookmarkEnd w:id="12"/>
      <w:r>
        <w:rPr>
          <w:rStyle w:val="FontStyle15"/>
          <w:lang w:eastAsia="lv-LV"/>
        </w:rPr>
        <w:t>ā tiks atzīts par neatbilstošu un tiks noraidīts</w:t>
      </w:r>
      <w:r>
        <w:rPr/>
        <w:t>”</w:t>
      </w:r>
    </w:p>
    <w:p>
      <w:pPr>
        <w:pStyle w:val="Normal"/>
        <w:ind w:firstLine="720"/>
        <w:jc w:val="both"/>
        <w:rPr/>
      </w:pPr>
      <w:r>
        <w:rPr/>
      </w:r>
    </w:p>
    <w:p>
      <w:pPr>
        <w:pStyle w:val="Normal"/>
        <w:ind w:firstLine="720"/>
        <w:jc w:val="both"/>
        <w:rPr>
          <w:b/>
          <w:b/>
        </w:rPr>
      </w:pPr>
      <w:r>
        <w:rPr>
          <w:b/>
        </w:rPr>
        <w:t xml:space="preserve">1.priekšlikums: </w:t>
      </w:r>
    </w:p>
    <w:p>
      <w:pPr>
        <w:pStyle w:val="Style91"/>
        <w:widowControl/>
        <w:tabs>
          <w:tab w:val="clear" w:pos="720"/>
          <w:tab w:val="left" w:pos="662" w:leader="none"/>
        </w:tabs>
        <w:spacing w:lineRule="auto" w:line="240"/>
        <w:ind w:hanging="338"/>
        <w:rPr/>
      </w:pPr>
      <w:r>
        <w:rPr>
          <w:b/>
          <w:lang w:val="lv-LV"/>
        </w:rPr>
        <w:tab/>
        <w:tab/>
      </w:r>
      <w:r>
        <w:rPr>
          <w:lang w:val="lv-LV"/>
        </w:rPr>
        <w:t>„</w:t>
      </w:r>
      <w:r>
        <w:rPr>
          <w:rStyle w:val="FontStyle15"/>
          <w:lang w:val="lv-LV" w:eastAsia="lv-LV"/>
        </w:rPr>
        <w:t>Galda datoru klasēs: Ultra maza izmēra galda datori, Ultra plānie galda datori</w:t>
        <w:br/>
        <w:t>un Monobloki ir izvirzīta prasība, maksas papildkomponente ‒ Papildus</w:t>
        <w:br/>
        <w:t>bezvadu tīkla adapteris ‒ Atbalsta vismaz 802.11(b,g,n) bezvadu tīkla</w:t>
        <w:br/>
        <w:t xml:space="preserve">standartus </w:t>
      </w:r>
      <w:r>
        <w:rPr>
          <w:rStyle w:val="FontStyle15"/>
          <w:u w:val="single"/>
          <w:lang w:val="lv-LV" w:eastAsia="lv-LV"/>
        </w:rPr>
        <w:t>(iebūvējams korpusā) ar ārējām antenām</w:t>
      </w:r>
      <w:r>
        <w:rPr>
          <w:rStyle w:val="FontStyle15"/>
          <w:lang w:val="lv-LV" w:eastAsia="lv-LV"/>
        </w:rPr>
        <w:t>, atbalsta datu pārraidi</w:t>
        <w:br/>
        <w:t>vismaz 150Mbit/s. Vēršam uzmanību uz to, ka tādi pasaules līderi</w:t>
        <w:br/>
        <w:t>datortehnikas ražotāji kā Dell, Hewlett-Packard, Lenovo šāda veida</w:t>
        <w:br/>
        <w:t>datortehnikas produktos izmanto iekšējos bezvadu adapterus, kuru antenas ir</w:t>
        <w:br/>
        <w:t>iebūvētas datorā korpusā, bet nav ārējas, līdz ar to šo ražotāju produkti</w:t>
        <w:br/>
        <w:t>nepamatoti tiek izslēgti no dalības konkursā. Pamatojoties uz iepriekš minēto, lai neierobežotu konkurenci, lūdzam: Atļaut šajās klasēs izmantot bezvadu tīkla adapterus bez arējām antenām vai atļaut izmantot ārējos USB bezvadu tīkla adapterus.</w:t>
      </w:r>
      <w:r>
        <w:rPr>
          <w:lang w:val="lv-LV"/>
        </w:rPr>
        <w:t xml:space="preserve">” </w:t>
      </w:r>
    </w:p>
    <w:p>
      <w:pPr>
        <w:pStyle w:val="PlainText"/>
        <w:ind w:firstLine="72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keepNext w:val="true"/>
        <w:ind w:firstLine="720"/>
        <w:jc w:val="both"/>
        <w:rPr>
          <w:b/>
          <w:b/>
        </w:rPr>
      </w:pPr>
      <w:r>
        <w:rPr>
          <w:b/>
        </w:rPr>
        <w:t>Atbilde:</w:t>
      </w:r>
    </w:p>
    <w:p>
      <w:pPr>
        <w:pStyle w:val="Normal"/>
        <w:ind w:firstLine="720"/>
        <w:jc w:val="both"/>
        <w:rPr/>
      </w:pPr>
      <w:r>
        <w:rPr/>
        <w:t>„</w:t>
      </w:r>
      <w:r>
        <w:rPr/>
        <w:t xml:space="preserve">Komisija norāda, ka, ja piegādātājs piedāvās iekārtu, kurai maksas papildaprīkojumā paredzētās prasības īstenošanai ražotājs ir paredzējis iebūvējamu </w:t>
      </w:r>
      <w:r>
        <w:rPr>
          <w:rStyle w:val="FontStyle15"/>
          <w:lang w:eastAsia="lv-LV"/>
        </w:rPr>
        <w:t>bezvadu tīkla adapteri ar iekārtas korpusā iebūvētām antenām, kas nodrošinās bezvadu tīkla adapterim ar ārējām antenām līdzvērtīgu funkcionalitāti un efektivitāti,  tad komisija šādu iekārtu atzīs par atbilstošu tehniskās specifikācijas prasībām.</w:t>
      </w:r>
      <w:r>
        <w:rPr/>
        <w:t>”</w:t>
      </w:r>
    </w:p>
    <w:p>
      <w:pPr>
        <w:pStyle w:val="Normal"/>
        <w:ind w:firstLine="720"/>
        <w:jc w:val="both"/>
        <w:rPr>
          <w:b/>
          <w:b/>
        </w:rPr>
      </w:pPr>
      <w:r>
        <w:rPr>
          <w:b/>
        </w:rPr>
      </w:r>
    </w:p>
    <w:p>
      <w:pPr>
        <w:pStyle w:val="Normal"/>
        <w:ind w:firstLine="720"/>
        <w:jc w:val="both"/>
        <w:rPr>
          <w:b/>
          <w:b/>
        </w:rPr>
      </w:pPr>
      <w:r>
        <w:rPr>
          <w:b/>
        </w:rPr>
        <w:t xml:space="preserve">2.priekšlikums: </w:t>
      </w:r>
    </w:p>
    <w:p>
      <w:pPr>
        <w:pStyle w:val="Normal"/>
        <w:ind w:firstLine="720"/>
        <w:jc w:val="both"/>
        <w:rPr/>
      </w:pPr>
      <w:r>
        <w:rPr/>
        <w:t>„</w:t>
      </w:r>
      <w:r>
        <w:rPr>
          <w:rStyle w:val="FontStyle15"/>
          <w:lang w:eastAsia="lv-LV"/>
        </w:rPr>
        <w:t>Tehniskās specifikācijas sadaļā 3. Planšetdatori ir izvirzīta prasība: Planšetdatora dokstacija ar iebūvēto tastatūru un touchpadu, kas kopā veidos portatīvam datoram līdzīgu konstrukciju, nodrošina bateriju uzlādi, nodrošina portus: Vismaz viens USB. Pamatojoties uz to, ka dokstacija ierastā veidā tiek izmantota kā stacionārs risinājums mobilās iekārtas lietotāja darba vietā, kas nodrošina iekārtas uzlādi un dod iespēju lietotājam pieslēgt papildus perifērijas ierīces. Mūsuprāt, dokstacija ar iebūvētu tastatūru un touchpadu lieki ierobežo tehniskajai specifikācijai atbilstošo produktu klāstu un konkurenci. Lūdzam atļaut izmantot šādu risinājumu vēlamās funkcionalitātes nodrošināšanai: Dokstacija, kas nodrošina planšetdatora baterijas uzlādi un papildus USB vai Bluetooth tastatūra un pele ar nosacījumu, ka pie šāda risinājuma dokstacijai paliek brīvs vismaz 1 (viens) USB ports. Papildus vēršam uzmanību uz to, ka produktus, kuriem dokstacijai līdzīgā risinājumā tiek pievienota tastatūra ar integrētu touchpadu, jau ir iespējams piedāvāt tehniskās specifikācijas sadaļas 2. Portatīvie datori klasē CI90.2.1 Portatīvais dators ar planšetdatora funkcionalitāti 12".</w:t>
      </w:r>
      <w:r>
        <w:rPr/>
        <w:t xml:space="preserve">” </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r>
        <w:rPr/>
        <w:t>Komisija norāda, ka piegādātājs, lai izpildītu attiecīgo tehniskās specifikācijas prasību, var piedāvāt dokstaciju ar jebkādu pieslēguma veidu (t.sk. arī Bluetooth), ja tā nodrošinās visu tehniskajā specifikācijā prasīto funkcionalitāti (tastatūru, touchpadu vai citu kursorsviras risinājumu, vismaz 1 (vienu) brīvu USB portu, kā arī dažās pozīcijās bateriju uzlādi).</w:t>
      </w:r>
      <w:r>
        <w:rPr>
          <w:rStyle w:val="FontStyle15"/>
          <w:lang w:eastAsia="lv-LV"/>
        </w:rPr>
        <w:t>Vēršam uzmanību, ka planšetdatoru dokstacijas mērķis ir nodrošināt portatīvam datoram līdzīgu konstrukciju, lai to varētu izmantot mobilajos apstākļos (t.sk. bez pieslēguma pie elektroenerģijas tīkla).</w:t>
      </w:r>
      <w:r>
        <w:rPr/>
        <w:t>”</w:t>
      </w:r>
    </w:p>
    <w:p>
      <w:pPr>
        <w:pStyle w:val="PlainText"/>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2"/>
      <w:footerReference w:type="first" r:id="rId3"/>
      <w:type w:val="nextPage"/>
      <w:pgSz w:w="11906" w:h="16838"/>
      <w:pgMar w:left="1701" w:right="707" w:gutter="0" w:header="0"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Style91">
    <w:name w:val="Style9"/>
    <w:basedOn w:val="Normal"/>
    <w:qFormat/>
    <w:pPr>
      <w:widowControl w:val="false"/>
      <w:autoSpaceDE w:val="false"/>
      <w:spacing w:lineRule="exact" w:line="306"/>
      <w:ind w:hanging="310"/>
      <w:jc w:val="both"/>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1:00Z</dcterms:created>
  <dc:creator>zaneg</dc:creator>
  <dc:description/>
  <dc:language>en-US</dc:language>
  <cp:lastModifiedBy>Martins.Rincs</cp:lastModifiedBy>
  <cp:lastPrinted>2014-06-06T15:22:00Z</cp:lastPrinted>
  <dcterms:modified xsi:type="dcterms:W3CDTF">2014-06-13T12:01:00Z</dcterms:modified>
  <cp:revision>2</cp:revision>
  <dc:subject/>
  <dc:title>VALSTS REĢIONĀLĀS ATTĪSTĪBAS AĢENTŪRA</dc:title>
</cp:coreProperties>
</file>