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tbildes uz ieinteresētā piegādātāja priekšlikumiem </w:t>
      </w:r>
      <w:r>
        <w:rPr>
          <w:b/>
          <w:bCs/>
        </w:rPr>
        <w:t>par konkursa nolikumu</w:t>
      </w:r>
    </w:p>
    <w:p>
      <w:pPr>
        <w:pStyle w:val="Normal"/>
        <w:tabs>
          <w:tab w:val="clear" w:pos="720"/>
          <w:tab w:val="left" w:pos="851" w:leader="none"/>
          <w:tab w:val="left" w:pos="993" w:leader="none"/>
        </w:tabs>
        <w:jc w:val="both"/>
        <w:rPr>
          <w:sz w:val="10"/>
          <w:szCs w:val="10"/>
        </w:rPr>
      </w:pPr>
      <w:r>
        <w:rPr>
          <w:bCs/>
        </w:rPr>
        <w:tab/>
      </w:r>
    </w:p>
    <w:p>
      <w:pPr>
        <w:pStyle w:val="Normal"/>
        <w:ind w:firstLine="720"/>
        <w:jc w:val="both"/>
        <w:rPr>
          <w:b/>
          <w:b/>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b/>
        </w:rPr>
        <w:t>1.priekšlikums:</w:t>
      </w:r>
    </w:p>
    <w:p>
      <w:pPr>
        <w:pStyle w:val="Normal"/>
        <w:ind w:firstLine="720"/>
        <w:jc w:val="both"/>
        <w:rPr/>
      </w:pPr>
      <w:r>
        <w:rPr/>
        <w:t>„</w:t>
      </w:r>
      <w:r>
        <w:rPr/>
        <w:t>4.1.4.</w:t>
        <w:tab/>
        <w:t xml:space="preserve"> Nolikuma 3.2.3.apakšpunktā noteikto prasību izpildes apliecināšanai pretendents iesniedz:</w:t>
      </w:r>
    </w:p>
    <w:p>
      <w:pPr>
        <w:pStyle w:val="Normal"/>
        <w:ind w:left="1920" w:hanging="840"/>
        <w:jc w:val="both"/>
        <w:rPr/>
      </w:pPr>
      <w:r>
        <w:rPr/>
        <w:t>4.1.4.1.</w:t>
        <w:tab/>
        <w:t>dokumentus, kas pierāda attiecīgo speciālistu pieejamību vispārīgās vienošanās darbības laikā (ja attiecīgie speciālisti nav pretendenta darbinieki un tiks piesaistīti uz atsevišķu līgumu pamata, pretendents papildus iesniedz attiecīgo speciālistu apliecinājumus par pieejamību visā vispārīgās vienošanās darbības laikā);</w:t>
      </w:r>
    </w:p>
    <w:p>
      <w:pPr>
        <w:pStyle w:val="Normal"/>
        <w:ind w:firstLine="720"/>
        <w:jc w:val="both"/>
        <w:rPr/>
      </w:pPr>
      <w:r>
        <w:rPr/>
      </w:r>
    </w:p>
    <w:p>
      <w:pPr>
        <w:pStyle w:val="Normal"/>
        <w:ind w:firstLine="720"/>
        <w:jc w:val="both"/>
        <w:rPr/>
      </w:pPr>
      <w:r>
        <w:rPr/>
        <w:t xml:space="preserve">Atbilstoši minētajai prasībai Pretendentam ir jāiesniedz dokuments, kas pierāda attiecīgo speciālistu pieejamību vispārīgās vienošanās darbības laikā. Lai Pretendenta rīcībā būtu attiecīgie speciālisti, Pretendentam, lai tiktu ievērotas visas normatīvo aktu prasības, darba tiesiskās attiecības jānodibina ar darba līgumu atbilstoši Darba likuma 9.nodaļas 28.panta 1.daļai. </w:t>
      </w:r>
    </w:p>
    <w:p>
      <w:pPr>
        <w:pStyle w:val="Normal"/>
        <w:ind w:firstLine="720"/>
        <w:jc w:val="both"/>
        <w:rPr/>
      </w:pPr>
      <w:r>
        <w:rPr/>
      </w:r>
    </w:p>
    <w:p>
      <w:pPr>
        <w:pStyle w:val="Normal"/>
        <w:ind w:firstLine="720"/>
        <w:jc w:val="both"/>
        <w:rPr/>
      </w:pPr>
      <w:r>
        <w:rPr/>
        <w:t xml:space="preserve">Savukārt, ja attiecīgie speciālisti nav pretendenta darbinieki un tiks piesaistīti uz atsevišķu līgumu pamata, tad vienīgais likumīgais pamats piesaistīt attiecīgos speciālistus ir noslēgt līgumu ar citu juridisku personu (visbiežāk šāds līgums tiks slēgt ar ražotāja autorizētu servisa centru, jo tam attiecīgi ir pieejamas rezerves daļas un kvalificēts personāls garantijas remonta veikšanai), kurš savukārt ar attiecīgajiem speciālistiem ir noslēdzis darba līgumu. </w:t>
      </w:r>
    </w:p>
    <w:p>
      <w:pPr>
        <w:pStyle w:val="Normal"/>
        <w:ind w:firstLine="720"/>
        <w:jc w:val="both"/>
        <w:rPr/>
      </w:pPr>
      <w:r>
        <w:rPr/>
        <w:t>Turklāt atbilstoši Pasūtītāja sniegtajam skaidrojumam (</w:t>
      </w:r>
      <w:hyperlink r:id="rId2">
        <w:r>
          <w:rPr>
            <w:rStyle w:val="InternetLink"/>
          </w:rPr>
          <w:t>http://www.vraa.gov.lv/lv/about/iepirkumi/article.php?id=34843</w:t>
        </w:r>
      </w:hyperlink>
      <w:r>
        <w:rPr/>
        <w:t>) persona, kuras rīcībā būs pieejami nolikumā prasītie dokumenti un ar kuru tiks noslēgta vienošanās par speciālistu piešķiršanu pretendentam, Publisko iepirkuma likuma izpratnē tiks uzskatīta par personu, uz kuras spējām pretendents balstās kvalifikācijas prasību izpildīšanai saskaņā ar minētā likuma 42.panta trešo daļu.</w:t>
      </w:r>
    </w:p>
    <w:p>
      <w:pPr>
        <w:pStyle w:val="Normal"/>
        <w:ind w:firstLine="720"/>
        <w:jc w:val="both"/>
        <w:rPr/>
      </w:pPr>
      <w:r>
        <w:rPr/>
        <w:t>Gan Pretendenta, gan personu, uz kuras spējām pretendents balstās, darbiniekiem, atbilstoši Darba likuma 9.nodaļas 28.panta 2.daļai, noslēdzot darba līgumu, ir līgumisks pienākums ievērot darba kārtību un izpildīt darba devēja rīkojumus.</w:t>
      </w:r>
    </w:p>
    <w:p>
      <w:pPr>
        <w:pStyle w:val="Normal"/>
        <w:ind w:firstLine="720"/>
        <w:jc w:val="both"/>
        <w:rPr/>
      </w:pPr>
      <w:r>
        <w:rPr/>
        <w:t>Atbilstoši Darba likuma 12.nodaļas 43.pantam darba līgumu slēdz uz nenoteiktu laiku, izņemot šā likuma </w:t>
      </w:r>
      <w:r>
        <w:fldChar w:fldCharType="begin"/>
      </w:r>
      <w:r>
        <w:rPr>
          <w:rStyle w:val="InternetLink"/>
        </w:rPr>
        <w:instrText xml:space="preserve"> HYPERLINK "http://likumi.lv/doc.php?id=26019" \l "p44" \n _blank</w:instrText>
      </w:r>
      <w:r>
        <w:rPr>
          <w:rStyle w:val="InternetLink"/>
        </w:rPr>
        <w:fldChar w:fldCharType="separate"/>
      </w:r>
      <w:r>
        <w:rPr>
          <w:rStyle w:val="InternetLink"/>
        </w:rPr>
        <w:t>44.pantā</w:t>
      </w:r>
      <w:r>
        <w:rPr>
          <w:rStyle w:val="InternetLink"/>
        </w:rPr>
        <w:fldChar w:fldCharType="end"/>
      </w:r>
      <w:r>
        <w:rPr/>
        <w:t> noteiktos gadījumus.</w:t>
      </w:r>
    </w:p>
    <w:p>
      <w:pPr>
        <w:pStyle w:val="Normal"/>
        <w:ind w:firstLine="720"/>
        <w:jc w:val="both"/>
        <w:rPr/>
      </w:pPr>
      <w:r>
        <w:rPr/>
        <w:t>Atbilstoši Darba likuma 26.nodaļas 100.pantam Darbiniekam ir tiesības rakstveidā uzteikt darba līgumu vienu mēnesi iepriekš, ja darba koplīgumā vai darba līgumā nav noteikts īsāks uzteikuma termiņš, savukārt arī darba devējam atbilstoši Darba likuma 26.nodaļas 101.pantam ir tiesības rakstveidā uzteikt darba līgumu, pamatojoties uz apstākļiem, kas saistīti ar darbinieka uzvedību, viņa spējām vai ar saimniecisku, organizatorisku, tehnoloģisku vai līdzīga rakstura pasākumu veikšanu uzņēmumā.</w:t>
      </w:r>
    </w:p>
    <w:p>
      <w:pPr>
        <w:pStyle w:val="Normal"/>
        <w:ind w:firstLine="720"/>
        <w:jc w:val="both"/>
        <w:rPr/>
      </w:pPr>
      <w:r>
        <w:rPr/>
        <w:t xml:space="preserve">Prasība, lai darbinieks (Pretendenta vai jebkuras citas juridiskas personas, ar kuru darba ņēmējs ir noslēdzis darba līgumu) papildus iesniedz apliecinājumus par pieejamību visā vispārīgās vienošanās darbības laikā ir pretrunā Darba likumam. </w:t>
      </w:r>
    </w:p>
    <w:p>
      <w:pPr>
        <w:pStyle w:val="Normal"/>
        <w:ind w:firstLine="720"/>
        <w:jc w:val="both"/>
        <w:rPr/>
      </w:pPr>
      <w:r>
        <w:rPr/>
        <w:t>Turklāt gribam piebilst, ka gadījumā, ja Pretendents noslēdz līgumu ar citu juridisku personu, būtu jāparedz iespēja noteiktos gadījumos (saistību nepildīšana, maksātnespēja utt.) aizstāt to ar citu juridisku personu.</w:t>
      </w:r>
    </w:p>
    <w:p>
      <w:pPr>
        <w:pStyle w:val="Normal"/>
        <w:ind w:firstLine="720"/>
        <w:jc w:val="both"/>
        <w:rPr/>
      </w:pPr>
      <w:r>
        <w:rPr/>
        <w:t>Izvērtējot jebkuras piegādātājiem noteiktās prasības pamatotību, ir nepieciešams izvērtēt noteiktās prasības leģitīmo mērķi, šādas prasības nepieciešamību (piemērotību) mērķa sasniegšanai, iespēju sasniegt mērķi ar piegādātājus mazāk ierobežojošiem līdzekļiem, kā arī to, vai pasūtītāja iegūtais labums no šādas prasības būs lielāks par iespējamo konkurences ierobežojumu.</w:t>
      </w:r>
    </w:p>
    <w:p>
      <w:pPr>
        <w:pStyle w:val="Normal"/>
        <w:ind w:firstLine="720"/>
        <w:jc w:val="both"/>
        <w:rPr/>
      </w:pPr>
      <w:r>
        <w:rPr/>
        <w:t xml:space="preserve">Turklāt Iepirkumu uzraudzības birojs savos lēmumos ir norādījis, ka Pasūtītājam nav pamata prasīt, lai Pretendents garantē piedāvājumā norādīto darbinieku piesaisti minētajiem objektiem (darbiem), jo no Iepirkuma izsludināšanas brīža līdz Iepirkuma rezultātu paziņošanai pretendenta nodarbināto darbinieku saraksts var mainīties. </w:t>
      </w:r>
    </w:p>
    <w:p>
      <w:pPr>
        <w:pStyle w:val="Normal"/>
        <w:ind w:firstLine="720"/>
        <w:jc w:val="both"/>
        <w:rPr/>
      </w:pPr>
      <w:r>
        <w:rPr/>
        <w:t>Tādēļ lūdzam mainīt konkursa nolikumu un aizstāt prasību iesniegt attiecīgo speciālistu apliecinājumus par pieejamību visā vispārīgās vienošanās darbības laikā ar attiecīgu darba devēja apliecinājumu par atbilstošas kvalifikācijas speciālistu piesaisti uz visu līguma laiku.”</w:t>
      </w:r>
    </w:p>
    <w:p>
      <w:pPr>
        <w:pStyle w:val="Normal"/>
        <w:ind w:firstLine="720"/>
        <w:jc w:val="both"/>
        <w:rPr>
          <w:sz w:val="16"/>
          <w:szCs w:val="16"/>
        </w:rPr>
      </w:pPr>
      <w:r>
        <w:rPr>
          <w:sz w:val="16"/>
          <w:szCs w:val="16"/>
        </w:rPr>
      </w:r>
    </w:p>
    <w:p>
      <w:pPr>
        <w:pStyle w:val="Normal"/>
        <w:keepNext w:val="true"/>
        <w:ind w:firstLine="720"/>
        <w:jc w:val="both"/>
        <w:rPr>
          <w:b/>
          <w:b/>
        </w:rPr>
      </w:pPr>
      <w:r>
        <w:rPr>
          <w:b/>
        </w:rPr>
        <w:t>Atbilde:</w:t>
      </w:r>
    </w:p>
    <w:p>
      <w:pPr>
        <w:pStyle w:val="Normal"/>
        <w:ind w:firstLine="720"/>
        <w:jc w:val="both"/>
        <w:rPr/>
      </w:pPr>
      <w:r>
        <w:rPr/>
        <w:t>„</w:t>
      </w:r>
      <w:r>
        <w:rPr/>
        <w:t>Komisija norāda, ka konkursa nolikums 4.1.4.1.apakšpunktā noteiktā prasība neparedz sniegt apliecinājumus gadījumā, ja speciālisti ir pretendenta darbinieki, vai (atbilstoši iepriekš sniegtajiem skaidrojumiem) ja pretendents ir noslēdzis līgumu ar citu juridisku personu (t.i., balstās uz šīs juridiskās personas spējām) un speciālisti ir attiecīgās juridiskās personas darbinieki. Apliecinājumu par pieejamību speciālisti sniedz tikai tad, ja tie tieši (kā fiziskas personas) tiek piesaistīti iepirkuma līguma izpildē (piemēram, uz uzņēmuma līguma pamata).”</w:t>
      </w:r>
    </w:p>
    <w:p>
      <w:pPr>
        <w:pStyle w:val="Normal"/>
        <w:ind w:firstLine="720"/>
        <w:jc w:val="both"/>
        <w:rPr>
          <w:b/>
          <w:b/>
        </w:rPr>
      </w:pPr>
      <w:r>
        <w:rPr>
          <w:b/>
        </w:rPr>
      </w:r>
    </w:p>
    <w:p>
      <w:pPr>
        <w:pStyle w:val="Normal"/>
        <w:ind w:firstLine="720"/>
        <w:jc w:val="both"/>
        <w:rPr>
          <w:b/>
          <w:b/>
        </w:rPr>
      </w:pPr>
      <w:r>
        <w:rPr>
          <w:b/>
        </w:rPr>
        <w:t>2.priekšlikums:</w:t>
      </w:r>
    </w:p>
    <w:p>
      <w:pPr>
        <w:pStyle w:val="Normal"/>
        <w:ind w:firstLine="720"/>
        <w:jc w:val="both"/>
        <w:rPr/>
      </w:pPr>
      <w:r>
        <w:rPr/>
        <w:t>„</w:t>
      </w:r>
      <w:r>
        <w:rPr/>
        <w:t>4.1.4.</w:t>
        <w:tab/>
        <w:t>Nolikuma 3.2.3.apakšpunktā noteikto prasību izpildes apliecināšanai pretendents iesniedz:</w:t>
      </w:r>
    </w:p>
    <w:p>
      <w:pPr>
        <w:pStyle w:val="Normal"/>
        <w:ind w:left="1920" w:hanging="840"/>
        <w:jc w:val="both"/>
        <w:rPr/>
      </w:pPr>
      <w:r>
        <w:rPr/>
        <w:t>4.1.4.1.</w:t>
        <w:tab/>
      </w:r>
    </w:p>
    <w:p>
      <w:pPr>
        <w:pStyle w:val="Normal"/>
        <w:ind w:left="1920" w:hanging="840"/>
        <w:jc w:val="both"/>
        <w:rPr/>
      </w:pPr>
      <w:r>
        <w:rPr/>
        <w:t>4.1.4.2.</w:t>
        <w:tab/>
        <w:t>tā rīcībā esošo speciālistu attiecīgos kvalifikācijas dokumentus (sertifikātus, diplomus, apliecības) vai ražotāja (tā pārstāvniecības) apliecinājums par to, ka Pretendenta rīcībā ir atbilstošas kvalifikācijas tehniskie speciālisti, kas ir tiesīgi un kvalificēti nodrošināt Pretendenta piedāvātās datortehnikas (vadoties pēc attiecīgās tehniskas ražotāja) garantijas remontu atbilstoši iepirkuma procedūras dokumentācijā noteiktajām prasībām.</w:t>
      </w:r>
    </w:p>
    <w:p>
      <w:pPr>
        <w:pStyle w:val="Normal"/>
        <w:ind w:firstLine="720"/>
        <w:jc w:val="both"/>
        <w:rPr/>
      </w:pPr>
      <w:r>
        <w:rPr/>
      </w:r>
    </w:p>
    <w:p>
      <w:pPr>
        <w:pStyle w:val="Normal"/>
        <w:ind w:firstLine="720"/>
        <w:jc w:val="both"/>
        <w:rPr/>
      </w:pPr>
      <w:r>
        <w:rPr/>
        <w:t>Izvērtējot noteiktās prasības, jāņem vērā Augstākās tiesas Administratīvo lietu departamenta 2010.gada 16.jūlija spriedumā norādītais, ka pasūtītāju būtībā interesē tas, vai pretendentam ir vai nav atbilstoša kvalifikācija un pārāk formāla pieeja pretendenta iesniegtās informācijas novērtēšanai būtu neatbilstoša samērīguma principam.</w:t>
      </w:r>
    </w:p>
    <w:p>
      <w:pPr>
        <w:pStyle w:val="Normal"/>
        <w:ind w:firstLine="720"/>
        <w:jc w:val="both"/>
        <w:rPr/>
      </w:pPr>
      <w:r>
        <w:rPr/>
        <w:t>Turklāt Iepirkumu uzraudzības biroja Iesniegumu izskatīšanas komisija norāda, ka atbilstoši publisko iepirkumu regulējošo normatīvo aktu prasībām konkrētu dokumentu saņemšana pati par sevi nav pašmērķis iepirkuma procedūrās, bet gan vienmēr ir saistīta ar kandidāta atbilstības konkrētām iepirkuma procedūras dokumentācijā izvirzītām prasībām izvērtēšanu. Tādējādi, izvērtējot iesniegtajā pieteikumā ietverto informāciju par kandidātu, tajā skaitā par attiecīgā kandidāta piedāvāto personālu, un ar kandidāta kvalifikācijas apliecināšanu saistītus dokumentus, pasūtītāja primārais mērķis ir pārliecināties nevis par kādas konkrētas informācijas vai dokumenta esamību vai neesamību, bet gan par kandidāta un tā piedāvātā personāla kvalifikācijas esamības faktu.</w:t>
      </w:r>
    </w:p>
    <w:p>
      <w:pPr>
        <w:pStyle w:val="Normal"/>
        <w:ind w:firstLine="720"/>
        <w:jc w:val="both"/>
        <w:rPr/>
      </w:pPr>
      <w:r>
        <w:rPr/>
        <w:t>Pretendents sazinājās ar Latvijā vienu no vadošajiem daudzu ražotāju autorizētā servisa centra SIA ServiceNet LV servisa vadītāju Jāni Krukovski (</w:t>
      </w:r>
      <w:hyperlink r:id="rId3">
        <w:r>
          <w:rPr>
            <w:rStyle w:val="InternetLink"/>
          </w:rPr>
          <w:t>janis.krukovskis@servicenet.lv</w:t>
        </w:r>
      </w:hyperlink>
      <w:r>
        <w:rPr/>
        <w:t xml:space="preserve">), kurš informēja, ka lielākais vairums ražotāju speciālistiem kvalifikācijas dokumentus (sertifikātus, diplomus, apliecības) vairs neizsniedz. Daļēji, bet ne visiem ražotājiem, šī informācija ir pieejama elektroniski, attiecīgā speciālista individuālajā reģistrā, kas ir aizsargāta ar speciālista individuālo paroli un var saturēt Fiziskās personas datu aizsardzības likumā noteiktos aizsargātos datus. Turklāt Jānis Krukovskis norādīja, ka konkrētā ražotāja pārstāvja vai pārstāvniecības Latvijā nav, turklāt tie neveic darbinieku apmācību un nekontrolē to sertifikāciju, bet atbilstoši to nodod citām organizācijām. </w:t>
      </w:r>
    </w:p>
    <w:p>
      <w:pPr>
        <w:pStyle w:val="Normal"/>
        <w:ind w:firstLine="720"/>
        <w:jc w:val="both"/>
        <w:rPr/>
      </w:pPr>
      <w:r>
        <w:rPr/>
        <w:t>Izvērtējot jebkuras piegādātājiem noteiktās prasības pamatotību, ir nepieciešams izvērtēt noteiktās prasības leģitīmo mērķi, šādas prasības nepieciešamību (piemērotību) mērķa sasniegšanai, iespēju sasniegt mērķi ar piegādātājus mazāk ierobežojošiem līdzekļiem, kā arī to, vai pasūtītāja iegūtais labums no šādas prasības būs lielāks par iespējamo konkurences ierobežojumu.</w:t>
      </w:r>
    </w:p>
    <w:p>
      <w:pPr>
        <w:pStyle w:val="Normal"/>
        <w:ind w:firstLine="720"/>
        <w:jc w:val="both"/>
        <w:rPr/>
      </w:pPr>
      <w:r>
        <w:rPr/>
      </w:r>
    </w:p>
    <w:p>
      <w:pPr>
        <w:pStyle w:val="Normal"/>
        <w:ind w:firstLine="720"/>
        <w:jc w:val="both"/>
        <w:rPr>
          <w:b/>
          <w:b/>
        </w:rPr>
      </w:pPr>
      <w:r>
        <w:rPr/>
        <w:t>Tādēļ lūdzam mainīt konkursa nolikumu un papildināt prasību ar nosacījumu, ka atbilstošu apliecinājumu var izsniegt arī ražotāja autorizēts servisa centrs.”</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ListParagraph"/>
        <w:ind w:left="0" w:firstLine="709"/>
        <w:jc w:val="both"/>
        <w:rPr/>
      </w:pPr>
      <w:r>
        <w:rPr/>
        <w:t>„</w:t>
      </w:r>
      <w:r>
        <w:rPr/>
        <w:t>Konkursa nolikuma 4.1.4.2.apakšpunkts cita starpā paredz iesniegt „ražotāja pārstāvniecības apliecinājumus”. Šajā gadījumā ar jēdzienu „ražotāja pārstāvniecība” ir saprotams veidojums pēc tam piešķirtā ražotāja pārstāvības tiesību apjoma, proti, ja saskaņā ar attiecīgā ražotāja pilnvarojumu servisa centrs ir tiesīgs izsniegt attiecīgus apliecinājumus, minētais servisa centrs šajā jautājumā ir uzskatāms par „ražotāja pārstāvniecību” un šādi apliecinājumi ir derīgi konkursa nolikuma 4.1.4.2.apakšpunkta prasību izpildei.”</w:t>
      </w:r>
    </w:p>
    <w:p>
      <w:pPr>
        <w:pStyle w:val="ListParagraph"/>
        <w:spacing w:before="0" w:after="240"/>
        <w:ind w:left="0" w:firstLine="720"/>
        <w:contextualSpacing/>
        <w:jc w:val="both"/>
        <w:rPr>
          <w:sz w:val="16"/>
          <w:szCs w:val="16"/>
        </w:rPr>
      </w:pPr>
      <w:r>
        <w:rPr>
          <w:sz w:val="16"/>
          <w:szCs w:val="16"/>
        </w:rPr>
      </w:r>
    </w:p>
    <w:p>
      <w:pPr>
        <w:pStyle w:val="Normal"/>
        <w:rPr>
          <w:sz w:val="16"/>
          <w:szCs w:val="16"/>
        </w:rPr>
      </w:pPr>
      <w:r>
        <w:rPr>
          <w:sz w:val="16"/>
          <w:szCs w:val="16"/>
        </w:rPr>
      </w:r>
    </w:p>
    <w:sectPr>
      <w:footerReference w:type="default" r:id="rId4"/>
      <w:footerReference w:type="first" r:id="rId5"/>
      <w:type w:val="nextPage"/>
      <w:pgSz w:w="11906" w:h="16838"/>
      <w:pgMar w:left="1701" w:right="707" w:gutter="0" w:header="0"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00"/>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Arial"/>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article.php?id=34843" TargetMode="External"/><Relationship Id="rId3" Type="http://schemas.openxmlformats.org/officeDocument/2006/relationships/hyperlink" Target="mailto:janis.krukovskis@servicenet.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6:00Z</dcterms:created>
  <dc:creator>zaneg</dc:creator>
  <dc:description/>
  <dc:language>en-US</dc:language>
  <cp:lastModifiedBy>Mārtiņš Rinčs</cp:lastModifiedBy>
  <cp:lastPrinted>2014-06-06T15:22:00Z</cp:lastPrinted>
  <dcterms:modified xsi:type="dcterms:W3CDTF">2014-06-10T07:06:00Z</dcterms:modified>
  <cp:revision>2</cp:revision>
  <dc:subject/>
  <dc:title>VALSTS REĢIONĀLĀS ATTĪSTĪBAS AĢENTŪRA</dc:title>
</cp:coreProperties>
</file>