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omisijas sniegtā informācija un atbildes uz ieinteresēto piegādātāju sanāksmē iesniegtajiem jautājumiem un priekšlikumu</w:t>
      </w:r>
    </w:p>
    <w:p>
      <w:pPr>
        <w:pStyle w:val="Normal"/>
        <w:jc w:val="both"/>
        <w:rPr>
          <w:b/>
          <w:b/>
          <w:bCs/>
        </w:rPr>
      </w:pPr>
      <w:r>
        <w:rPr>
          <w:b/>
          <w:bCs/>
        </w:rPr>
      </w:r>
    </w:p>
    <w:p>
      <w:pPr>
        <w:pStyle w:val="Normal"/>
        <w:numPr>
          <w:ilvl w:val="0"/>
          <w:numId w:val="1"/>
        </w:numPr>
        <w:tabs>
          <w:tab w:val="clear" w:pos="720"/>
          <w:tab w:val="left" w:pos="993" w:leader="none"/>
        </w:tabs>
        <w:ind w:left="0" w:firstLine="709"/>
        <w:jc w:val="both"/>
        <w:rPr>
          <w:bCs/>
        </w:rPr>
      </w:pPr>
      <w:r>
        <w:rPr>
          <w:bCs/>
        </w:rPr>
        <w:t xml:space="preserve">Sanāksmes vadītāja atzīmēja, ka visa iepirkuma procedūras dokumentācija un aktuālā informācija par atklātu konkursu „Par medicīnas preču piegādi Elektronisko iepirkumu sistēmas dalībniekiem” (Id. Nr. VRAA/2014/25/AK/CI-91) (turpmāk – konkurss) ir elektroniski pieejama Valsts reģionālās attīstības aģentūras mājas lapas sadaļas „Iepirkumi” </w:t>
      </w:r>
      <w:hyperlink r:id="rId2">
        <w:r>
          <w:rPr>
            <w:rStyle w:val="InternetLink"/>
            <w:bCs/>
          </w:rPr>
          <w:t>http://www.vraa.gov.lv/lv/about/iepirkumi/</w:t>
        </w:r>
      </w:hyperlink>
      <w:r>
        <w:rPr>
          <w:bCs/>
        </w:rPr>
        <w:t xml:space="preserve"> vietnē </w:t>
      </w:r>
      <w:hyperlink r:id="rId3">
        <w:r>
          <w:rPr>
            <w:rStyle w:val="InternetLink"/>
            <w:bCs/>
          </w:rPr>
          <w:t>http://www.vraa.gov.lv/lv/about/iepirkumi/article.php?id=35247</w:t>
        </w:r>
      </w:hyperlink>
      <w:r>
        <w:rPr>
          <w:bCs/>
        </w:rPr>
        <w:t xml:space="preserve"> . </w:t>
      </w:r>
    </w:p>
    <w:p>
      <w:pPr>
        <w:pStyle w:val="Normal"/>
        <w:numPr>
          <w:ilvl w:val="0"/>
          <w:numId w:val="1"/>
        </w:numPr>
        <w:tabs>
          <w:tab w:val="clear" w:pos="720"/>
          <w:tab w:val="left" w:pos="993" w:leader="none"/>
        </w:tabs>
        <w:ind w:left="0" w:firstLine="709"/>
        <w:jc w:val="both"/>
        <w:rPr>
          <w:bCs/>
        </w:rPr>
      </w:pPr>
      <w:r>
        <w:rPr>
          <w:bCs/>
        </w:rPr>
        <w:t xml:space="preserve">Tika norādīts, ka saskaņā ar konkursa nolikuma 1.9.3.apakšpunktu tehniskais un finanšu piedāvājums ir jāaizpilda tikai elektroniski .xls faila veidā (atbilstoši konkursa nolikuma 2.pielikumā noteiktajai veidlapai), jāparaksta ar drošu elektronisko parakstu, obligāti pievienojot laika zīmogu, un jāiesniedz ierakstīts datu nesējā (kompaktdiskā vai zibatmiņā u.c.), ko var atvērt ar MS Office 2003 rīkiem (vai ar vēlākas programmatūras versijas rīkiem) lasāmā formā un līdz konkursa nolikuma 1.8.1.apakšpunktā norādītā piedāvājumu iesniegšanas termiņa beigām jāiesniedz slēgtā aploksnē vai iepakojumā, kas noformēta atbilstoši konkursa nolikuma 1.9.1.apakšpunktā noteiktajām prasībām. Pirms piedāvājuma iesniegšanas nepieciešams pārliecināties uz cita datora, vai piedāvājums ir saglabāts datu nesējā un ir atbilstoši parakstīts. Pārējos piedāvājuma dokumentus – pretendenta atlases un kvalifikācijas dokumentus, pretendents ir tiesīgs iesniegt arī papīra dokumentu veidā, parakstītus ar komersanta paraksttiesīgās personas fizisko parakstu, nepieciešamības gadījumā piedāvājumā iekļaujot attiecīgu paraksttiesīgās personas izsniegtu pilnvarojuma dokumentu (piemēram, pilnvaru, ja dokumentus paraksta cita persona). </w:t>
      </w:r>
    </w:p>
    <w:p>
      <w:pPr>
        <w:pStyle w:val="Normal"/>
        <w:numPr>
          <w:ilvl w:val="0"/>
          <w:numId w:val="1"/>
        </w:numPr>
        <w:tabs>
          <w:tab w:val="clear" w:pos="720"/>
          <w:tab w:val="left" w:pos="993" w:leader="none"/>
        </w:tabs>
        <w:ind w:left="0" w:firstLine="709"/>
        <w:jc w:val="both"/>
        <w:rPr>
          <w:bCs/>
        </w:rPr>
      </w:pPr>
      <w:r>
        <w:rPr>
          <w:bCs/>
        </w:rPr>
        <w:t>Klātesošajiem tika norādīts, ka iepirkuma priekšmets sastāv no piecpadsmit daļām (turpmāk ‒ preču grupas), savukārt katra preču grupa ir sadalīta vairākās atsevišķās preču pozīcijās, un pretendents var iesniegt piedāvājumu gan par vienas vai vairāku preču grupu atsevišķu/-ām preces/-ču (pozīciju/-ām) piegādi. Konkursa nolikuma 2.pielikumā iekļautajā tehniskajā specifikācijā katras preču grupas preces atrodamas atsevišķos šķirkļos.</w:t>
      </w:r>
    </w:p>
    <w:p>
      <w:pPr>
        <w:pStyle w:val="Normal"/>
        <w:numPr>
          <w:ilvl w:val="0"/>
          <w:numId w:val="1"/>
        </w:numPr>
        <w:tabs>
          <w:tab w:val="clear" w:pos="720"/>
          <w:tab w:val="left" w:pos="993" w:leader="none"/>
        </w:tabs>
        <w:ind w:left="0" w:firstLine="709"/>
        <w:jc w:val="both"/>
        <w:rPr/>
      </w:pPr>
      <w:r>
        <w:rPr>
          <w:bCs/>
        </w:rPr>
        <w:t xml:space="preserve">Sanāksmes vadītāja vērsa uzmanību, ka pretendentam jāatbilst konkursa nolikumā noteiktajām prasībām atlases un kvalifikācijas minimālajām prasībām un uz to nedrīkst attiekties Publisko iepirkumu likuma 39.¹ panta pirmajā daļā minētie pretendenta izslēgšanas noteikumi, kā arī tam jāiesniedz visi konkursa nolikumā norādītie dokumenti, t.sk. pieteikums (sagatavojams saskaņā ar konkursa nolikuma 1.pielikumā noteikto veidlapas formu, ievērojot, vai pretendents ir viens komersants vai pretendents ir personu grupa, kuru veido vairāki komersanti) un brīvā veidā sagatavota, pretendenta paraksttiesīgās personas parakstīta izziņa par pretendenta kopējo finanšu apgrozījumu (nepieciešamības gadījumā piedāvājumā iekļaujot attiecīgu paraksttiesīgās personas izsniegtu pilnvarojuma dokumentu, piemēram, pilnvaru, ja dokumentus paraksta cita persona) un paraksttiesīgu personu parakstītas atsauksmes no pretendenta piegādāto preču pasūtītājiem. Tika norādīts, ka </w:t>
      </w:r>
      <w:r>
        <w:rPr/>
        <w:t>saskaņā ar konkursa nolikuma 3.2.1.apakšpunktā minēto prasību pretendenta kopējam finanšu apgrozījumam par periodu, kas aizsākas ne agrāk kā pēdējo trīs finanšu gadu laikā un noslēdzas ar piedāvājumu iesniegšanai noteikto termiņu, iepirkuma priekšmetā ietilpstošo preču piegādes jomā ir jābūt vismaz EUR 250 000. Ja pretendents iesniedz piedāvājumu par vienu vai vairākām atsevišķām iepirkuma priekšmeta daļām, pretendenta kopējam finanšu apgrozījumam iepirkuma priekšmetā ietilpstošo preču piegādes jomā (ciktāl tas nesasniedz vismaz EUR 250 000), ir jābūt vismaz EUR 35 000 apmērā par katru atsevišķo daļu, kurā tiek iesniegts piedāvājums.</w:t>
      </w:r>
    </w:p>
    <w:p>
      <w:pPr>
        <w:pStyle w:val="Normal"/>
        <w:numPr>
          <w:ilvl w:val="0"/>
          <w:numId w:val="1"/>
        </w:numPr>
        <w:tabs>
          <w:tab w:val="clear" w:pos="720"/>
          <w:tab w:val="left" w:pos="993" w:leader="none"/>
        </w:tabs>
        <w:ind w:left="0" w:firstLine="709"/>
        <w:jc w:val="both"/>
        <w:rPr/>
      </w:pPr>
      <w:r>
        <w:rPr/>
        <w:t>Tika norādīts, ka aizpildot tehniskā-finanšu piedāvājuma veidlapu, jāaizpilda visas ailes preču pozīcijās, kurās tiek iesniegts piedāvājums, pretendents nedrīkst mainīt kolonnu vai rindu izvietojumu vai dzēst kādas rindas, kurās netiek iesniegts piedāvājums, kā arī nepieciešams precīzi norādīt konkrētās piedāvātās preces īpašības un raksturlielumus, nevis nokopēt tehniskajā specifikācijā norādītās preces tehniskās īpašības. Ļoti svarīga aile ir preces identifikators – saite uz attiecīgās preces ražotāja mājas lapu, kurā norādīts konkrētās preces apraksts un attēls; pretendentam jābūt pārliecinātam, ka vietnē norādītā informācija nemainās. Atsevišķām precēm ir paredzēts CE marķējums. Iesniedzot piedāvājumu par inkontinences precēm, piedāvājumā jāiekļauj apmācības dokumenti rīcībai ar tām, ja iepircējs vēlēsies tādu apmācību saņemt. Piedāvājumā visas cenas (maksimālās cenas ‒ tajā ietvertas visas piegādes izmaksas) norādāmas bez PVN ar 4 (četrām) zīmēm aiz komata. Tie 7 (septiņi) viszemāko attiecīgo preču cenu piedāvātāji, kuri atbilst atlases prasībām un ir iesnieguši konkursa nolikuma prasībām atbilstošus piedāvājumus, tiek atzīti par konkursa uzvarētājiem un kļūst par aktīvajiem piegādātājiem, kas var tirgot attiecīgās preces Elektronisko iepirkumu sistēmā par cenām, kas nav augstākas kā konkursa laikā noteiktās pretendenta maksimālās preces cenas bez PVN.</w:t>
      </w:r>
    </w:p>
    <w:p>
      <w:pPr>
        <w:pStyle w:val="Normal"/>
        <w:numPr>
          <w:ilvl w:val="0"/>
          <w:numId w:val="1"/>
        </w:numPr>
        <w:tabs>
          <w:tab w:val="clear" w:pos="720"/>
          <w:tab w:val="left" w:pos="993" w:leader="none"/>
        </w:tabs>
        <w:ind w:left="0" w:firstLine="709"/>
        <w:jc w:val="both"/>
        <w:rPr/>
      </w:pPr>
      <w:r>
        <w:rPr/>
        <w:t>Sanāksmes dalībnieku uzmanība tika vērsta uz konkursa nolikuma 1.pielikumā iekļautajiem iespējamajiem pretendenta pieteikuma veidlapu variantiem, lūdzot pretendentus aizpildīt attiecīgo veidlapu, ievērojot, vai pretendents ir viens komersants vai to veido vairāki komersanti (pretendents ir personu grupa).</w:t>
      </w:r>
    </w:p>
    <w:p>
      <w:pPr>
        <w:pStyle w:val="Normal"/>
        <w:numPr>
          <w:ilvl w:val="0"/>
          <w:numId w:val="1"/>
        </w:numPr>
        <w:tabs>
          <w:tab w:val="clear" w:pos="720"/>
          <w:tab w:val="left" w:pos="993" w:leader="none"/>
        </w:tabs>
        <w:ind w:left="0" w:firstLine="709"/>
        <w:jc w:val="both"/>
        <w:rPr/>
      </w:pPr>
      <w:r>
        <w:rPr>
          <w:bCs/>
        </w:rPr>
        <w:t>Sanāksmes vadītāja vērsa uzmanību, ka konkursa rezultātā noslēgtās vispārīgās vienošanās izpildes laikā Elektronisko iepirkumu sistēmā definētajos  reģionos piedāvātās preces cenu varēs koriģēt (atkarībā no piegādes īpatnībām attiecīgajā reģionā), bet tā nedrīkstēs būt lielāka par konkursam piedāvātās attiecīgās preces maksimālo cenu.</w:t>
      </w:r>
    </w:p>
    <w:p>
      <w:pPr>
        <w:pStyle w:val="Normal"/>
        <w:numPr>
          <w:ilvl w:val="0"/>
          <w:numId w:val="1"/>
        </w:numPr>
        <w:tabs>
          <w:tab w:val="clear" w:pos="720"/>
          <w:tab w:val="left" w:pos="993" w:leader="none"/>
          <w:tab w:val="left" w:pos="1276" w:leader="none"/>
        </w:tabs>
        <w:ind w:left="0" w:firstLine="709"/>
        <w:jc w:val="both"/>
        <w:rPr/>
      </w:pPr>
      <w:r>
        <w:rPr>
          <w:bCs/>
        </w:rPr>
        <w:t>Tika norādīts, ka svarīga informācija ir norādīta konkursa nolikuma 3.pielikuma 3.pielikumā, kur norādīta arī informācija par t.s. atlikto grozu – tādu liela apjoma pasūtījumu, kurš pārsniedz EUR 3000 (bez PVN), kurš tiek „iesaldēts” uz 3 (trīs) darba dienām, kuru visi aktīvie attiecīgās pozīcijas preču tirgotāji redz un tāpēc var piedāvāt īpaši izdevīgu cenu, lai iegūtu preces pārdošanas tiesības. Uzmanība tika pievērsta preces kartiņā norādāmajai informācijai – preces vienību skaits oriģināliepakojumā un saite uz ražotāja mājas lapas vietni, kurā norādīta informācija par attiecīgo preci (tā pati saite, kas tiek norādīta konkursa piedāvājumā). Tāpat tika akcentēta minētā pielikuma 2.4.punkta norāde par piegādātāja pienākumu mēneša laikā nomainīt 12 (divpadsmit) mēnešu laikā piegādātās preces, kuras ir nopirktas ne mazāk kā 1000 (viens tūkstotis) apjomā, ja vairāk nekā 10 % (desmit procentiem) no tām (preces partijai) tiek konstatēti identiski defekti.</w:t>
      </w:r>
    </w:p>
    <w:p>
      <w:pPr>
        <w:pStyle w:val="Normal"/>
        <w:numPr>
          <w:ilvl w:val="0"/>
          <w:numId w:val="1"/>
        </w:numPr>
        <w:tabs>
          <w:tab w:val="clear" w:pos="720"/>
          <w:tab w:val="left" w:pos="993" w:leader="none"/>
        </w:tabs>
        <w:ind w:left="0" w:firstLine="709"/>
        <w:jc w:val="both"/>
        <w:rPr>
          <w:bCs/>
        </w:rPr>
      </w:pPr>
      <w:r>
        <w:rPr>
          <w:bCs/>
        </w:rPr>
        <w:t xml:space="preserve">Klātesošie vienojās, ka ieinteresētie piegādātāji priekšlikumus par konkursa nolikumu un tajā iekļauto tehnisko specifikāciju (tai skaitā par tajā papildus iekļaujamajām precēm, to tehniskajiem aprakstiem, par minimālo attiecīgās preces pasūtījuma apjomu (preču skaitu vienā piegādē vai attiecīgo preču piegādes minimālo apjomu naudas izteiksmē vienā piegādē), iesniegs </w:t>
      </w:r>
      <w:r>
        <w:rPr>
          <w:b/>
          <w:bCs/>
        </w:rPr>
        <w:t>līdz 2014.gada 13.maija plkst.17.00</w:t>
      </w:r>
      <w:r>
        <w:rPr>
          <w:bCs/>
        </w:rPr>
        <w:t>, nosūtot tos elektroniski</w:t>
      </w:r>
      <w:r>
        <w:rPr/>
        <w:t xml:space="preserve"> </w:t>
      </w:r>
      <w:r>
        <w:rPr>
          <w:bCs/>
        </w:rPr>
        <w:t xml:space="preserve">uz e-pastu </w:t>
      </w:r>
      <w:hyperlink r:id="rId4">
        <w:r>
          <w:rPr>
            <w:rStyle w:val="InternetLink"/>
            <w:bCs/>
          </w:rPr>
          <w:t>elita.klavina@vraa.gov.lv</w:t>
        </w:r>
      </w:hyperlink>
      <w:r>
        <w:rPr>
          <w:bCs/>
        </w:rPr>
        <w:t xml:space="preserve"> (elektroniski parakstīti dokumenti ar pavadvēstuli par priekšlikumiem nav jāiesniedz atšķirībā no pārējās pretendenta sarakstes konkursa laikā, kad piegādātājam jāiesniedz normatīvo aktu prasībām atbilstoši noformēta un parakstīta informācija). </w:t>
      </w:r>
    </w:p>
    <w:p>
      <w:pPr>
        <w:pStyle w:val="Normal"/>
        <w:numPr>
          <w:ilvl w:val="0"/>
          <w:numId w:val="3"/>
        </w:numPr>
        <w:tabs>
          <w:tab w:val="clear" w:pos="720"/>
          <w:tab w:val="left" w:pos="993" w:leader="none"/>
        </w:tabs>
        <w:jc w:val="both"/>
        <w:rPr>
          <w:bCs/>
        </w:rPr>
      </w:pPr>
      <w:r>
        <w:rPr>
          <w:bCs/>
        </w:rPr>
        <w:t>Tika sniegta informācija, ka komisija izskatīs sanāksmē uzdotos jautājumus un vēlāk iesniegtos priekšlikumus un pieņems lēmumu par nepieciešamajiem grozījumiem konkursa nolikumā. Grozītā nolikuma konsolidētā versija būs pieejama pasūtītāja mājas lapā.</w:t>
      </w:r>
    </w:p>
    <w:p>
      <w:pPr>
        <w:pStyle w:val="Normal"/>
        <w:numPr>
          <w:ilvl w:val="0"/>
          <w:numId w:val="2"/>
        </w:numPr>
        <w:tabs>
          <w:tab w:val="clear" w:pos="720"/>
          <w:tab w:val="left" w:pos="993" w:leader="none"/>
        </w:tabs>
        <w:jc w:val="both"/>
        <w:rPr/>
      </w:pPr>
      <w:r>
        <w:rPr>
          <w:bCs/>
        </w:rPr>
        <w:t>Sanāksmes laikā komisijas pārstāves sniedza atbildes vai informāciju uz ieinteresēto piegādātāju pārstāvju uzdotajiem jautājumiem un priekšlikumu par konkursa nolikuma tekstu.</w:t>
      </w:r>
    </w:p>
    <w:p>
      <w:pPr>
        <w:pStyle w:val="Normal"/>
        <w:ind w:firstLine="720"/>
        <w:jc w:val="both"/>
        <w:rPr>
          <w:bCs/>
          <w:sz w:val="16"/>
          <w:szCs w:val="16"/>
        </w:rPr>
      </w:pPr>
      <w:r>
        <w:rPr>
          <w:bCs/>
          <w:sz w:val="16"/>
          <w:szCs w:val="16"/>
        </w:rPr>
      </w:r>
    </w:p>
    <w:p>
      <w:pPr>
        <w:pStyle w:val="Normal"/>
        <w:keepNext w:val="true"/>
        <w:ind w:left="720" w:hanging="0"/>
        <w:jc w:val="both"/>
        <w:rPr/>
      </w:pPr>
      <w:r>
        <w:rPr>
          <w:b/>
        </w:rPr>
        <w:t>1.jautājums:</w:t>
      </w:r>
    </w:p>
    <w:p>
      <w:pPr>
        <w:pStyle w:val="Normal"/>
        <w:ind w:firstLine="720"/>
        <w:jc w:val="both"/>
        <w:rPr>
          <w:iCs/>
        </w:rPr>
      </w:pPr>
      <w:r>
        <w:rPr>
          <w:iCs/>
        </w:rPr>
        <w:t>Vai nepieciešams iesniegt preču pasūtītāju atsauksmes arī tādā gadījumā, ja piegādātājs ilgstoši ir Elektronisko iepirkumu sistēmas dalībnieks un ir piegādājis preces minētās sistēmas ietvaros un cik sen izdotām tām jābūt?</w:t>
      </w:r>
    </w:p>
    <w:p>
      <w:pPr>
        <w:pStyle w:val="Normal"/>
        <w:ind w:firstLine="720"/>
        <w:jc w:val="both"/>
        <w:rPr/>
      </w:pPr>
      <w:r>
        <w:rPr/>
        <w:t xml:space="preserve">Atbilde: </w:t>
      </w:r>
    </w:p>
    <w:p>
      <w:pPr>
        <w:pStyle w:val="Normal"/>
        <w:ind w:firstLine="720"/>
        <w:jc w:val="both"/>
        <w:rPr/>
      </w:pPr>
      <w:r>
        <w:rPr/>
        <w:t>Lai komisija pārliecinātos par pretendenta veikto piegāžu kvalitāti, arī Elektronisko iepirkumu sistēmā reģistrētajiem piegādātājiem nepieciešams iesniegt atsauksmi vai atsauksmes par veiktajām 5 (piecām) dažādu preču grupu preču piegādēm (pavadzīmes obligāti nav nepieciešams iesniegt ‒ piedāvājumā iekļautajā veikto piegāžu sarakstā var norādīt attiecīgo preču pasūtījumu numurus), kas veiktas periodā, kas aizsākas ne agrāk kā pēdējo 3 (trīs) kalendāro gadu laikā, skaitot no konkursa izsludināšanas datuma un noslēdzas ar piedāvājumu iesniegšanai noteikto termiņu.</w:t>
      </w:r>
    </w:p>
    <w:p>
      <w:pPr>
        <w:pStyle w:val="Normal"/>
        <w:keepNext w:val="true"/>
        <w:ind w:left="720" w:hanging="0"/>
        <w:jc w:val="both"/>
        <w:rPr>
          <w:b/>
          <w:b/>
        </w:rPr>
      </w:pPr>
      <w:r>
        <w:rPr>
          <w:b/>
        </w:rPr>
        <w:t>2.jautājums:</w:t>
      </w:r>
    </w:p>
    <w:p>
      <w:pPr>
        <w:pStyle w:val="Normal"/>
        <w:ind w:firstLine="720"/>
        <w:jc w:val="both"/>
        <w:rPr/>
      </w:pPr>
      <w:r>
        <w:rPr/>
        <w:t xml:space="preserve">Vai attiecībā par precēm ar </w:t>
      </w:r>
      <w:r>
        <w:rPr>
          <w:lang w:val="en-US" w:eastAsia="en-US"/>
        </w:rPr>
        <w:drawing>
          <wp:inline distT="0" distB="0" distL="0" distR="0">
            <wp:extent cx="180975"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7" t="-310" r="-197" b="-310"/>
                    <a:stretch>
                      <a:fillRect/>
                    </a:stretch>
                  </pic:blipFill>
                  <pic:spPr bwMode="auto">
                    <a:xfrm>
                      <a:off x="0" y="0"/>
                      <a:ext cx="180975" cy="114300"/>
                    </a:xfrm>
                    <a:prstGeom prst="rect">
                      <a:avLst/>
                    </a:prstGeom>
                  </pic:spPr>
                </pic:pic>
              </a:graphicData>
            </a:graphic>
          </wp:inline>
        </w:drawing>
      </w:r>
      <w:r>
        <w:rPr/>
        <w:t xml:space="preserve"> marķējumu jāiesniedz apliecinājums par tā esamību?</w:t>
      </w:r>
    </w:p>
    <w:p>
      <w:pPr>
        <w:pStyle w:val="Normal"/>
        <w:ind w:firstLine="720"/>
        <w:jc w:val="both"/>
        <w:rPr/>
      </w:pPr>
      <w:r>
        <w:rPr/>
        <w:t xml:space="preserve">Atbilde: </w:t>
      </w:r>
    </w:p>
    <w:p>
      <w:pPr>
        <w:pStyle w:val="Normal"/>
        <w:ind w:firstLine="720"/>
        <w:jc w:val="both"/>
        <w:rPr/>
      </w:pPr>
      <w:r>
        <w:rPr/>
        <w:t xml:space="preserve">Saskaņā ar konkursa nolikuma 4.2.punkta 4.1.6.apakšpunktā (9.lp.) norādīto pretendentam piedāvājumā jāiekļauj brīvā formā sagatavots pretendenta apliecinājums par </w:t>
      </w:r>
      <w:r>
        <w:rPr>
          <w:lang w:val="en-US" w:eastAsia="en-US"/>
        </w:rPr>
        <w:drawing>
          <wp:inline distT="0" distB="0" distL="0" distR="0">
            <wp:extent cx="180975" cy="1143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6"/>
                    <a:srcRect l="-197" t="-310" r="-197" b="-310"/>
                    <a:stretch>
                      <a:fillRect/>
                    </a:stretch>
                  </pic:blipFill>
                  <pic:spPr bwMode="auto">
                    <a:xfrm>
                      <a:off x="0" y="0"/>
                      <a:ext cx="180975" cy="114300"/>
                    </a:xfrm>
                    <a:prstGeom prst="rect">
                      <a:avLst/>
                    </a:prstGeom>
                  </pic:spPr>
                </pic:pic>
              </a:graphicData>
            </a:graphic>
          </wp:inline>
        </w:drawing>
      </w:r>
      <w:r>
        <w:rPr/>
        <w:t xml:space="preserve"> marķējuma esamību piedāvātajām attiecīgajām precēm (piezīme: konkursa nolikuma pašreizējā redakcijā 4.2.punktā ir tehniska rakstura kļūda:  4.1.6. un 4.1.7.apakšpunkta vietā attiecīgi jābūt 4.2.6. un 4.2.7.apakšpunktam).</w:t>
      </w:r>
    </w:p>
    <w:p>
      <w:pPr>
        <w:pStyle w:val="Normal"/>
        <w:ind w:firstLine="720"/>
        <w:jc w:val="both"/>
        <w:rPr/>
      </w:pPr>
      <w:r>
        <w:rPr>
          <w:b/>
        </w:rPr>
        <w:t>3.jautājums:</w:t>
      </w:r>
    </w:p>
    <w:p>
      <w:pPr>
        <w:pStyle w:val="Normal"/>
        <w:ind w:firstLine="720"/>
        <w:jc w:val="both"/>
        <w:rPr/>
      </w:pPr>
      <w:r>
        <w:rPr/>
        <w:t>Konkursa nolikuma sadaļā par iesniedzamajiem dokumentiem ir norādīts, ka nepieciešams iesniegt arī pilnvaru; vai sagatavojot pieteikumu, izziņu par apgrozījumu un tehnisko un finanšu piedāvājumu, nepieciešams iesniegt vairākas pilnvaras?</w:t>
      </w:r>
    </w:p>
    <w:p>
      <w:pPr>
        <w:pStyle w:val="Normal"/>
        <w:ind w:firstLine="720"/>
        <w:jc w:val="both"/>
        <w:rPr/>
      </w:pPr>
      <w:r>
        <w:rPr/>
        <w:t xml:space="preserve">Atbilde: </w:t>
      </w:r>
    </w:p>
    <w:p>
      <w:pPr>
        <w:pStyle w:val="Normal"/>
        <w:ind w:firstLine="720"/>
        <w:jc w:val="both"/>
        <w:rPr/>
      </w:pPr>
      <w:r>
        <w:rPr/>
        <w:t>Nepieciešams iesniegt tikai vienu pilnvaru, ja minētos dokumentus paraksta viena un tā pati pilnvarotā persona.</w:t>
      </w:r>
    </w:p>
    <w:p>
      <w:pPr>
        <w:pStyle w:val="Normal"/>
        <w:ind w:firstLine="720"/>
        <w:jc w:val="both"/>
        <w:rPr/>
      </w:pPr>
      <w:r>
        <w:rPr>
          <w:b/>
        </w:rPr>
        <w:t>4.jautājums:</w:t>
      </w:r>
    </w:p>
    <w:p>
      <w:pPr>
        <w:pStyle w:val="Normal"/>
        <w:ind w:firstLine="720"/>
        <w:jc w:val="both"/>
        <w:rPr/>
      </w:pPr>
      <w:r>
        <w:rPr/>
        <w:t xml:space="preserve">Konkursa nolikuma 4.1.1.apakšpunktā ir norādīts, ka pieteikumu paraksta pretendentu pārstāvēt tiesīgā persona, pievienojot pārstāvību apliecinošu dokumentu ‒ izziņu no komercreģistra un pilnvaru, ja pieteikumu paraksta pilnvarotā persona. Vai minētā izziņa ir piedāvājumā jāiekļauj arī tādā gadījumā, ja piedāvājumu paraksta uzņēmuma paraksttiesīgā persona, nevis kāda cita pilnvarotā persona? </w:t>
      </w:r>
    </w:p>
    <w:p>
      <w:pPr>
        <w:pStyle w:val="Normal"/>
        <w:ind w:firstLine="720"/>
        <w:jc w:val="both"/>
        <w:rPr/>
      </w:pPr>
      <w:r>
        <w:rPr/>
        <w:t xml:space="preserve">Atbilde: </w:t>
      </w:r>
    </w:p>
    <w:p>
      <w:pPr>
        <w:pStyle w:val="Normal"/>
        <w:ind w:firstLine="720"/>
        <w:jc w:val="both"/>
        <w:rPr/>
      </w:pPr>
      <w:r>
        <w:rPr/>
        <w:t>Jā, arī šajā gadījumā minētā izziņa ir jāiekļauj piedāvājumā, lai iepirkuma komisija varētu pārliecināties par tās pretendenta personas paraksttiesībām, kura attiecīgajā brīdī ir parakstījusi konkursa piedāvājumu, jo komisijai pieejamajā Uzņēmumu reģistra sniegtajā izziņā tāda informācija netiek atspoguļota.</w:t>
      </w:r>
    </w:p>
    <w:p>
      <w:pPr>
        <w:pStyle w:val="Normal"/>
        <w:spacing w:before="120" w:after="0"/>
        <w:ind w:firstLine="720"/>
        <w:jc w:val="both"/>
        <w:rPr/>
      </w:pPr>
      <w:r>
        <w:rPr>
          <w:b/>
        </w:rPr>
        <w:t>1.priekšlikums:</w:t>
      </w:r>
    </w:p>
    <w:p>
      <w:pPr>
        <w:pStyle w:val="Normal"/>
        <w:ind w:firstLine="720"/>
        <w:jc w:val="both"/>
        <w:rPr/>
      </w:pPr>
      <w:r>
        <w:rPr/>
        <w:t>Lūgums konkursa nolikuma tehniskās specifikācijas kopējās prasībās preces nenoteikt nepieciešamību uz preces iepakojuma norādīt piegādātāja nosaukumu, bet gan noteikt prasību par preces ražotāja nosaukuma norādīšanas nepieciešamību. Iespējams, tas ir tāpēc, ka tehniskajā specifikācijā atsevišķu preču iepakojumā norādītais vienību skaits nekorelē ar ražotāja oriģinālajā iepakojumā noteikto preču daudzumu, un tāpēc piegādātājam ir nepieciešams preci pārfasēt atbilstošā daudzumā un identificēt sevi kā preces piegādātāju uz pārfasētā iepakojuma.</w:t>
      </w:r>
    </w:p>
    <w:p>
      <w:pPr>
        <w:pStyle w:val="Normal"/>
        <w:ind w:firstLine="720"/>
        <w:jc w:val="both"/>
        <w:rPr/>
      </w:pPr>
      <w:r>
        <w:rPr/>
        <w:t xml:space="preserve">Atbilde: </w:t>
      </w:r>
    </w:p>
    <w:p>
      <w:pPr>
        <w:pStyle w:val="Normal"/>
        <w:ind w:firstLine="720"/>
        <w:jc w:val="both"/>
        <w:rPr/>
      </w:pPr>
      <w:r>
        <w:rPr/>
        <w:t>Priekšlikums tehniskajā specifikācijā variēt ar preces daudzumiem iepakojumā būtu atbalstāms, bet komisija lūdz iesniegt priekšlikumus par atsevišķu preču iepakojumā norādāmo vienību skaitu vai par minimālo preces pasūtījuma summu naudas izteiksmē (pasūtījums, no kura piegādātājs nedrīkstētu atteikties) un pēc to izskatīšanas pieņems lēmumu par nepieciešamo grozījumu veikšanu konkursa nolikumā.</w:t>
      </w:r>
    </w:p>
    <w:p>
      <w:pPr>
        <w:pStyle w:val="Normal"/>
        <w:tabs>
          <w:tab w:val="clear" w:pos="720"/>
          <w:tab w:val="left" w:pos="1402" w:leader="none"/>
        </w:tabs>
        <w:ind w:firstLine="720"/>
        <w:jc w:val="both"/>
        <w:rPr/>
      </w:pPr>
      <w:r>
        <w:rPr/>
        <w:tab/>
      </w:r>
      <w:bookmarkStart w:id="0" w:name="_GoBack"/>
      <w:bookmarkEnd w:id="0"/>
    </w:p>
    <w:sectPr>
      <w:footerReference w:type="default" r:id="rId7"/>
      <w:footerReference w:type="first" r:id="rId8"/>
      <w:type w:val="nextPage"/>
      <w:pgSz w:w="11906" w:h="16838"/>
      <w:pgMar w:left="1701" w:right="707"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3" w:hanging="360"/>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suff w:val="space"/>
      <w:lvlText w:val="%1."/>
      <w:lvlJc w:val="left"/>
      <w:pPr>
        <w:tabs>
          <w:tab w:val="num" w:pos="0"/>
        </w:tabs>
        <w:ind w:left="0" w:firstLine="709"/>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suff w:val="space"/>
      <w:lvlText w:val="%1."/>
      <w:lvlJc w:val="left"/>
      <w:pPr>
        <w:tabs>
          <w:tab w:val="num" w:pos="0"/>
        </w:tabs>
        <w:ind w:left="0" w:firstLine="709"/>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St8z0">
    <w:name w:val="WW8NumSt8z0"/>
    <w:qFormat/>
    <w:rPr>
      <w:color w:val="000000"/>
    </w:rPr>
  </w:style>
  <w:style w:type="character" w:styleId="WW8NumSt8z1">
    <w:name w:val="WW8NumSt8z1"/>
    <w:qFormat/>
    <w:rPr/>
  </w:style>
  <w:style w:type="character" w:styleId="WW8NumSt9z0">
    <w:name w:val="WW8NumSt9z0"/>
    <w:qFormat/>
    <w:rPr>
      <w:color w:val="000000"/>
    </w:rPr>
  </w:style>
  <w:style w:type="character" w:styleId="WW8NumSt9z1">
    <w:name w:val="WW8NumSt9z1"/>
    <w:qFormat/>
    <w:rPr/>
  </w:style>
  <w:style w:type="character" w:styleId="WW8NumSt10z0">
    <w:name w:val="WW8NumSt10z0"/>
    <w:qFormat/>
    <w:rPr>
      <w:color w:val="000000"/>
    </w:rPr>
  </w:style>
  <w:style w:type="character" w:styleId="WW8NumSt10z1">
    <w:name w:val="WW8NumSt10z1"/>
    <w:qFormat/>
    <w:rPr/>
  </w:style>
  <w:style w:type="character" w:styleId="WW8NumSt11z0">
    <w:name w:val="WW8NumSt11z0"/>
    <w:qFormat/>
    <w:rPr>
      <w:color w:val="000000"/>
    </w:rPr>
  </w:style>
  <w:style w:type="character" w:styleId="WW8NumSt11z1">
    <w:name w:val="WW8NumSt11z1"/>
    <w:qFormat/>
    <w:rPr/>
  </w:style>
  <w:style w:type="character" w:styleId="WW8NumSt12z0">
    <w:name w:val="WW8NumSt12z0"/>
    <w:qFormat/>
    <w:rPr>
      <w:color w:val="000000"/>
    </w:rPr>
  </w:style>
  <w:style w:type="character" w:styleId="WW8NumSt12z1">
    <w:name w:val="WW8NumSt12z1"/>
    <w:qFormat/>
    <w:rPr/>
  </w:style>
  <w:style w:type="character" w:styleId="WW8NumSt13z0">
    <w:name w:val="WW8NumSt13z0"/>
    <w:qFormat/>
    <w:rPr>
      <w:color w:val="000000"/>
    </w:rPr>
  </w:style>
  <w:style w:type="character" w:styleId="WW8NumSt13z1">
    <w:name w:val="WW8NumSt13z1"/>
    <w:qFormat/>
    <w:rPr/>
  </w:style>
  <w:style w:type="character" w:styleId="WW8NumSt14z0">
    <w:name w:val="WW8NumSt14z0"/>
    <w:qFormat/>
    <w:rPr>
      <w:color w:val="000000"/>
    </w:rPr>
  </w:style>
  <w:style w:type="character" w:styleId="WW8NumSt14z1">
    <w:name w:val="WW8NumSt14z1"/>
    <w:qFormat/>
    <w:rPr/>
  </w:style>
  <w:style w:type="character" w:styleId="WW8NumSt15z0">
    <w:name w:val="WW8NumSt15z0"/>
    <w:qFormat/>
    <w:rPr>
      <w:color w:val="000000"/>
    </w:rPr>
  </w:style>
  <w:style w:type="character" w:styleId="WW8NumSt15z1">
    <w:name w:val="WW8NumSt15z1"/>
    <w:qFormat/>
    <w:rPr/>
  </w:style>
  <w:style w:type="character" w:styleId="WW8NumSt16z0">
    <w:name w:val="WW8NumSt16z0"/>
    <w:qFormat/>
    <w:rPr>
      <w:color w:val="000000"/>
    </w:rPr>
  </w:style>
  <w:style w:type="character" w:styleId="WW8NumSt16z1">
    <w:name w:val="WW8NumSt16z1"/>
    <w:qFormat/>
    <w:rPr/>
  </w:style>
  <w:style w:type="character" w:styleId="WW8NumSt17z0">
    <w:name w:val="WW8NumSt17z0"/>
    <w:qFormat/>
    <w:rPr>
      <w:color w:val="000000"/>
    </w:rPr>
  </w:style>
  <w:style w:type="character" w:styleId="WW8NumSt17z1">
    <w:name w:val="WW8NumSt17z1"/>
    <w:qFormat/>
    <w:rPr/>
  </w:style>
  <w:style w:type="character" w:styleId="WW8NumSt18z0">
    <w:name w:val="WW8NumSt18z0"/>
    <w:qFormat/>
    <w:rPr>
      <w:color w:val="000000"/>
    </w:rPr>
  </w:style>
  <w:style w:type="character" w:styleId="WW8NumSt18z1">
    <w:name w:val="WW8NumSt18z1"/>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 TargetMode="External"/><Relationship Id="rId3" Type="http://schemas.openxmlformats.org/officeDocument/2006/relationships/hyperlink" Target="http://www.vraa.gov.lv/lv/about/iepirkumi/article.php?id=35247" TargetMode="External"/><Relationship Id="rId4" Type="http://schemas.openxmlformats.org/officeDocument/2006/relationships/hyperlink" Target="mailto:elita.klavina@vraa.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7:00Z</dcterms:created>
  <dc:creator>laima.pujate</dc:creator>
  <dc:description/>
  <dc:language>en-US</dc:language>
  <cp:lastModifiedBy>Martins.Rincs</cp:lastModifiedBy>
  <cp:lastPrinted>2014-05-14T12:07:00Z</cp:lastPrinted>
  <dcterms:modified xsi:type="dcterms:W3CDTF">2014-05-15T08:17:00Z</dcterms:modified>
  <cp:revision>2</cp:revision>
  <dc:subject/>
  <dc:title/>
</cp:coreProperties>
</file>