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tbildes uz ieinteresēto piegādātāju jautājumiem</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1.jautājums:</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sam iepazinušies ar konkursa nolikumu, proti, gan ar iepirkuma priekšmetu „Valsts informācijas sistēmu savienotāja (VISS) un Vienotā valsts un pašvaldību pakalpojumu portāla </w:t>
      </w:r>
      <w:hyperlink r:id="rId2">
        <w:r>
          <w:rPr>
            <w:rStyle w:val="InternetLink"/>
            <w:rFonts w:eastAsia="Times New Roman" w:cs="Times New Roman" w:ascii="Times New Roman" w:hAnsi="Times New Roman"/>
            <w:color w:val="000000"/>
            <w:sz w:val="24"/>
            <w:szCs w:val="24"/>
          </w:rPr>
          <w:t>www.latvija.lv</w:t>
        </w:r>
      </w:hyperlink>
      <w:r>
        <w:rPr>
          <w:rFonts w:eastAsia="Times New Roman" w:cs="Times New Roman" w:ascii="Times New Roman" w:hAnsi="Times New Roman"/>
          <w:sz w:val="24"/>
          <w:szCs w:val="24"/>
        </w:rPr>
        <w:t xml:space="preserve"> pilnveidošana un uzturēšana”, gan ar pretendentam paredzētajām kvalifikācijas prasībām. Mēs kā portāla Latvija.lv un valsts informācijas sistēmu savienotāja esošās versijas piegādātājs varam kompetenti novērtēt, kādai būtu jābūt pretendenta un tā piedāvāto ekspertu kvalifikācijai. Vēršam jūsu uzmanību uz faktu, ka ir vairāki funkcionāli apgabali, kuri ir pietiekami sarežģīti un būtiski uzturēšanas saistību izpildei, bet savukārt pasūtītājs neprasa attiecīgās zināšanas un pieredzi pretendentam. Šādā situācijā pasūtītājs neapzinoties ir būtiski palielinājis savu kā pasūtītāja risku, jo pēc būtības pretendentam netiek prasīta visa nepieciešamā pieredze prasīto saistību izpildei. Atbilstoši publiska iepirkuma likuma būtībai viens no pasūtītāja uzdevumiem ir rūpēties par maksimālu pasūtītāja risku samazināšanu. Vēršam konkursa komisijas uzmanību, ka Latvija.lv un VISS ir vairāk kā 40 funkcionāli ļoti dažādu programmatūras moduļu, koplietojumu programmatūras ietvaru, standartu, vadlīniju, e-pakalpojumu un programmatūras koda piemēro kopums, kuru kvalitatīvas uzturēšanas un pilnveidošanas procesā uz nākamiem 4 gadiem ir nepieciešams ļoti plašs pieredzes un zināšanu spektrs. Lai pasūtītājs izvairītos no nekvalitatīva piegādes riska tik valstiski nozīmīgai sistēmai , lūdzam izvērtēt un papildināt pretendentam izvirzīto kvalifikāciju, lai tā pilnībā atbilstu prasīto darbu saturam un papildināt ar šādu atbilstošu kvalifikāciju pretendentiem un to ekspertiem:</w:t>
      </w:r>
    </w:p>
    <w:p>
      <w:pPr>
        <w:pStyle w:val="ListParagraph"/>
        <w:numPr>
          <w:ilvl w:val="0"/>
          <w:numId w:val="2"/>
        </w:numPr>
        <w:autoSpaceDE w:val="false"/>
        <w:spacing w:lineRule="auto" w:line="240" w:before="0" w:after="0"/>
        <w:ind w:left="92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a pieredze un zināšanas ne tikai par autentifikācijas risinājumu kā tādu, bet arī par konkrēto drošības standartu un tehnoloģiju izmantošanu;</w:t>
      </w:r>
    </w:p>
    <w:p>
      <w:pPr>
        <w:pStyle w:val="ListParagraph"/>
        <w:numPr>
          <w:ilvl w:val="0"/>
          <w:numId w:val="2"/>
        </w:numPr>
        <w:autoSpaceDE w:val="false"/>
        <w:spacing w:lineRule="auto" w:line="240" w:before="0" w:after="0"/>
        <w:ind w:left="92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a pieredze un zināšanas par risinājumu izstrādi ar elektronikas apmaksas veikšanas iespēju portālos par dažāda veida pakalpojumiem un dažāda veida maksājumiem un integrāciju gan ar internet bankām, gan maksājumu kartēm;</w:t>
      </w:r>
    </w:p>
    <w:p>
      <w:pPr>
        <w:pStyle w:val="ListParagraph"/>
        <w:numPr>
          <w:ilvl w:val="0"/>
          <w:numId w:val="2"/>
        </w:numPr>
        <w:autoSpaceDE w:val="false"/>
        <w:spacing w:lineRule="auto" w:line="240" w:before="0" w:after="0"/>
        <w:ind w:left="92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a pieredze un zināšanas koplietojumu programmatūras vienumu izstrādē ( programmatūras framework attiecīgi kodu piemēri , standarti un vadlīnijas) , kuru tālāki izmantotāji ir trešo pušu piegādātāji.</w:t>
      </w:r>
    </w:p>
    <w:p>
      <w:pPr>
        <w:pStyle w:val="ListParagraph"/>
        <w:numPr>
          <w:ilvl w:val="0"/>
          <w:numId w:val="2"/>
        </w:numPr>
        <w:autoSpaceDE w:val="false"/>
        <w:spacing w:lineRule="auto" w:line="240" w:before="0" w:after="0"/>
        <w:ind w:left="924" w:hanging="357"/>
        <w:contextualSpacing/>
        <w:jc w:val="both"/>
        <w:rPr/>
      </w:pPr>
      <w:r>
        <w:rPr>
          <w:rFonts w:eastAsia="Times New Roman" w:cs="Times New Roman" w:ascii="Times New Roman" w:hAnsi="Times New Roman"/>
          <w:sz w:val="24"/>
          <w:szCs w:val="24"/>
        </w:rPr>
        <w:t>Nepieciešama pieredze un zināšanas e-pakalpojumu izstrādē , kur tiek realizēti gan sinhroni, gan asinhroni procesi ka arī tiek nodrošināta integrācija ar drošu elektronisku parakst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Uzskatām, ka pretendents bez šīs minētās pieredzes un zināšanām nespēs kvalitatīvi vai arī nespēs vispār izpildīt potenciālā līgumā uzņemtās saistības. Līdz ar to uzskatām, ka nepieciešams papildināt minimālās prasības pretendenta tehniskajām un profesionālajām spējām.”</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bilde:</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isija ir izvērtējusi ieinteresētā piegādātāja priekšlikumu un lems par nepieciešamo grozījumu veikšanu Nolikumā.</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jautājums:</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tbilstoši nolikuma punktam 2.5.6. prasībai pretendentam būs jāapliecina gatavība pārņemt esošā risinājuma garantijas saistības . Lūdzam detalizētāki raksturot esošo risinājumu:</w:t>
      </w:r>
    </w:p>
    <w:p>
      <w:pPr>
        <w:pStyle w:val="ListParagraph"/>
        <w:numPr>
          <w:ilvl w:val="0"/>
          <w:numId w:val="1"/>
        </w:numPr>
        <w:spacing w:lineRule="auto" w:line="24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kādām komponentēm sastāv esošais risinājums?</w:t>
      </w:r>
    </w:p>
    <w:p>
      <w:pPr>
        <w:pStyle w:val="ListParagraph"/>
        <w:numPr>
          <w:ilvl w:val="0"/>
          <w:numId w:val="1"/>
        </w:numPr>
        <w:spacing w:lineRule="auto" w:line="24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āda ir katras komponentes funkcionālās nozīme un tās mijiedarbība ar saistītām komponentēm?</w:t>
      </w:r>
    </w:p>
    <w:p>
      <w:pPr>
        <w:pStyle w:val="ListParagraph"/>
        <w:numPr>
          <w:ilvl w:val="0"/>
          <w:numId w:val="1"/>
        </w:numPr>
        <w:spacing w:lineRule="auto" w:line="24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ādas tehnoloģijas un/vai standarti ir izmantoti katrā no komponentēm?”</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bilde:</w:t>
      </w:r>
    </w:p>
    <w:p>
      <w:pPr>
        <w:pStyle w:val="Normal"/>
        <w:rPr/>
      </w:pPr>
      <w:r>
        <w:rPr>
          <w:rFonts w:eastAsia="Times New Roman" w:cs="Times New Roman" w:ascii="Times New Roman" w:hAnsi="Times New Roman"/>
          <w:sz w:val="24"/>
          <w:szCs w:val="24"/>
        </w:rPr>
        <w:t>Komisija ir izskatījusi Jūsu iesniegumu un, izvērtējot tajā ietvertos jautājumus un priekšlikumus, konstatējusi, ka ir nepieciešams veikt grozījumus Nolikumā. Ņemot vērā norādīto, Komisija lems par nepieciešamo izmaiņu veikšanu Nolikumā.</w:t>
      </w:r>
      <w:r>
        <w:rPr>
          <w:rFonts w:eastAsia="Times New Roman" w:cs="Times New Roman" w:ascii="Times New Roman" w:hAnsi="Times New Roman"/>
          <w:b/>
          <w:color w:val="000000"/>
          <w:sz w:val="24"/>
          <w:szCs w:val="24"/>
        </w:rPr>
        <w:t>3.jautājums:</w:t>
      </w:r>
    </w:p>
    <w:p>
      <w:pPr>
        <w:pStyle w:val="Normal"/>
        <w:spacing w:lineRule="auto" w:line="24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ehniskās specifikācijas 2.1.p. ir noteiktas prasības juridisko personu elektroniskās pilnvarošanas risinājuma izveidei. Tā kā prasību detalizācijas līmenis nav atbilstošs PIL 17. Pantā noteiktajam, proti, Tehniskās specifikācijā tiek ietvertas funkcionālās un nefunkcionālās prasības, prasības formulē precīzi, lai pretendents varētu konstatēt līguma priekšmetu un pasūtītājs – salīdzināt piedāvājumu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ēršam jūsu uzmanību uz to, ka esošajā specifikācijā autentifikācijas programmatūras papildinājumu izstrādes apjoms ir izteikts tikai ar 10 funkcionālām prasībām. Tas ir nepietiekams detalizācijas līmenis, lai pretendents varētu precīzi sagatavot viennozīmīgu tehnisko piedāvājumu tik apjomīgam risinājumam kā juridisko personu autentifikācija, pilnvarošana un elektroniska dokumentu parakstīsana. Prasībām ir jābūt detalizētāki noteiktām, lai mēs kaka pretendents viennozīmīgi varētu izvērtēt un piedāvāt savu tehnisko risinājumu.</w:t>
      </w:r>
    </w:p>
    <w:p>
      <w:pPr>
        <w:pStyle w:val="Normal"/>
        <w:spacing w:lineRule="auto" w:line="240"/>
        <w:jc w:val="both"/>
        <w:rPr/>
      </w:pPr>
      <w:r>
        <w:rPr>
          <w:rFonts w:eastAsia="Times New Roman" w:cs="Times New Roman" w:ascii="Times New Roman" w:hAnsi="Times New Roman"/>
          <w:color w:val="000000"/>
          <w:sz w:val="24"/>
          <w:szCs w:val="24"/>
        </w:rPr>
        <w:t>Tā kā tehniskajā specifikācija ir noteikts, ka papildinājumi jāveic esošājā autentifikācijas risinājumā, lūdzam konkursa komisiju vai nu detalizēt tehnisko specifikāciju ar detalizētam un konkrētām funkcionālajam prasībam, vai arī to izkļaut no tehniskas specifikācijas un nepieciešamos papildinājumus iepirkt potencialā uzturēšanas līguma ietvaros, maksājot par pretendenta piedāvāto cilvēkdienas likmi. Pretējā gadījumā uzskatam, ka pretendents nevar novērtēt un sagatavot viennozīmīgu un precīzu tehnisko piedāvājumu.”</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bild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ir izskatījusi Jūsu iesniegumu un, izvērtējot tajā ietvertos jautājumus un priekšlikumus, konstatējusi, ka ir nepieciešams veikt grozījumus Nolikumā. Ņemot vērā norādīto, Komisija lems par nepieciešamo izmaiņu veikšanu Nolikum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36:00Z</dcterms:created>
  <dc:creator>Santa Kalnmale</dc:creator>
  <dc:description/>
  <dc:language>en-US</dc:language>
  <cp:lastModifiedBy>Martins.Rincs</cp:lastModifiedBy>
  <dcterms:modified xsi:type="dcterms:W3CDTF">2014-07-09T10:37:00Z</dcterms:modified>
  <cp:revision>3</cp:revision>
  <dc:subject/>
  <dc:title/>
</cp:coreProperties>
</file>