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Atbildes uz ieinteresētā piegādātāja jautājumiem</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jautājums:</w:t>
      </w:r>
    </w:p>
    <w:p>
      <w:pPr>
        <w:pStyle w:val="Normal"/>
        <w:numPr>
          <w:ilvl w:val="0"/>
          <w:numId w:val="0"/>
        </w:numPr>
        <w:spacing w:lineRule="auto" w:line="240" w:before="0" w:after="0"/>
        <w:ind w:firstLine="709"/>
        <w:jc w:val="both"/>
        <w:outlineLvl w:val="3"/>
        <w:rPr/>
      </w:pPr>
      <w:r>
        <w:rPr>
          <w:rFonts w:eastAsia="Times New Roman" w:cs="Times New Roman" w:ascii="Times New Roman" w:hAnsi="Times New Roman"/>
          <w:sz w:val="24"/>
          <w:szCs w:val="24"/>
          <w:lang w:val="en-US"/>
        </w:rPr>
        <w:t>Nolikuma 2.4.</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punkts nosaka</w:t>
      </w:r>
      <w:r>
        <w:rPr>
          <w:rFonts w:eastAsia="Times New Roman" w:cs="Times New Roman" w:ascii="Times New Roman" w:hAnsi="Times New Roman"/>
          <w:sz w:val="24"/>
          <w:szCs w:val="24"/>
        </w:rPr>
        <w:t xml:space="preserve"> kvalifikācijas prasības drošības auditoram.</w:t>
      </w:r>
    </w:p>
    <w:p>
      <w:pPr>
        <w:pStyle w:val="Normal"/>
        <w:spacing w:lineRule="auto" w:line="240"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Ņemot vērā plānotā darba uzdevuma sarežģītību un specifiku, lūdzam apstiprināt, ka šī darba uzdevuma izpildei iespējams piedāvāt 2 speciālistus, kur viens no speciālistiem ir kvalificēts auditu jomā (atbilst Nolikuma 2.4.4.1., 2.4.4.2., 2.4.4.4., 2.4.4.5.punktam), savukārt, otrs- drošības testēšanas jomā (atbilst Nolikuma 2.4.4.1., 2.4.4.3., 2.4.4.4., 2.4.4.5.punktam.</w:t>
      </w:r>
    </w:p>
    <w:p>
      <w:pPr>
        <w:pStyle w:val="Normal"/>
        <w:autoSpaceDE w:val="false"/>
        <w:spacing w:lineRule="auto" w:line="240" w:before="0" w:after="0"/>
        <w:ind w:firstLine="709"/>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autoSpaceDE w:val="false"/>
        <w:spacing w:lineRule="auto" w:line="240" w:before="0" w:after="0"/>
        <w:ind w:firstLine="709"/>
        <w:jc w:val="both"/>
        <w:rPr/>
      </w:pPr>
      <w:r>
        <w:rPr>
          <w:rFonts w:eastAsia="Times New Roman" w:cs="Times New Roman" w:ascii="Times New Roman" w:hAnsi="Times New Roman"/>
          <w:b/>
          <w:color w:val="000000"/>
          <w:sz w:val="24"/>
          <w:szCs w:val="24"/>
        </w:rPr>
        <w:t>Atbilde:</w:t>
      </w:r>
    </w:p>
    <w:p>
      <w:pPr>
        <w:pStyle w:val="Normal"/>
        <w:spacing w:lineRule="auto" w:line="240" w:before="0" w:after="0"/>
        <w:ind w:firstLine="709"/>
        <w:jc w:val="both"/>
        <w:rPr/>
      </w:pPr>
      <w:r>
        <w:rPr>
          <w:rFonts w:cs="Times New Roman" w:ascii="Times New Roman" w:hAnsi="Times New Roman"/>
          <w:color w:val="000000"/>
          <w:sz w:val="24"/>
          <w:szCs w:val="24"/>
        </w:rPr>
        <w:t xml:space="preserve">Pasūtītājs Nolikuma 2.4.punkta redakcijā ir noteicis, ka Drošības auditoram ir jāatbilst visam prasību kopumam. Ņemot vērā, Jūsu uzdotā jautājuma būtību, pieļaujam, ka līguma izpildei būtu atbilstoša 2 speciālistu kombinācija, </w:t>
      </w:r>
      <w:r>
        <w:rPr>
          <w:rFonts w:cs="Times New Roman" w:ascii="Times New Roman" w:hAnsi="Times New Roman"/>
          <w:color w:val="000000"/>
          <w:sz w:val="24"/>
          <w:szCs w:val="24"/>
          <w:lang w:eastAsia="lv-LV"/>
        </w:rPr>
        <w:t>kur viens no speciālistiem atbilst Nolikuma 2.4.4.1., 2.4.4.2., 2.4.4.4., 2.4.4.5.punktam, savukārt otrs atbilst Nolikuma 2.4.4.1., 2.4.4.3., 2.4.4.4., 2.4.4.5.punktam.</w:t>
      </w:r>
    </w:p>
    <w:p>
      <w:pPr>
        <w:pStyle w:val="Normal"/>
        <w:spacing w:lineRule="auto" w:line="240" w:before="0" w:after="0"/>
        <w:ind w:firstLine="72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jautājums: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a 3.1.4.punkts paredz, ka Pretendentam ir jāiesniedz Pretendentu klientu parakstītas atsauksmes. Atbilstoši Publisko iepirkumu likuma 42.panta 2.punkta 2.apakšpunktam informāciju par sniegtajiem pakalpojumiem var apliecināt ar klienta atsauksmi vai piegādātāja apliecinājumu. Gadījumā, ja klienta atsauksme nesatur kādu no prasītās informācijas, vai iespējams to atsevišķi apliecināt ar Kandidāta izsniegtu apliecinājumu, norādot arī klienta kontaktpersonu, kas šo papildus informāciju var apstiprinā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tbilde: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omisija, vērtējot iesniegtos dokumentus, vērtēs katra atsevišķa dokumenta neatbilstību būtību un samērīgumu. Ja Pretendenta iesniegtā atsauksme nesaturēs visu Nolikumā prasīto informāciju, Komisija var lemt par papildus informācijas iegūšanu vai izmantot Pretendenta apliecinājumu trūkstošās informācijas iegūšanai.</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jautājums:</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Par Vispārīgās vienošanās izpildes termiņ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likuma 1.3.4. punktā ir minēts, 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 Vispārīgās vienošanās izpildes termiņš – 48 mēneši no vispārīgas vienošanās noslēgšanas ievērojot šādus katras atsevišķas pakalpojuma daļas izpildes termiņ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1 E-pakalpojumu izstrāde un ieviešana jāveic 4 (četru) kalendāro mēnešu laikā no attiecīgā līguma par pakalpojumu sniegšanu vispārīgās vienošanās ietvaros noslēgšan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2 Sistēmas izstrāde un ieviešana jāveic ieviešana jāveic 9 (deviņu) kalendāro mēnešu laikā no attiecīgā līguma par pakalpojumu sniegšanu vispārīgās vienošanās ietvaros noslēgšan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3 izstrādātajam E-pakalpojumam un Sistēmai, kā arī to pielāgojumiem un papildinājumiem jānodrošina 24 (divdesmit četru) mēnešu garantijas uzturēšana, skaitot no brīža, kad E-pakalpojums, Sistēma, to pielāgojumi vai papildinājumi ir notestēti un ieviesti ekspluatācijā (nodošanas – pieņemšanas akta parakstīšanas diena).</w:t>
      </w:r>
    </w:p>
    <w:p>
      <w:pPr>
        <w:pStyle w:val="Normal"/>
        <w:spacing w:lineRule="auto" w:line="240" w:before="0" w:after="0"/>
        <w:jc w:val="both"/>
        <w:rPr/>
      </w:pPr>
      <w:r>
        <w:rPr>
          <w:rFonts w:cs="Times New Roman" w:ascii="Times New Roman" w:hAnsi="Times New Roman"/>
          <w:color w:val="000000"/>
          <w:sz w:val="24"/>
          <w:szCs w:val="24"/>
        </w:rPr>
        <w:t>1.3.4.4 Pašvaldību referendumu funkcionalitātes izstrādes un ieviešana iekš E-pakalpojuma ir jāveic 9 (deviņu) kalendāro mēnešu laikā no l no attiecīgā līguma par pakalpojumu sniegšanu vispārīgās vienošanās ietvaros noslēgšan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utājums:  Saskaitot visus izstrādes un ieviešanas mēnešus, kā arī garantijas uzturēšanas termiņu, tiek iegūti 46 mēneši. Vai atlikušie 2 mēneši ir paredzēti neparedzētiem gadījumiem vai tā ir aritmētiska kļūd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Atbild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Pasūtītājs ir norādījis vispārīgās vienošanās termiņu un atsevišķi katra darba uzdevuma izpildes maksimālo termiņu vienošanās ietvaros. Pasūtītājs vispārīgās vienošanās darbības laikā vienlaicīgi var pasūtīt vairāku darba uzdevumu izstrādi, kā arī kādu laiku atturēties no darba uzdevumu pasūtīšan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4.jautāj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 Par finanšu piedāvājuma noformēša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utājum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Lūdzam skaidrot, kurā pozīcijā finanšu piedāvājumā Pretendentam ir jāattēlo infrastruktūras piedāvājums Pasūtītāja testa vide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Lūdzam skaidrot, kā finanšu piedāvājuma formā norādāma produkcijas vides tehniskā  infrastruktūra un programmatūras licences, ja tā ir vienāda visām izstrādes kārtā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tbilde: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n Pasūtītāja testa, gan produkcijas vidēm papildus nepieciešamās tehniskās infrastruktūras un programmatūras licenču izdevumi jāiekļauj esošajās finanšu piedāvājuma izmaksu pozīcijās (Nr. 2., 4., 6., 8., 10., 12.), piemēram, vienas licences izmaksas norādīt vienā vai proporcionāli vairākās izmaksu pozīcijā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jautājum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rasības „SI-02 Papīra parakstu lapu ar svītru kodiem izveide/ ievade” precizēšan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istēmā, jāuzģenerē unikāls svītru kods, kurš būtu piesaistīts konkrētajam parakstīšanās gadījumam un attēlots uz izdrukātās papīra parakstīšanās veidlapas. Sistēmā jāparedz funkcionalitāte, kas ļautu pēc parakstīšanās laika beigām apstrādāt CVK iesniegto papīra formāta veidlapu svītru kodus , datu ielasīšanai Sistēmā un sasaistei ar jau Sistēmā saglabātajiem datiem pie Veidlapas izdrukāšana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utājums: Vai šīs prasības ietvaros Pretendentam jānodrošina arī veidlapu datu nolasīšanas (skenēšanas) funkcionalitāte? Vai prasības ietvaros nepieciešams izstrādāt elektronisko datu saskarni datu ielasīšanai Sistēmā no citas 3. pušu sistēmas, kas veiks veidlapu skenēšanu, datu atpazīšanu un to ielādi Sistēmā?</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tbild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idlapu datu nolasīšanas funkcionalitāte nav jānodrošina Sistēmai, bet Sistēmai jānodrošina iespēja apstrādāt no citām Sistēmām saņemtos datus, kuri saturētu arī svītru koda kodu, lai būtu iespējams sasaistīt ar jau Sistēmā saglabātajiem datiem pie veidlapas izdrukāšanas, kad notiek svītru koda uzģenerēšana.</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59:00Z</dcterms:created>
  <dc:creator>Santa Kalnmale</dc:creator>
  <dc:description/>
  <dc:language>en-US</dc:language>
  <cp:lastModifiedBy>Kristaps Prēdelis</cp:lastModifiedBy>
  <dcterms:modified xsi:type="dcterms:W3CDTF">2014-07-29T13:59:00Z</dcterms:modified>
  <cp:revision>2</cp:revision>
  <dc:subject/>
  <dc:title/>
</cp:coreProperties>
</file>