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tbildes uz ieinteresētā piegādātāja jautājumi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autājum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likuma 3.1.3. prasība nosaka Pretendentam iesniegt izziņu par finanšu apgrozījumu par iepriekšējiem 3 noslēgtajiem finanšu gadi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Ņemot vērā, ka Pretendenta gada pārskata periodi ir organizēti šādi: 01.10.2010. - 30.09.2011. (12 mēneši), 01.10.2011. - 30.09.2012. (12 mēneši),  01.10.2012. - 30.09.2013. (12 mēneši),  un 01.</w:t>
      </w:r>
      <w:r>
        <w:rPr>
          <w:rFonts w:cs="Times New Roman" w:ascii="Times New Roman" w:hAnsi="Times New Roman"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>2013. - 31.12.2013. (3 mēneši), lūdzam apstiprināt, ka prasībām atbilstoša tiks atzīta izziņa par finanšu apgrozījumu par iepriekšējo 3 gadu periodā iesniegtajiem gada pārskatiem ar 12 mēnešu periodu, t.i.  01.10.2010. - 30.09.2011., 01.10.2011. - 30.09.2012.,  01.10.2012. - 30.09.201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tbild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AA atzīs par atbilstošu izziņu par finanšu apgrozījumu par iepriekšējo 3 gadu periodā iesniegtajiem gada pārskatiem ar 12 mēnešu periodu, t.i.  01.10.2010. - 30.09.2011., 01.10.2011. - 30.09.2012.,  01.10.2012. - 30.09.2013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0:31:00Z</dcterms:created>
  <dc:creator>Santa Kalnmale</dc:creator>
  <dc:description/>
  <dc:language>en-US</dc:language>
  <cp:lastModifiedBy>Ronalds Strauhs</cp:lastModifiedBy>
  <dcterms:modified xsi:type="dcterms:W3CDTF">2014-07-22T10:31:00Z</dcterms:modified>
  <cp:revision>2</cp:revision>
  <dc:subject/>
  <dc:title/>
</cp:coreProperties>
</file>