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likums Nr. 5 „Vispārīgā vienošanās - projekt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3.</w:t>
        <w:tab/>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autoSpaceDE w:val="false"/>
        <w:spacing w:lineRule="auto" w:line="240" w:before="0" w:after="0"/>
        <w:jc w:val="both"/>
        <w:rPr/>
      </w:pPr>
      <w:r>
        <w:rPr>
          <w:rFonts w:cs="Times New Roman" w:ascii="Times New Roman" w:hAnsi="Times New Roman"/>
          <w:b/>
          <w:bCs/>
          <w:sz w:val="24"/>
          <w:szCs w:val="24"/>
          <w:u w:val="single"/>
        </w:rPr>
        <w:t>Ierosinājums Nr.1</w:t>
      </w:r>
      <w:r>
        <w:rPr>
          <w:rFonts w:cs="Times New Roman" w:ascii="Times New Roman" w:hAnsi="Times New Roman"/>
          <w:bCs/>
          <w:sz w:val="24"/>
          <w:szCs w:val="24"/>
        </w:rPr>
        <w:t>: Pasūtītāja piedāvātā līguma redakcija ir mulsinoša, jo vienlaicīgi dublē CL normas, kā arī paplašina tiešo zaudējumu definīciju, iekļaujot tajos netiešos zaudējumus, kā piemēram, „</w:t>
      </w:r>
      <w:r>
        <w:rPr>
          <w:rFonts w:cs="Times New Roman" w:ascii="Times New Roman" w:hAnsi="Times New Roman"/>
          <w:i/>
          <w:sz w:val="24"/>
          <w:szCs w:val="24"/>
        </w:rPr>
        <w:t>par zaudējumu piedziņas prasījumiem, kuri vērsti pret Pasūtītāju Sistēmas vai Elektroniskā pakalpojuma kļūdu vai to nesavlaicīgas novēršanas dēļ</w:t>
      </w:r>
      <w:r>
        <w:rPr>
          <w:rFonts w:cs="Times New Roman" w:ascii="Times New Roman" w:hAnsi="Times New Roman"/>
          <w:bCs/>
          <w:sz w:val="24"/>
          <w:szCs w:val="24"/>
        </w:rPr>
        <w:t xml:space="preserve"> „. Mūsuprāt, šo līguma projekta punkta 17.3 redakciju nepieciešams grozīt un precizēt, atbilstoši Civillikuma punkta 177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rasībām (</w:t>
      </w:r>
      <w:r>
        <w:rPr>
          <w:rFonts w:cs="Times New Roman" w:ascii="Times New Roman" w:hAnsi="Times New Roman"/>
          <w:bCs/>
          <w:i/>
          <w:sz w:val="24"/>
          <w:szCs w:val="24"/>
        </w:rPr>
        <w:t>1779.</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Zaudējumu nodarītājs atlīdzina zaudējumus tādā apmērā, kādu varēja saprātīgi paredzēt darījuma noslēgšanas laikā kā neizpildīšanas sagaidāmās sekas, ja vien neizpildīšana nav notikusi ļauna nolūka vai rupjas neuzmanības dēļ</w:t>
      </w:r>
      <w:r>
        <w:rPr>
          <w:rFonts w:cs="Times New Roman" w:ascii="Times New Roman" w:hAnsi="Times New Roman"/>
          <w:bCs/>
          <w:sz w:val="24"/>
          <w:szCs w:val="24"/>
        </w:rPr>
        <w:t>), kas pamatoti prasa Pusēm jau līguma slēgšanas procesā skaidri paredzēt iespējamo zaudējumu saprātīgu apmēru.</w:t>
      </w:r>
    </w:p>
    <w:p>
      <w:pPr>
        <w:pStyle w:val="Normal"/>
        <w:autoSpaceDE w:val="false"/>
        <w:spacing w:lineRule="auto" w:line="240" w:before="0" w:after="0"/>
        <w:jc w:val="both"/>
        <w:rPr/>
      </w:pPr>
      <w:r>
        <w:rPr>
          <w:rFonts w:cs="Times New Roman" w:ascii="Times New Roman" w:hAnsi="Times New Roman"/>
          <w:bCs/>
          <w:sz w:val="24"/>
          <w:szCs w:val="24"/>
        </w:rPr>
        <w:t xml:space="preserve">Tādējādi tiešie zaudējumi būtu saprātīgi  ierobežojami līdz 100% no Vienošanās summas, </w:t>
      </w:r>
      <w:r>
        <w:rPr>
          <w:rFonts w:cs="Times New Roman" w:ascii="Times New Roman" w:hAnsi="Times New Roman"/>
          <w:bCs/>
          <w:sz w:val="24"/>
          <w:szCs w:val="24"/>
          <w:u w:val="single"/>
        </w:rPr>
        <w:t>izņemot, protams,</w:t>
      </w:r>
      <w:r>
        <w:rPr>
          <w:rFonts w:cs="Times New Roman" w:ascii="Times New Roman" w:hAnsi="Times New Roman"/>
          <w:bCs/>
          <w:sz w:val="24"/>
          <w:szCs w:val="24"/>
        </w:rPr>
        <w:t xml:space="preserve"> tos zaudējumus, kas nodarīti ļauna nolūka vai rupjas neuzmanības dēļ.</w:t>
      </w:r>
    </w:p>
    <w:p>
      <w:pPr>
        <w:pStyle w:val="Normal"/>
        <w:autoSpaceDE w:val="false"/>
        <w:spacing w:lineRule="auto" w:line="240" w:before="0" w:after="0"/>
        <w:jc w:val="both"/>
        <w:rPr/>
      </w:pPr>
      <w:r>
        <w:rPr>
          <w:rFonts w:cs="Times New Roman" w:ascii="Times New Roman" w:hAnsi="Times New Roman"/>
          <w:bCs/>
          <w:sz w:val="24"/>
          <w:szCs w:val="24"/>
        </w:rPr>
        <w:t xml:space="preserve">Savukārt arī abu Pušu </w:t>
      </w:r>
      <w:r>
        <w:rPr>
          <w:rFonts w:cs="Times New Roman" w:ascii="Times New Roman" w:hAnsi="Times New Roman"/>
          <w:bCs/>
          <w:sz w:val="24"/>
          <w:szCs w:val="24"/>
          <w:u w:val="single"/>
        </w:rPr>
        <w:t>netiešo</w:t>
      </w:r>
      <w:r>
        <w:rPr>
          <w:rFonts w:cs="Times New Roman" w:ascii="Times New Roman" w:hAnsi="Times New Roman"/>
          <w:bCs/>
          <w:sz w:val="24"/>
          <w:szCs w:val="24"/>
        </w:rPr>
        <w:t xml:space="preserve"> zaudējumus, piemēram, </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s Pasūtītājam varētu rasties, aprēķinot atlīdzību par programmatūras nekorektas darbības rezultātā nodarīto netiešu kaitējumu Pasūtītājam, kura cēlonis ir, piemēram, informācija, kas iegūta ar programmatūras palīdzību, bet nav devušas tos rezultātus, ko Pasūtītājs varbūt bija cerējis;</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vukārt netiešie zaudējumi Izpildītājam varētu rasties Pasūtītāja nekorekto instrukciju dēļ, kas radījušas neplānotus darbus un tādējādi Pasūtītājs nav guvis projektā plānoto peļņu, darījums tiek izbeigts un tiek iedragāta Izpildītāja reputācija vai izjaukts kāds cits darījums ar citu pasūtītāju vai sadarbības partner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ūsuprāt, būtu saprātīgi izslēgt no šī līguma darbības sfēras, jo tie nav saprātīgi paredzami. Tādējādi piedāvājam precizēt attiecīgo līguma punktu, skaidri definējot zaudējumu veidus un atbildības apmērus, piemēram, šādā redakcijā:</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pildītājs ir atbildīgs tikai par Pasūtītāja tiešajiem zaudējumiem, kuri Pasūtītājam radušies kas Pasūtītājam radušies Sistēmas vai Elektroniskā pakalpojuma lietošanas rezultātā, apmācību, programmatūras izstrādes, preču piegādes vai ieviešanas pakalpojumu sniegšanas rezultātā. Jebkurā gadījumā, kopējais tiešo zaudējumu atbildības apmērs nedrīkst pārsniegt 100% no kopējās Vienošanās summ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viena no Pusēm nav atbildīga par otras Puses netiešajiem zaudējumiem (ieskaitot zaudētus ietaupījumus, zaudētu peļņu vai darījuma izjaukšanu, zaudējumiem par pakalpojumu aizvietošanu vai zaudējumiem, kurus cietis Puses klients vai darījuma partneris jebkāda iemesla dēļ) pat ja iepriekš brīdināta par šādu zaudējumu iespējamību.</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Neskatoties uz augstākminēto, atbildības ierobežojums nav spēkā (i) zaudējumiem, kas nodarīti ļauna nolūka vai rupjas neuzmanības rezultātā, (ii) fizisku personu ievainojumiem vai īpašuma bojājumiem, (iii) atbildībai par zaudējumiem, kas radušies Līguma norādīto konfidencialitātes noteikumu pārkāpumu rezultātā, un (iv) atbildībai atbilstoši Līgumā noteiktajam par trešo personu intelektuālā īpašuma tiesību pārkāpumie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Pasūtītājs ir atbildīgs par rezerves kopiju veidošanu tā datiem un failiem un par šādas rezerves kopiju atbilstību. Izpildītājs nav atbildīgs par datu vai failu bojājumiem, nozaudēšanu vai izmaiņām un izmaksām, kas rodas, atjaunojot šādus dat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autoSpaceDE w:val="false"/>
        <w:spacing w:lineRule="auto" w:line="240" w:before="0" w:after="0"/>
        <w:jc w:val="both"/>
        <w:rPr>
          <w:rFonts w:ascii="Arial" w:hAnsi="Arial" w:cs="Arial"/>
          <w:color w:val="4F81BD"/>
          <w:sz w:val="24"/>
          <w:szCs w:val="24"/>
        </w:rPr>
      </w:pPr>
      <w:r>
        <w:rPr>
          <w:rFonts w:eastAsia="Times New Roman" w:cs="Times New Roman" w:ascii="Times New Roman" w:hAnsi="Times New Roman"/>
          <w:color w:val="000000"/>
          <w:sz w:val="24"/>
          <w:szCs w:val="24"/>
        </w:rPr>
        <w:t>Komisija nepiekrīt mainīt Vienošanās 17.3.punktu. Komisija uzskata, ka Vienošanās 17.3.punkta redakcija ir atbilstoša iepirkuma priekšmetam un pakalpojumu saņemošo institūciju interesēm. Vēršam uzmanību, ka Pasūtītājs iepirkumu rīko, lai nodrošinātu citu publisku personu (valsts un pašvaldību) intereses un publisko funkciju izpildi, tādēļ arī ir šāda līguma punkta redakcija.</w:t>
      </w:r>
    </w:p>
    <w:p>
      <w:pPr>
        <w:pStyle w:val="Normal"/>
        <w:spacing w:lineRule="auto" w:line="240"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27:00Z</dcterms:created>
  <dc:creator>Martins.Rincs</dc:creator>
  <dc:description/>
  <dc:language>en-US</dc:language>
  <cp:lastModifiedBy>Martins.Rincs</cp:lastModifiedBy>
  <dcterms:modified xsi:type="dcterms:W3CDTF">2014-07-09T06:31:00Z</dcterms:modified>
  <cp:revision>1</cp:revision>
  <dc:subject/>
  <dc:title/>
</cp:coreProperties>
</file>