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Jautājums</w:t>
      </w:r>
    </w:p>
    <w:p>
      <w:pPr>
        <w:pStyle w:val="Normal"/>
        <w:jc w:val="both"/>
        <w:rPr/>
      </w:pPr>
      <w:r>
        <w:rPr/>
        <w:t>Nolikuma 4.4.3.punkts nosaka “vismaz 3 gadu  profesionālā pieredze izvēlētajā pētāmajā jomā (atbilstoši Nolikuma 2.pielikuma “Tehniskās specifikācija” 2.punktam), kuras laikā ir veikti vismaz 2 pētījumi, kuros tiek analizēta arī ES politika un normatīvie akti, kā arī dažādu ES valstu pieredze”.</w:t>
      </w:r>
    </w:p>
    <w:p>
      <w:pPr>
        <w:pStyle w:val="Normal"/>
        <w:jc w:val="both"/>
        <w:rPr/>
      </w:pPr>
      <w:r>
        <w:rPr/>
        <w:t>Tehniskās specifikācijas 2. punkta 1.apakšpunktā tematiskā joma ir norādīta “ilgtspējīga un tīra vide sadarbības rezultātā” un attiecīgā zinātnes nozare - vides zinātne. Lūdzam skaidrot, kāpēc šajā punktā kā atbilstošā zinātne ir norādīta tikai vides joma, ja Tehniskās specifikācijas pielikumā iekļautajā projektu sarakstā šīs jomas ietvaros tikai aptuveni puse projektu ir saistīti ar vides jomu. Vairāk kā puse no projektiem šājā jomā ir saistīti ar tūrisma attīstību un uzņēmējdarbības veicināšanu, kas saskaņā ar Latvijas Zinātnes padomes Zinātņu nozaru un apakšnozaru sarakstu ir atbilstošas vadībzinātnei un ekonomikai. Vai par atbilstošu profesionālo pieredzi 1. jomai var uzskatīt arī pieredzi pētījumos vadībzinātnē un ekonomikā?</w:t>
      </w:r>
    </w:p>
    <w:p>
      <w:pPr>
        <w:pStyle w:val="Normal"/>
        <w:rPr>
          <w:b/>
          <w:b/>
        </w:rPr>
      </w:pPr>
      <w:r>
        <w:rPr>
          <w:b/>
        </w:rPr>
        <w:t>Atbilde</w:t>
      </w:r>
    </w:p>
    <w:p>
      <w:pPr>
        <w:pStyle w:val="Normal"/>
        <w:jc w:val="both"/>
        <w:rPr/>
      </w:pPr>
      <w:r>
        <w:rPr/>
        <w:t>Pamatojoties uz Latvijas Zinātnes padomes Zinātņu nozaru un apakšnozaru sarakstu vadībzinātne un ekonomika tiks uzskatītas par atbilstošām “Tehniskās specifikācijas” 2. punkta 1.apakšpunktā minētajai tematiskajai jomai “Ilgtspējīga un tīra vide sadarbības rezultātā”.</w:t>
      </w:r>
    </w:p>
    <w:p>
      <w:pPr>
        <w:pStyle w:val="Normal"/>
        <w:widowControl/>
        <w:bidi w:val="0"/>
        <w:spacing w:lineRule="auto" w:line="256" w:before="0" w:after="16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3:22:00Z</dcterms:created>
  <dc:creator>Digna Briede</dc:creator>
  <dc:description/>
  <dc:language>en-US</dc:language>
  <cp:lastModifiedBy>Kristaps Prēdelis</cp:lastModifiedBy>
  <dcterms:modified xsi:type="dcterms:W3CDTF">2014-07-31T13:22:00Z</dcterms:modified>
  <cp:revision>2</cp:revision>
  <dc:subject/>
  <dc:title/>
</cp:coreProperties>
</file>